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мериканские ценности: в чем подвох?</w:t>
      </w:r>
    </w:p>
    <w:p>
      <w:pPr>
        <w:pStyle w:val="Normal"/>
        <w:jc w:val="both"/>
        <w:rPr>
          <w:b/>
          <w:b/>
          <w:sz w:val="28"/>
          <w:szCs w:val="28"/>
        </w:rPr>
      </w:pPr>
      <w:r>
        <w:rPr>
          <w:b/>
          <w:sz w:val="28"/>
          <w:szCs w:val="28"/>
        </w:rPr>
      </w:r>
    </w:p>
    <w:p>
      <w:pPr>
        <w:pStyle w:val="Normal"/>
        <w:ind w:firstLine="720"/>
        <w:jc w:val="both"/>
        <w:rPr/>
      </w:pPr>
      <w:r>
        <w:rPr>
          <w:sz w:val="28"/>
          <w:szCs w:val="28"/>
        </w:rPr>
        <w:t>Недавно посмотрел несколько «свежих», то есть вышедших в прокат в текущем году, американских фильмов, такие как «Притворись моей женой», «Пингвины мистера Поппера» и «Очень плохая училка». При всём кажущемся их различии, мне показалось, что в них есть немало общего.</w:t>
      </w:r>
    </w:p>
    <w:p>
      <w:pPr>
        <w:pStyle w:val="Normal"/>
        <w:ind w:firstLine="720"/>
        <w:jc w:val="both"/>
        <w:rPr>
          <w:sz w:val="28"/>
          <w:szCs w:val="28"/>
        </w:rPr>
      </w:pPr>
      <w:r>
        <w:rPr>
          <w:sz w:val="28"/>
          <w:szCs w:val="28"/>
        </w:rPr>
        <w:t>Во-первых, хотя они все и комедии, но высмеивают не американскую действительность в целом и не американское общество. Скорее, они все же подсмеиваются над сложившимися в тот или иной момент отношениями между мужчиной и женщиной, между взрослыми и детьми. Во всех этих фильмах главные герои продолжают гордиться тем, что они американцы. Так, главная героиня фильма «Притворись моей женой» о своем маленьком сыне говорит, пожимая плечами, что он настоящий американец, т.е. всегда воспользуется выгодной ситуацией. В ее устах это комплимент!</w:t>
      </w:r>
    </w:p>
    <w:p>
      <w:pPr>
        <w:pStyle w:val="Normal"/>
        <w:ind w:firstLine="720"/>
        <w:jc w:val="both"/>
        <w:rPr>
          <w:sz w:val="28"/>
          <w:szCs w:val="28"/>
        </w:rPr>
      </w:pPr>
      <w:r>
        <w:rPr>
          <w:sz w:val="28"/>
          <w:szCs w:val="28"/>
        </w:rPr>
        <w:t>Во-вторых, в финале всех перечисленных трех фильмов торжествуют т.н. американские семейные ценности. В фильме «Притворись моей женой» главный герой, более десяти лет дуривший голову женщинам тем, что он неудачно женат и поэтому его следовало бы пожалеть, захотел создать семью (и создал ее!) со своей сослуживицей, имеющей двух детей. Любопытно, что он вдруг перестал бояться ответственности и даже наоборот понял, что хочет о ком то, кроме себя любимого, заботиться.</w:t>
      </w:r>
    </w:p>
    <w:p>
      <w:pPr>
        <w:pStyle w:val="Normal"/>
        <w:ind w:firstLine="720"/>
        <w:jc w:val="both"/>
        <w:rPr>
          <w:sz w:val="28"/>
          <w:szCs w:val="28"/>
        </w:rPr>
      </w:pPr>
      <w:r>
        <w:rPr>
          <w:sz w:val="28"/>
          <w:szCs w:val="28"/>
        </w:rPr>
        <w:t>В другом фильме, «Пингвины мистера Поппера» главный герой (Джим Керри, после кинофильма «Маска» – мой любимый актер) разведен, и с двумя своими детьми встречается с большим трудом, т.к. вечно занят на работе. У него поначалу нет взаимопонимания ни с бывшей женой, ни с детьми, ни с отцом, который практически всю жизнь где то далеко работал и с сыном встречался считанное количество раз на очень короткое время.</w:t>
      </w:r>
    </w:p>
    <w:p>
      <w:pPr>
        <w:pStyle w:val="Normal"/>
        <w:ind w:firstLine="720"/>
        <w:jc w:val="both"/>
        <w:rPr/>
      </w:pPr>
      <w:r>
        <w:rPr>
          <w:sz w:val="28"/>
          <w:szCs w:val="28"/>
        </w:rPr>
        <w:t xml:space="preserve">Но затем происходит сказочное событие: умирая, отец главного героя присылает сыну шестерых пингвинов, т.к. полагал, что ни одно существо на свете не умеет так дружить и любить ближнего своего, так о нем заботиться, как это делают пингвины. И происходит чудо, т.к. мистер Поппер, общаясь с птицами, постепенно становится другим человеком. Он начинает лучше понимать детей, сближается со своей бывшей женой и даже совершает сделку века, которая позволяла ему занять должность, о которой он так мечтал! </w:t>
      </w:r>
    </w:p>
    <w:p>
      <w:pPr>
        <w:pStyle w:val="Normal"/>
        <w:ind w:firstLine="720"/>
        <w:jc w:val="both"/>
        <w:rPr/>
      </w:pPr>
      <w:r>
        <w:rPr>
          <w:sz w:val="28"/>
          <w:szCs w:val="28"/>
        </w:rPr>
        <w:t>И тут к мистеру Попперу приходит понимание, что он уже не хочет этой должности. Он понял, что уже не хочет заниматься тем, чем занимался раньше, т.к. пингвины изменили его взгляд на окружающий его мир. Семья конечно же восстановилась и дальше всё будет хорошо.</w:t>
      </w:r>
    </w:p>
    <w:p>
      <w:pPr>
        <w:pStyle w:val="Normal"/>
        <w:ind w:firstLine="720"/>
        <w:jc w:val="both"/>
        <w:rPr>
          <w:sz w:val="28"/>
          <w:szCs w:val="28"/>
        </w:rPr>
      </w:pPr>
      <w:r>
        <w:rPr>
          <w:sz w:val="28"/>
          <w:szCs w:val="28"/>
        </w:rPr>
        <w:t>В третьем фильме, «Очень плохая училка» главная героиня (длинноногая Кэмерон Диас) работает учительницей в школе, на учеников ей наплевать, думает она только о том, чтобы выйти замуж за богатенького парня (для этого, как ей кажется, обязательно следует увеличить размеры собственного бюста). Она даже нарушает закон, хотя потом лихо выкручивается из неприятной ситуации. Однако по ходу фильма с ней также происходят метаморфозы и в конце она понимает, что богатый учитель ей не интересен и она решает встречаться с физически крепким, но бедным физруком. Словом, у них начинаются крепкие отношения, грозящие перерасти в семейные.</w:t>
      </w:r>
    </w:p>
    <w:p>
      <w:pPr>
        <w:pStyle w:val="Normal"/>
        <w:ind w:firstLine="720"/>
        <w:jc w:val="both"/>
        <w:rPr>
          <w:sz w:val="28"/>
          <w:szCs w:val="28"/>
        </w:rPr>
      </w:pPr>
      <w:r>
        <w:rPr>
          <w:sz w:val="28"/>
          <w:szCs w:val="28"/>
        </w:rPr>
        <w:t xml:space="preserve">Таким образом, практически одновременно в трех американских фильмах показан один и тот позитивный вариант развития отношений между людьми. Я бы назвал этот вариант так: от одиночества к браку! </w:t>
      </w:r>
    </w:p>
    <w:p>
      <w:pPr>
        <w:pStyle w:val="Normal"/>
        <w:ind w:firstLine="720"/>
        <w:jc w:val="both"/>
        <w:rPr/>
      </w:pPr>
      <w:r>
        <w:rPr>
          <w:sz w:val="28"/>
          <w:szCs w:val="28"/>
        </w:rPr>
        <w:t>Однако одна мысль не покидает меня до сих пор. Нет ли в этих сюжетах некоторой натяжки, нет ли здесь программирования сознания американской (и не только) нации с целью укрепления общественной морали, нравственности, неких традиционных ценностей и устоев?!</w:t>
      </w:r>
    </w:p>
    <w:p>
      <w:pPr>
        <w:pStyle w:val="Normal"/>
        <w:ind w:firstLine="720"/>
        <w:jc w:val="both"/>
        <w:rPr/>
      </w:pPr>
      <w:r>
        <w:rPr>
          <w:sz w:val="28"/>
          <w:szCs w:val="28"/>
        </w:rPr>
        <w:t>То есть, если в период правления Джорджа Буша брендом и «примочкой» (в том числе и кинематографа) была защита национальной безопасности, то и премию Оскар получил совершенно посредственный в художественном отношении фильм «Укрощение бури». Может быть, сейчас со стороны высшей американской власти, со стороны ее элиты есть запрос на укрепление нравственных устоев нации?</w:t>
      </w:r>
    </w:p>
    <w:p>
      <w:pPr>
        <w:pStyle w:val="Normal"/>
        <w:ind w:firstLine="720"/>
        <w:jc w:val="both"/>
        <w:rPr>
          <w:sz w:val="28"/>
          <w:szCs w:val="28"/>
        </w:rPr>
      </w:pPr>
      <w:r>
        <w:rPr>
          <w:sz w:val="28"/>
          <w:szCs w:val="28"/>
        </w:rPr>
        <w:t>Для ответа на этот вопрос, я внимательно прочитал книгу Барака Обамы «Дерзость надежды» (написана она в 2004 году). Он пишет весьма любопытные вещи. Приведу ниже несколько цитат.</w:t>
      </w:r>
    </w:p>
    <w:p>
      <w:pPr>
        <w:pStyle w:val="Normal"/>
        <w:ind w:firstLine="720"/>
        <w:jc w:val="both"/>
        <w:rPr>
          <w:sz w:val="28"/>
          <w:szCs w:val="28"/>
        </w:rPr>
      </w:pPr>
      <w:r>
        <w:rPr>
          <w:sz w:val="28"/>
          <w:szCs w:val="28"/>
        </w:rPr>
        <w:t>«Пусть мы, американцы, в душе индивидуалисты, пусть мы инстинктивно бунтуем против такого наследия прошлого, как верность законам своего племени, традициям, обычаям … – было бы величайшей ошибкой считать, что этим и ограничивается наша сущность. Наш индивидуализм издавна ограничен общественными ценностями, тем клеем, который скрепляет любое здоровое общество. Мы ценим ограничения семейной жизни и обязательства по отношению к разным поколениям, которые подразумеваются в любой семье. Мы ценим то общее чувство соседства, которое побуждает нас вместе строить какой-нибудь сарай или тренировать футбольную команду. Мы ценим патриотизм и обязательства гражданина, чувство долга и самопожертвования во имя родины … И еще мы ценим те качества, в которых выражается наше уважение друг к другу: честность, справедливость, сдержанность, Доброта, участие, сострадание»</w:t>
      </w:r>
      <w:r>
        <w:rPr>
          <w:rStyle w:val="FootnoteCharacters"/>
          <w:rStyle w:val="FootnoteAnchor"/>
          <w:sz w:val="28"/>
          <w:szCs w:val="28"/>
        </w:rPr>
        <w:footnoteReference w:id="2"/>
      </w:r>
      <w:r>
        <w:rPr>
          <w:sz w:val="28"/>
          <w:szCs w:val="28"/>
        </w:rPr>
        <w:t>.</w:t>
      </w:r>
    </w:p>
    <w:p>
      <w:pPr>
        <w:pStyle w:val="Normal"/>
        <w:ind w:firstLine="720"/>
        <w:jc w:val="both"/>
        <w:rPr>
          <w:sz w:val="28"/>
          <w:szCs w:val="28"/>
        </w:rPr>
      </w:pPr>
      <w:r>
        <w:rPr>
          <w:sz w:val="28"/>
          <w:szCs w:val="28"/>
        </w:rPr>
        <w:t>И еще одна цитата Б. Обамы для тех, кто думает, что американские государство и политики «витают в облаках»: «… в целом я мало симпатизирую тем, кто хочет задействовать правительство, чтобы обеспечить соблюдение норм половой морали. Как и большинство американцев, считаю вопросы секса, вступления в брак и рождения детей очень личными – находящимися в самом центре нашей системы личной свободы … я не думаю, что мы укрепляем семью, когда запугиваем и силой заставляем людей вступать в отношения, которые для них, по нашему мнению, подходят лучше всего, или когда наказываем тех, кто не соответствует нашим представлениям о половом приличии. Я хочу, чтобы пары поняли ценность обязательств и жертв, связанных с браком. Но я не хочу использовать силу закона, чтобы удерживать пары вместе, независимо от их личных обстоятельств»</w:t>
      </w:r>
      <w:r>
        <w:rPr>
          <w:rStyle w:val="FootnoteCharacters"/>
          <w:rStyle w:val="FootnoteAnchor"/>
          <w:sz w:val="28"/>
          <w:szCs w:val="28"/>
        </w:rPr>
        <w:footnoteReference w:id="3"/>
      </w:r>
      <w:r>
        <w:rPr>
          <w:sz w:val="28"/>
          <w:szCs w:val="28"/>
        </w:rPr>
        <w:t>.</w:t>
      </w:r>
    </w:p>
    <w:p>
      <w:pPr>
        <w:pStyle w:val="Normal"/>
        <w:ind w:firstLine="720"/>
        <w:jc w:val="both"/>
        <w:rPr>
          <w:sz w:val="28"/>
          <w:szCs w:val="28"/>
        </w:rPr>
      </w:pPr>
      <w:r>
        <w:rPr>
          <w:sz w:val="28"/>
          <w:szCs w:val="28"/>
        </w:rPr>
        <w:t>Завершая, сделаю ряд предположений.</w:t>
      </w:r>
    </w:p>
    <w:p>
      <w:pPr>
        <w:pStyle w:val="Normal"/>
        <w:ind w:firstLine="720"/>
        <w:jc w:val="both"/>
        <w:rPr/>
      </w:pPr>
      <w:r>
        <w:rPr>
          <w:sz w:val="28"/>
          <w:szCs w:val="28"/>
        </w:rPr>
        <w:t>Первое. Далеко не всё благополучно в самой экономически преуспевающей на сегодняшний день стране мира. Но американцы знают об этом и над этим работают.</w:t>
      </w:r>
    </w:p>
    <w:p>
      <w:pPr>
        <w:pStyle w:val="Normal"/>
        <w:ind w:firstLine="720"/>
        <w:jc w:val="both"/>
        <w:rPr>
          <w:sz w:val="28"/>
          <w:szCs w:val="28"/>
        </w:rPr>
      </w:pPr>
      <w:r>
        <w:rPr>
          <w:sz w:val="28"/>
          <w:szCs w:val="28"/>
        </w:rPr>
        <w:t>Второе. Очевиден неформальный запрос со стороны власти на внедрение в общественную жизнь семейных ценностей. И Голливуд всегда власти помогал (вспомним, например, 1970-е годы, когда с помощью Рэмбо и др. героев восстанавливался престиж американской армии) решать социальные и политические проблемы. Сейчас другое время и другие проблемы, но методы остались прежними.</w:t>
      </w:r>
    </w:p>
    <w:p>
      <w:pPr>
        <w:pStyle w:val="Normal"/>
        <w:ind w:firstLine="720"/>
        <w:jc w:val="both"/>
        <w:rPr>
          <w:sz w:val="28"/>
          <w:szCs w:val="28"/>
        </w:rPr>
      </w:pPr>
      <w:r>
        <w:rPr>
          <w:sz w:val="28"/>
          <w:szCs w:val="28"/>
        </w:rPr>
        <w:t>Третье. Как же наша власть собирается решать аналогичную проблему в российском демократическом обществе? На мой взгляд, Русская православная церковь современному российскому обществу в этом не помощник. Что взамен?</w:t>
      </w:r>
    </w:p>
    <w:p>
      <w:pPr>
        <w:pStyle w:val="Normal"/>
        <w:ind w:firstLine="720"/>
        <w:jc w:val="right"/>
        <w:rPr>
          <w:sz w:val="28"/>
          <w:szCs w:val="28"/>
        </w:rPr>
      </w:pPr>
      <w:r>
        <w:rPr>
          <w:sz w:val="28"/>
          <w:szCs w:val="28"/>
        </w:rPr>
        <w:t>Сергей Мелько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Обама Б. Дерзость надежды. Мысли о возрождении американской мечты / Пер. с англ. Т. Камышниковой, А. Митрофанова. СПб.: Издат. Дом «Азбука-классика», 2008. С. 65-66.</w:t>
      </w:r>
    </w:p>
  </w:footnote>
  <w:footnote w:id="3">
    <w:p>
      <w:pPr>
        <w:pStyle w:val="Footnote"/>
        <w:jc w:val="both"/>
        <w:rPr/>
      </w:pPr>
      <w:r>
        <w:rPr>
          <w:rStyle w:val="FootnoteCharacters"/>
        </w:rPr>
        <w:footnoteRef/>
      </w:r>
      <w:r>
        <w:rPr>
          <w:sz w:val="24"/>
          <w:szCs w:val="24"/>
        </w:rPr>
        <w:t xml:space="preserve"> </w:t>
      </w:r>
      <w:r>
        <w:rPr>
          <w:sz w:val="24"/>
          <w:szCs w:val="24"/>
        </w:rPr>
        <w:t>Там же. С. 372-373.</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41:00Z</dcterms:created>
  <dc:creator>User</dc:creator>
  <dc:description/>
  <cp:keywords/>
  <dc:language>en-US</dc:language>
  <cp:lastModifiedBy>User</cp:lastModifiedBy>
  <dcterms:modified xsi:type="dcterms:W3CDTF">2011-07-19T18:37:00Z</dcterms:modified>
  <cp:revision>3</cp:revision>
  <dc:subject/>
  <dc:title>Недавно посмотрел несколько т</dc:title>
</cp:coreProperties>
</file>