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Роткопф Д. Суперкласс. Те, кто правит миром / Пер. с англ. Е. Васильевой, М. Колопотина. М.: АСТ АСТРЕЛЬ, Полиграфиздат, 2010. 475 с.</w:t>
      </w:r>
    </w:p>
    <w:p>
      <w:pPr>
        <w:pStyle w:val="Normal"/>
        <w:ind w:firstLine="720"/>
        <w:jc w:val="both"/>
        <w:rPr>
          <w:b/>
          <w:b/>
          <w:sz w:val="28"/>
          <w:szCs w:val="28"/>
        </w:rPr>
      </w:pPr>
      <w:r>
        <w:rPr>
          <w:b/>
          <w:sz w:val="28"/>
          <w:szCs w:val="28"/>
        </w:rPr>
      </w:r>
    </w:p>
    <w:p>
      <w:pPr>
        <w:pStyle w:val="Normal"/>
        <w:ind w:firstLine="720"/>
        <w:jc w:val="both"/>
        <w:rPr/>
      </w:pPr>
      <w:r>
        <w:rPr>
          <w:sz w:val="28"/>
          <w:szCs w:val="28"/>
        </w:rPr>
        <w:t>Я купил эту книгу на лотках в Кисловодске только за ее название. Понятно было, что ее тематика связана с элитами, но все же казалось, что приобретена просто беллетристика. Но я, к счастью, ошибся.</w:t>
      </w:r>
    </w:p>
    <w:p>
      <w:pPr>
        <w:pStyle w:val="Normal"/>
        <w:ind w:firstLine="720"/>
        <w:jc w:val="both"/>
        <w:rPr/>
      </w:pPr>
      <w:r>
        <w:rPr>
          <w:sz w:val="28"/>
          <w:szCs w:val="28"/>
        </w:rPr>
        <w:t xml:space="preserve">Конечно, книга «Суперкласс. Те, кто правит миром» не похожа на предельно «занаученные» отечественные научные политологические труды. Она довольно легко читается, изобилует примерами из жизни элитных групп (автор просто «купается» в материале). </w:t>
      </w:r>
    </w:p>
    <w:p>
      <w:pPr>
        <w:pStyle w:val="Normal"/>
        <w:ind w:firstLine="720"/>
        <w:jc w:val="both"/>
        <w:rPr/>
      </w:pPr>
      <w:r>
        <w:rPr>
          <w:sz w:val="28"/>
          <w:szCs w:val="28"/>
        </w:rPr>
        <w:t>Отметим несколько позитивных моментов, которые, на мой взгляд, можно считать методологией авторского анализа.</w:t>
      </w:r>
    </w:p>
    <w:p>
      <w:pPr>
        <w:pStyle w:val="Normal"/>
        <w:ind w:firstLine="720"/>
        <w:jc w:val="both"/>
        <w:rPr>
          <w:sz w:val="28"/>
          <w:szCs w:val="28"/>
        </w:rPr>
      </w:pPr>
      <w:r>
        <w:rPr>
          <w:sz w:val="28"/>
          <w:szCs w:val="28"/>
        </w:rPr>
        <w:t>Во-первых, автор отдает себе отчет, что власть – это «материя, плохо поддающаяся количественному измерению». Поэтому в книге раздельно исследуется конвертация во власть социального статуса, богатства, возможность и угроза применения насилия. На мой взгляд, автор совершенно прав и честен, когда признает свой взгляд абсолютно субъективным (он делает это на протяжении всей книги). При этом очень удачны слова Авраама Линкольна: «Если вы хотите испытать характер человека, дайте ему власть».</w:t>
      </w:r>
    </w:p>
    <w:p>
      <w:pPr>
        <w:pStyle w:val="Normal"/>
        <w:ind w:firstLine="720"/>
        <w:jc w:val="both"/>
        <w:rPr>
          <w:sz w:val="28"/>
          <w:szCs w:val="28"/>
        </w:rPr>
      </w:pPr>
      <w:r>
        <w:rPr>
          <w:sz w:val="28"/>
          <w:szCs w:val="28"/>
        </w:rPr>
        <w:t>Во-вторых, власть в современных социумах и в мире рассматривается Д. Роткопфом предельно широко. В высшую элиту он включает не только (а даже не столько) политиков и руководителей государств, но и директоров крупных мировых компаний, медиамагнатов, миллиардеров, верхушку военной иерархии, религиозных лидеров, ученых и художников и даже вождей террористических организаций и глав преступных синдикатов. Мне такая методология представляется верной.</w:t>
      </w:r>
    </w:p>
    <w:p>
      <w:pPr>
        <w:pStyle w:val="Normal"/>
        <w:ind w:firstLine="720"/>
        <w:jc w:val="both"/>
        <w:rPr/>
      </w:pPr>
      <w:r>
        <w:rPr>
          <w:sz w:val="28"/>
          <w:szCs w:val="28"/>
        </w:rPr>
        <w:t>В-третьих, автор книги не испугался и четко позиционировал себя по отношению к марксистской идеологии классовой борьбы в связи с употреблением слова «класс». Не являясь сторонником марксистской теории, Д. Роткопф, тем не менее, анализирует «вопиюще неравное распределение власти и богатства в современном мире». Более того, он призывает не игнорировать эту реальность, независимо от того, что СССР и мировая система социализма перестала существовать.</w:t>
      </w:r>
    </w:p>
    <w:p>
      <w:pPr>
        <w:pStyle w:val="Normal"/>
        <w:ind w:firstLine="720"/>
        <w:jc w:val="both"/>
        <w:rPr>
          <w:sz w:val="28"/>
          <w:szCs w:val="28"/>
        </w:rPr>
      </w:pPr>
      <w:r>
        <w:rPr>
          <w:sz w:val="28"/>
          <w:szCs w:val="28"/>
        </w:rPr>
        <w:t>В-четвертых, автор книги постоянно обращается к сетевому характеру взаимоотношений внутри суперкласса, называя эти взаимоотношения «сетями сетей», «суперсетями». На протяжении всей книги Д. Роткопф подчеркивает неформальный, нормативно неоформленный характер глобальной элиты. Но при этом, он отмечает, что практически все люди, входящие в ее состав, это «люди блестящего ума, неукротимой энергии, творчески относящиеся к своему делу».</w:t>
      </w:r>
    </w:p>
    <w:p>
      <w:pPr>
        <w:pStyle w:val="Normal"/>
        <w:ind w:firstLine="720"/>
        <w:jc w:val="both"/>
        <w:rPr>
          <w:sz w:val="28"/>
          <w:szCs w:val="28"/>
        </w:rPr>
      </w:pPr>
      <w:r>
        <w:rPr>
          <w:sz w:val="28"/>
          <w:szCs w:val="28"/>
        </w:rPr>
        <w:t>В-пятых, автор книги полагает, что деньги, в которых нет недостатка у представителей почти всех сегментов суперкласса, не приносят счастья. В то же время почти у каждого из них есть понимание важности власти. У каждого из них есть четкое понимание того, что полученная ими власть была заработана не в меньшей степени, чем их деньги.</w:t>
      </w:r>
    </w:p>
    <w:p>
      <w:pPr>
        <w:pStyle w:val="Normal"/>
        <w:ind w:firstLine="720"/>
        <w:jc w:val="both"/>
        <w:rPr>
          <w:sz w:val="28"/>
          <w:szCs w:val="28"/>
        </w:rPr>
      </w:pPr>
      <w:r>
        <w:rPr>
          <w:sz w:val="28"/>
          <w:szCs w:val="28"/>
        </w:rPr>
        <w:t>В-шестых, появление современного суперкласса Д. Роткопф однозначно связывает с глобализацией. Любопытно высказывание на эту тему одного из богатейших людей мира, китайского миллиардера Фо: «Я осознал, что глобализация произвела на свет не только торговлю без границ, но и классовую систему без границ к ней в нагрузку». На мой взгляд, современным марксистам-коммунистам не мешает прислушаться к этой точке зрения еще до того, как они начинают пугать мировыми заговорами и предлагать рецепты национального эгоизма и национального изоляционизма.</w:t>
      </w:r>
    </w:p>
    <w:p>
      <w:pPr>
        <w:pStyle w:val="Normal"/>
        <w:ind w:firstLine="720"/>
        <w:jc w:val="both"/>
        <w:rPr>
          <w:sz w:val="28"/>
          <w:szCs w:val="28"/>
        </w:rPr>
      </w:pPr>
      <w:r>
        <w:rPr>
          <w:sz w:val="28"/>
          <w:szCs w:val="28"/>
        </w:rPr>
        <w:t>И, наконец, в-седьмых, многие представители научного сообщества и сами представители суперкласса считают свою власть меритократией. Наверно, на эту тему можно спорить, вспоминая примеры, например, Била Гейтса, который так и не завершил учебу в Гарварде. И, тем не менее, абсолютное большинство членов современного суперкласса получили прекрасное образование и/или учатся всю жизнь.</w:t>
      </w:r>
    </w:p>
    <w:p>
      <w:pPr>
        <w:pStyle w:val="Normal"/>
        <w:ind w:firstLine="720"/>
        <w:jc w:val="both"/>
        <w:rPr/>
      </w:pPr>
      <w:r>
        <w:rPr>
          <w:sz w:val="28"/>
          <w:szCs w:val="28"/>
        </w:rPr>
        <w:t>Таким образом, книга произвела на меня потрясающее впечатление. Рекомендую ее всем, занимающимся элитологией и интересующимся современными политическими проблемами.</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6:00Z</dcterms:created>
  <dc:creator>User</dc:creator>
  <dc:description/>
  <cp:keywords/>
  <dc:language>en-US</dc:language>
  <cp:lastModifiedBy>User</cp:lastModifiedBy>
  <dcterms:modified xsi:type="dcterms:W3CDTF">2011-07-22T18:06:00Z</dcterms:modified>
  <cp:revision>3</cp:revision>
  <dc:subject/>
  <dc:title>Роткопф Д</dc:title>
</cp:coreProperties>
</file>