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ндинавский терроризм, как новый виток развития террористической угро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европейской антитеррористической политики – веление вре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2 июля 2011 года не только Норвегия, но и вся Европа, и, пожалуй, весь мир, перевернули новую страницу в развитии мировой террористической угрозы. Жертвами двойного теракта в Норвегии стали около 100 человек (количество уточняется до сих пор), еще 20 в очень тяжелом состоянии. Сначала бомба взорвалась в деловом квартале Осло, а потом пришли страшные новости из молодежного лагеря. Террористы (а их, скорее всего было несколько) в течение часа методично и спокойно убивали подростков, которые оказались на маленьком острове Утойя как в ловушке. При этом добивали раненых, и никто в течение двух часов им в этом злодеянии не смог помешать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орвегия известна как развитое демократическое государство, где весьма эффективно решаются социально-экономические вопросы, а также проблемы противодействия коррупции и организованной преступности. Никто и никогда не мог предположить, что в этой довольно-таки благополучной стране могут возникнуть совершенно новые источники террористической и экстремистской угроз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премьер Столтенберг еще 23 июля 2011 года был уверен, что экстремизм в Норвегии – это не что-то из ряда вон выходящее: «По сравнению с другими странами у нас нет проблем с праворадикальными группировками. Хотя они у нас существуют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настоящее по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держан единственный преступник. Им оказался не исламист, и не иммигрант, а свой доморощен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вежец – 32-летний предприниматель Андрес Брейвик. Не только у полиции, но и у всей мировой общественности имеется подозрение, что такого масштабы теракты не мог организовать одиночка. </w:t>
      </w:r>
      <w:r>
        <w:rPr>
          <w:rFonts w:cs="Times New Roman" w:ascii="Times New Roman" w:hAnsi="Times New Roman"/>
          <w:sz w:val="28"/>
          <w:szCs w:val="28"/>
        </w:rPr>
        <w:t>В своем манифесте – «2083: Европейская декларация независимости» – будущий террорист отразил свое мнение об «исламизации Европы» и о путях создания «движения сопротивлени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дрес</w:t>
      </w:r>
      <w:r>
        <w:rPr>
          <w:rFonts w:cs="Times New Roman" w:ascii="Times New Roman" w:hAnsi="Times New Roman"/>
          <w:sz w:val="28"/>
          <w:szCs w:val="28"/>
        </w:rPr>
        <w:t xml:space="preserve"> Брейвик, судя по документу, расценивает миграцию мусульманского населения, как попытки «колонизировать Западную Европу». Вину за такое развитие событий он возлагает на мультикультурализм и «культурный марксизм». Манифест содержит подробное описание «подготовительной фазы к вооруженной борьбе», которую А. Брейвик расценивает как бесперспективную, но считает единственно возможным способом развит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на практике мы должны признать, что в Европе снова возрождается «свой» терроризм. И не важно, какой он – левый или ультраправый, этот европейский терроризм. Еще недавно всем европейцам казалось, что навсегда ушли времена деятельности немецких «Фракции Красной Армии (РАФ)» и «Движения 2 июня», итальянских «Красных бригад (БР)» и «Подпольной антикоммунистической армии», французской «Секретной вооруженной организации», греческой «Организации национального возрождения», британского Национального фронта (НФ) и др. Все европейцы, в том числе и российские граждане, давно уже привыкли к той мысли, что угроза терроризма исходит исключительно от экстремистски настроенных представителей мусульманской умм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овые СМИ отмечают что, как американцы в 2001 году, испанцы в 2004 году и британцы в 2005 году, норвежцы осваиваются в новой реальности. Но все-таки Норвегия сегодня уже не та, что была вчера. И для этой тихой страны пришло время переосмысления террористической угрозы. Добавим, что и для всей европейской, включая российскую, общественности, и, пожалуй, мировой общественности также наступило время по новому взглянуть на проблемы, связанные с противодействием терроризму. Какие можно сделать выводы из событий в Норвегии в июле 2011 года?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первых, основными причинами возникновения и роста террористической угрозы на современном этапе являются не социально-экономические, а прежде всего, социально-политические и идейно-политические причин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вторых, современные информационные технологии и правовые механизмы в развитых демократических государствах позволяют совсем малочисленной группе людей овладеть всеми необходимыми ресурсами для проведения широкомасштабного террористического ак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-третьих, проведение эффективной социальной политики не достаточно для предотвращения и минимизации террористической угрозы. Установившееся благополучие в обществе не гарантирует всплеска террора и насил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о нашему мнению необходимо предпринимать меры в ближайшее время европейским государствам и России по предотвращению подобных угроз?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е. Создание новых институтов безопасности, направленных, прежде всего, на защиту отдельных граждан, социальных групп и общества в целом от насилия и террора. Речь, прежде всего, идет о формировании институтов общественного противодействия терроризму. «Для России, как и многих других стран постиндустриального мира, – пишет генеральный директор Общенационального неправительственного центра по предотвращению терроризму В.В. Луков в своей книге «Международный терроризм: новые подходы российских ученых», – созрела необходимость институционализации организованного снизу общегражданского противодействия терроризму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е. Формирование общеевропейской (включая Россию, Украину, Белоруссию, Молдову, Приднестровье и Закавказские признанные и непризнанные государства) антитеррористической политики. В отличие от борьбы с терроризмом, антитеррористическая политика должна быть направлена на формирование у всего населения Европы антитеррористического сознания, устранение причин и условий, способствующих возникновению террористической угрозы. При этом в формировании и разработке такой политики должны быть привлечены все лучшие умы научной и экспертной европейской общественности, включая и российских ученых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Style w:val="Applestylespan"/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могут быть последствия событий июля 2011 года в Норвегии? Хочу обратить внимание на следующий исторический факт. В июне 1914 года убийство эрц-герцог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ранца Фердинанда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, наследник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встро-венгерского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престола, и его жен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ерцогини Софии Гогенберг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раево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сербским гимназисто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аврилой Принципом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, членом сербской террористической организации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лада Босна</w:t>
        </w:r>
      </w:hyperlink>
      <w:r>
        <w:rPr>
          <w:rStyle w:val="Applestylespan"/>
          <w:rFonts w:cs="Times New Roman" w:ascii="Times New Roman" w:hAnsi="Times New Roman"/>
          <w:sz w:val="28"/>
          <w:szCs w:val="28"/>
        </w:rPr>
        <w:t>» также сначала выглядело вполне отдельным фактом национальной криминальной хроники. Но что было потом, знает весь мир. Не допустить развития нового витка развития террористической угрозы в Европе и мире наша общая задача!</w:t>
      </w:r>
    </w:p>
    <w:p>
      <w:pPr>
        <w:pStyle w:val="Normal"/>
        <w:spacing w:lineRule="auto" w:line="240" w:before="0" w:after="0"/>
        <w:ind w:firstLine="709"/>
        <w:jc w:val="right"/>
        <w:textAlignment w:val="baseline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irtyclipboard">
    <w:name w:val="dirty-clipboa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8;&#1072;&#1085;&#1094;_&#1060;&#1077;&#1088;&#1076;&#1080;&#1085;&#1072;&#1085;&#1076;" TargetMode="External"/><Relationship Id="rId3" Type="http://schemas.openxmlformats.org/officeDocument/2006/relationships/hyperlink" Target="http://ru.wikipedia.org/wiki/&#1040;&#1074;&#1089;&#1090;&#1088;&#1086;-&#1042;&#1077;&#1085;&#1075;&#1088;&#1080;&#1103;" TargetMode="External"/><Relationship Id="rId4" Type="http://schemas.openxmlformats.org/officeDocument/2006/relationships/hyperlink" Target="http://ru.wikipedia.org/wiki/&#1043;&#1086;&#1075;&#1077;&#1085;&#1073;&#1077;&#1088;&#1075;,_&#1057;&#1086;&#1092;&#1080;&#1103;" TargetMode="External"/><Relationship Id="rId5" Type="http://schemas.openxmlformats.org/officeDocument/2006/relationships/hyperlink" Target="http://ru.wikipedia.org/wiki/&#1057;&#1072;&#1088;&#1072;&#1077;&#1074;&#1086;" TargetMode="External"/><Relationship Id="rId6" Type="http://schemas.openxmlformats.org/officeDocument/2006/relationships/hyperlink" Target="http://ru.wikipedia.org/wiki/&#1055;&#1088;&#1080;&#1085;&#1094;&#1080;&#1087;,_&#1043;&#1072;&#1074;&#1088;&#1080;&#1083;&#1086;" TargetMode="External"/><Relationship Id="rId7" Type="http://schemas.openxmlformats.org/officeDocument/2006/relationships/hyperlink" Target="http://ru.wikipedia.org/wiki/&#1052;&#1083;&#1072;&#1076;&#1072;_&#1041;&#1086;&#1089;&#1085;&#1072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45:00Z</dcterms:created>
  <dc:creator>Admin</dc:creator>
  <dc:description/>
  <cp:keywords/>
  <dc:language>en-US</dc:language>
  <cp:lastModifiedBy>User</cp:lastModifiedBy>
  <dcterms:modified xsi:type="dcterms:W3CDTF">2011-07-25T15:49:00Z</dcterms:modified>
  <cp:revision>3</cp:revision>
  <dc:subject/>
  <dc:title>Скандинавский терроризм, как новый виток развития террористической угрозы</dc:title>
</cp:coreProperties>
</file>