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род безмолвствует?</w:t>
      </w:r>
    </w:p>
    <w:p>
      <w:pPr>
        <w:pStyle w:val="Normal"/>
        <w:ind w:firstLine="709"/>
        <w:rPr/>
      </w:pPr>
      <w:r>
        <w:rPr/>
        <w:t xml:space="preserve">На съезде «Единой России» 24 сентября депутатам довели, что список партии на выборах возглавит президент Дмитрий Медведев. По крайней мере, секретарь центрального исполкома партии Андрей Воробьев на вопрос журналистов о том, когда партии стало известно о персоне, которая станет во главе списка на выборах, ответил: «Это происходило на ваших глазах». Воробьев специально пояснил, что партийцев не обидело то, что их лидер Владимир Путин не посоветовался с коллегами по партии заранее. Не обидело, думается, ввиду особой природной покладистости депутатов. </w:t>
      </w:r>
    </w:p>
    <w:p>
      <w:pPr>
        <w:pStyle w:val="Normal"/>
        <w:ind w:firstLine="709"/>
        <w:rPr/>
      </w:pPr>
      <w:r>
        <w:rPr/>
        <w:t xml:space="preserve">Если же говорить серьезно, то поведение партии власти (а ведь именно так она себя официально позиционирует), – только дополнительное подтверждение того факта, что ЕР, как когда-то и КПСС, – сугубо административная машина. Осталось в том или ином виде зафиксировать ее руководящую роль в правовых актах. </w:t>
      </w:r>
    </w:p>
    <w:p>
      <w:pPr>
        <w:pStyle w:val="Normal"/>
        <w:ind w:firstLine="709"/>
        <w:rPr/>
      </w:pPr>
      <w:r>
        <w:rPr/>
        <w:t>К тому присутствовавший на съезде глава ЦИК Владимир Чуров исключительно позитивно оценил и подчеркнул окончательный и бесповоротный характер озвученного решения, дав ему четыре характеристики: «Замечательное (1), серьезное (2) стратегическое (3) решение... судьбоносное (4)». Обратим внимание на то, что глава ЦИК по сути провозгласил результаты предстоящих выборов заранее. Тогда зачем нужен ЦИК и зачем вообще существует институт политических выборов со значительными расходами на их проведение?</w:t>
      </w:r>
    </w:p>
    <w:p>
      <w:pPr>
        <w:pStyle w:val="Normal"/>
        <w:ind w:firstLine="709"/>
        <w:rPr/>
      </w:pPr>
      <w:r>
        <w:rPr/>
        <w:t xml:space="preserve">Для обстоятельного осмысления происшедшего требуется время. Но все же некоторые сюжеты привлекают внимание политолога уже сейчас. </w:t>
      </w:r>
    </w:p>
    <w:p>
      <w:pPr>
        <w:pStyle w:val="Normal"/>
        <w:ind w:firstLine="709"/>
        <w:rPr/>
      </w:pPr>
      <w:r>
        <w:rPr/>
        <w:t xml:space="preserve">Прежде всего, хочется отметить, что нынешняя власть продемонстрировала свою полную уверенность во владении ситуацией и отсутствие сомнения в том, что события могут разворачиваться как-то иначе (по крайней мере, в предстоящие 12 лет). Гражданам уже объявлено (доведено), кто будет президентом, а кто – председателем правительства. Объявлена – правда, по другому поводу – точная дата того, когда всё встанет на свои места (7 мая 2012 года). </w:t>
      </w:r>
    </w:p>
    <w:p>
      <w:pPr>
        <w:pStyle w:val="Normal"/>
        <w:ind w:firstLine="709"/>
        <w:rPr/>
      </w:pPr>
      <w:r>
        <w:rPr/>
        <w:t xml:space="preserve">Но с другой стороны, получается, что народ хотят лишить права самому определять свою судьбу и власть не создает специальных условий для формирования активной гражданской позиции. Справедливости ради необходимо констатировать, что в настоящее время россияне, действительно, аполитичны. В комментариях ряда экспертов о происшедшей «консервативной революции» почему-то звучит удивление о том, что отсутствует явная реакция со стороны широких народных масс… </w:t>
      </w:r>
    </w:p>
    <w:p>
      <w:pPr>
        <w:pStyle w:val="Normal"/>
        <w:ind w:firstLine="709"/>
        <w:rPr/>
      </w:pPr>
      <w:r>
        <w:rPr/>
        <w:t xml:space="preserve">Удивляться здесь, по большому счету, нечему. Отечественная история показывает, что тишь да гладь, сохраняется, как говорится, до поры до времени. Напомню многозначительную заключительную ремарку Пушкина в «Борисе Годунове»: «Народ безмолвствует». А вскоре началась «смута великая». Не хочется, чтобы подобное началось сейчас. </w:t>
      </w:r>
    </w:p>
    <w:p>
      <w:pPr>
        <w:pStyle w:val="Normal"/>
        <w:ind w:firstLine="709"/>
        <w:rPr/>
      </w:pPr>
      <w:r>
        <w:rPr/>
        <w:t xml:space="preserve">Если сегодня нет открытой – ни одобрительной, ни протестной – реакции масс, то это происходит в силу целого ряда причин, и не только исторических и социально-психологических. Например, очевидно, что в современной России отсутствуют механизмы и институты политического участия граждан, институт выборов не работает, телеэкран монополизирован и т.д. </w:t>
      </w:r>
    </w:p>
    <w:p>
      <w:pPr>
        <w:pStyle w:val="Normal"/>
        <w:ind w:firstLine="709"/>
        <w:rPr/>
      </w:pPr>
      <w:r>
        <w:rPr/>
        <w:t>Кроме того, состояние политической ситуации в стране и перспективы ее развития волнуют обычно только меньшинство, которое между тем и обладает наибольшим инновационным и модернизационным потенциалом.</w:t>
      </w:r>
    </w:p>
    <w:p>
      <w:pPr>
        <w:pStyle w:val="Normal"/>
        <w:ind w:firstLine="709"/>
        <w:rPr/>
      </w:pPr>
      <w:r>
        <w:rPr/>
        <w:t>Тем не менее, хочется напомнить азбучную истину: народ – творец истории. Только как он будет ее творить? Не окажется ли реакция разрушительной? Если же нет открытой реакции и обсуждения, то это означает лишь только то, что таковая в очередной раз мимикрировала</w:t>
      </w:r>
      <w:r>
        <w:rPr>
          <w:rStyle w:val="FootnoteCharacters"/>
          <w:rStyle w:val="FootnoteAnchor"/>
        </w:rPr>
        <w:footnoteReference w:id="2"/>
      </w:r>
      <w:r>
        <w:rPr/>
        <w:t xml:space="preserve">. Ведь люди могут игнорировать, саботировать, «голосовать ногами» и др. </w:t>
      </w:r>
    </w:p>
    <w:p>
      <w:pPr>
        <w:pStyle w:val="Normal"/>
        <w:ind w:firstLine="709"/>
        <w:rPr/>
      </w:pPr>
      <w:r>
        <w:rPr/>
        <w:t xml:space="preserve">Однако когда сегодня озираешься вокруг, возникает ощущение дежавю. В обществе – и отнюдь не только в виртуальном пространстве – стали вновь иронизировать над властью и руководством государства. В подземных переходах исполняют под гитару песню Виктора Цоя «Мы ждем перемен». В Интернете, особенно, со стороны активной части населения, звучит явное неверие в будущее страны и в возможность себя реализовать в России. </w:t>
      </w:r>
    </w:p>
    <w:p>
      <w:pPr>
        <w:pStyle w:val="Normal"/>
        <w:ind w:firstLine="709"/>
        <w:rPr/>
      </w:pPr>
      <w:r>
        <w:rPr/>
        <w:t xml:space="preserve">Хотелось бы высказаться и относительно того, что намерения партии власти выступают явным диссонансом с идеями, заложенными в статью Д.А. Медведева «Россия, вперед!», в послание Федеральному Собранию. Ведь в статье провозглашена необходимость модернизации страны, развития политической конкуренции и т.д. Кстати, представители АВП ранее как минимум дважды фиксировали в достаточно серьезных изданиях сравнение – в том числе сведенное в таблицу – положений статьи «Россия, вперед!» с небезызвестной речью товарища Бендера в Нью-Васюках. </w:t>
      </w:r>
    </w:p>
    <w:p>
      <w:pPr>
        <w:pStyle w:val="Normal"/>
        <w:ind w:firstLine="709"/>
        <w:jc w:val="right"/>
        <w:rPr/>
      </w:pPr>
      <w:r>
        <w:rPr/>
        <w:t>Василий Белозёров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ставления о широте спектра способов реакции российского населения на действия власти рекомендую прочитать следующую работу: Яковенко И.Г. Политическая субъектность масс. М., 200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5"/>
      <w:szCs w:val="25"/>
    </w:rPr>
  </w:style>
  <w:style w:type="character" w:styleId="Emphasis">
    <w:name w:val="Emphasis"/>
    <w:basedOn w:val="Style14"/>
    <w:qFormat/>
    <w:rPr>
      <w:i/>
      <w:iCs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6:00Z</dcterms:created>
  <dc:creator>Василий</dc:creator>
  <dc:description/>
  <cp:keywords/>
  <dc:language>en-US</dc:language>
  <cp:lastModifiedBy>User</cp:lastModifiedBy>
  <dcterms:modified xsi:type="dcterms:W3CDTF">2011-09-29T18:00:00Z</dcterms:modified>
  <cp:revision>3</cp:revision>
  <dc:subject/>
  <dc:title>Старчак Максим Владимирович</dc:title>
</cp:coreProperties>
</file>