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собенности государственного управления, показанные в фильм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2 Дня»»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ильм Авдотьи Смирновой «2 Дня» поражает своим глубоким обращением к очень важным сторонам нашей жизни, а именно, к управлению. Он остроумно и правильно раскрывает особенности управления в России. Чтобы картина стала ясной, попытаемся восстановить сюжет фильма, опуская его необычную любовную линию, составляющую отдельную очень интересную тему. 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Главный герой картины Петр Дроздов, высокопоставленный чиновник из Москвы, по приказу губернатора области приезжает из Москвы в глухую деревню, где находится музей одного из классиков русской литературы. Цель его приезда – отнять землю музея под строительство новых резиденций по проектам министерства. Но в процессе общения с одной из работниц музея, Машей, он резко меняет свои взгляды  на данную проблему…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 первых минут просмотра фильма мы видим поведение чиновников, не прикрытое никакими масками, а показанное в реальности. Как к ним относятся простые люди? Они просто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оятся сделать что-то не так, даже ходят на коленях, выражая таким образом свое подчинение. Это же абсурд, показывающий резкий контраст слоев населения, отношения «простых смертных» к интеллигенции. Люди пытаются жить достойно, получать хотя бы самую мизерную зарплату, для этого унижаясь перед начальниками и выполняя все, даже безнравственные их приказы. 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етр Дроздов (Федор Бондарчук) -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правляющий, который полностью поглощен своей работой. Бесчувственно, сухо, как на автомате, он выполняет свое дело. Ведь выпущен приказ свыше. Но кроме качеств специалиста-управленца, таких как упорная борьба для достижения цели, образованность, смелость, рискованность, уверенность в своих поступках, должны присутствовать еще и качества, присущие «живому» человеку. Это способность к пониманию проблем, к сочувствию, стремление помогать окружающим ради их блага. 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начала работа чиновника выполняется как по шаблону, по заданной схеме. Впоследствии он сам окунается в актуальные проблемы своего народа, осознает их и даже выкладывает на стол своему шефу такие предложения, которые ударили бы государство и всех чиновников по карману. Остается либо со всем смириться, либо уволиться. Но мы видим неожиданный результат – пост губернатора. 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Из нашей жизненной практики можно привести массу примеров, отражающих холодное отношение чиновников к вещам, представляющим большую ценность для населения. Один из таковых: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2007 году на Красной площади без каких-либо разрешений были тайно снесены четыре здания известного архитектора Клейна. Подразделения Управделами президента окружили здания щитами и ночью военными грузовиками вывезли части строений в неизвестное место. </w:t>
      </w:r>
      <w:r>
        <w:rPr>
          <w:rStyle w:val="Applestylespan"/>
          <w:rFonts w:eastAsia="Calibri" w:ascii="Times New Roman" w:hAnsi="Times New Roman"/>
          <w:color w:val="000000"/>
          <w:sz w:val="28"/>
          <w:szCs w:val="28"/>
          <w:lang w:val="ru-RU" w:eastAsia="en-US" w:bidi="ar-SA"/>
        </w:rPr>
        <w:t xml:space="preserve">Режим строжайшей секретности был введен, чтобы граждане Москвы и общественные организации не смогли помешать построить на уникальном месте бриллиантовые бутики, элитный отель и частные апартаменты. 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То есть можно сделать вывод, что государство обязательно должно защищать и уважать не только мнение народа, становиться его сторонником, но и его труд.  Но, увы, как показала практика, эти действия совсем не выполняются. Все осуществляется ради получения наибольшего дохода и пополнения кармана. И очень хорошо, что все-таки есть такие люди, особенно из числа руководства и начальства, похожие на чиновника Дроздова, которые понимают актуальные проблемы населения и стараются всячески их решить, даже рискуя своей карьерой. Это главное, что должен уметь человек, владеющий высшим уровнем управления.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Глибина Ксения Александровна – студентка 1 курса 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sz w:val="28"/>
          <w:szCs w:val="28"/>
        </w:rPr>
        <w:t>Академии гражданской защиты МЧС Росси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i/>
        <w:sz w:val="24"/>
        <w:szCs w:val="24"/>
      </w:rPr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i/>
        <w:i/>
        <w:sz w:val="24"/>
        <w:szCs w:val="24"/>
      </w:rPr>
    </w:pPr>
    <w:r>
      <w:rPr>
        <w:rFonts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3</Characters>
  <CharactersWithSpaces>301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13:00Z</dcterms:created>
  <dc:creator>GI</dc:creator>
  <dc:description/>
  <dc:language>en-US</dc:language>
  <cp:lastModifiedBy/>
  <dcterms:modified xsi:type="dcterms:W3CDTF">2011-09-24T11:13:00Z</dcterms:modified>
  <cp:revision>2</cp:revision>
  <dc:subject/>
  <dc:title>Эссе по тем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