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собенности государственного управления РФ в фильме </w:t>
      </w:r>
      <w:r>
        <w:rPr>
          <w:b/>
          <w:bCs/>
          <w:sz w:val="28"/>
          <w:szCs w:val="28"/>
        </w:rPr>
        <w:t>«Два дня» Авдотьи Смирновой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В данном фильме главную роль сыграл Федор Бондарчук. Тут его можно увидеть в роли высокопоставленного чиновника приехавшего в губернию, чтоб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отнять у провинциального музея земельные владения для фонда экономического образования.</w:t>
      </w:r>
    </w:p>
    <w:p>
      <w:pPr>
        <w:pStyle w:val="Normal"/>
        <w:ind w:firstLine="708"/>
        <w:jc w:val="both"/>
        <w:rPr/>
      </w:pPr>
      <w:r>
        <w:rPr>
          <w:rFonts w:cs="Calibri"/>
          <w:bCs/>
          <w:sz w:val="28"/>
          <w:szCs w:val="28"/>
        </w:rPr>
        <w:t>Итак, функции государства выражаются в осуществлении государственного управления. Что же такое государственное управление? Это целенаправленная деятельность государства в лице его органов и должностных лиц по упорядочению общественных отношений в различных сферах жизни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как особенности государственного управления показаны в этом филь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сударственный характер управления состоит в том, что в процессе реализуются задачи, функции, и интересы государства.</w:t>
      </w:r>
      <w:r>
        <w:rPr>
          <w:sz w:val="28"/>
          <w:szCs w:val="28"/>
        </w:rPr>
        <w:t xml:space="preserve"> «Петр Дроздов только и едет в музей по просьбе губернатора(своего министерства), для решения поставленной задачи, а не для личных интересов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ак же создаются специальные органы (которые устанавливают должности) действующих в рамках законов и пределах своих полномочий</w:t>
      </w:r>
      <w:r>
        <w:rPr>
          <w:sz w:val="28"/>
          <w:szCs w:val="28"/>
        </w:rPr>
        <w:t>. «Петр Сергеевич после того как меняет взгляд на эту проблему и вовсе взгляд на жизнь ,он сообщает о том чтоб землю оставили, но он не может этого добиться т.к у него нет таких полномочи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десь присутствует и  особенность влияния общества на государство.</w:t>
      </w:r>
      <w:r>
        <w:rPr>
          <w:sz w:val="28"/>
          <w:szCs w:val="28"/>
        </w:rPr>
        <w:t xml:space="preserve"> «По приезду в губернию чиновников, работники музея стали выпрашивать .оставить землю (например гостеприимством, отношением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ключении можно сказать, что в этом фильме ярко выражена суть (управления), а особенности госуд. управления помогают нам это поня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Якупова Юл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дентка первого курса Академии гражданской защиты МЧС России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achbanner">
    <w:name w:val="_reachbanner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49:00Z</dcterms:created>
  <dc:creator>Ulia</dc:creator>
  <dc:description/>
  <cp:keywords/>
  <dc:language>en-US</dc:language>
  <cp:lastModifiedBy>User</cp:lastModifiedBy>
  <dcterms:modified xsi:type="dcterms:W3CDTF">2011-09-29T16:43:00Z</dcterms:modified>
  <cp:revision>3</cp:revision>
  <dc:subject/>
  <dc:title>                                     Эссе</dc:title>
</cp:coreProperties>
</file>