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новости от Путина, Медведева и Единой России кое-кого очень сильно возбудили. Прошли сутки и кое-какие посильные размышления появи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уже неоднократно писал, что реальные изменения в нашей стране (модернизация?) возможны (именно возможны, но не обязательны) только в том случае, если Президентом станет Медведев (но не Путин) и приведет к власти другую команду. Однако мы видим, что не будет смены ни власти, ни команды первого лица государства. Как говорится, все наверху остались "при своих". Граждан, я так понимаю, особо спрашивать никто не собирался, т.к. Общероссийский народный фронт мнение граждан заменяет (а они, как говорится, одобрям-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дние заявления Путина и Медведева о том, что они уже давным-давно обо всём договорились подтверждают: выбора у россиян нет никакого. Цинично, конечно, но спасибо им за то, что они всё-таки публично  признались в своей уверенности в том, что ОНИ от нашего мнения не зависят.  А чего мы хотели, если любые опросы подтверждают: большинство россиян одобряют действия команды Путина с ним же во главе?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ожет ли команда Путина обеспечить реальные позитивные изменения в стране, не зависящие от цены на нефть и газ? На мой личный взгляд, вряд ли. Ведь последние годы в стране уменьшалось количество институтов, инновации так и остались только на словах. Чиновничество поддерживает Путина и будет дальше "пилить" госбюджет, с неимоверно бльшими издержками реализуя любые проекты и замыслы первых лиц. Ручное управление никуда не исчезнет, оно ведь уже введено в систему в нашей стране. Такие вот фа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Что дальше? На мой взгляд – преобладающий пиар над реальной политикой и вообще реальными действиями. Высшая бюрократия, которой обещана неприкосновенность, будет поживать еще лучше, остальных будут сокращать и дисциплинировать (и это правильно). Публичная политика будет общим фоном. По форме это, скорее всего, будет похоже на поздний, слегка подправленный СССР (большинство россиян ведь хочет вернуться назад!)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мечательно написал Игорь Губерман (как много лет прошло с тех пор, а все так же актуально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орные безмолвствуют наро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 во дворах горланят петух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созданы для счастья и свободы -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рыба для полёта и у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хочу напомнить слова нашего замечательного российского писателя Салтыкова-Щедрина, который примерно 150 лет назад писал: «Центральная власть, как бы она ни была просвещенна, не может обнять все подробности жизни великого народа; когда она хочет своими средствами управлять многоразличными пружинами народной жизни, она истощается в бесплодных усилиях. Главное неудобство чрезмерной централизации в том, что она стирает все личности, составляющие государство … Вмешиваясь во все мелочные отправления народной жизни, принимая на себя регламентацию частных интересов, правительство тем самым как бы освобождает граждан от всякой самобытной деятельности и самого себя ставит под удар, так как делается ответственным за все, делается причиной всех зол и порождает к себе ненависть. Истощаясь в бесплодных усилиях, такая власть приводит к появлению массы чиновников, чуждых населению и по духу, и по стремлениям, не связанных с ним никакими общими интересами, бессильных на добро, но в области зла являющихся страшной, разъедающей сил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зменилось с тех пор? А ничег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20:00Z</dcterms:created>
  <dc:creator>User</dc:creator>
  <dc:description/>
  <cp:keywords/>
  <dc:language>en-US</dc:language>
  <cp:lastModifiedBy>User</cp:lastModifiedBy>
  <dcterms:modified xsi:type="dcterms:W3CDTF">2011-09-25T14:26:00Z</dcterms:modified>
  <cp:revision>2</cp:revision>
  <dc:subject/>
  <dc:title>Последние новости от Путина, Медведева и Единой России кое-кого очень сильно возбудили</dc:title>
</cp:coreProperties>
</file>