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ександр Перенджие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оль МЧС России в государственной системе противодействия терроризму: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>нужны уточнение и детализация</w:t>
      </w:r>
    </w:p>
    <w:p>
      <w:pPr>
        <w:pStyle w:val="Normal"/>
        <w:widowControl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Терроризм и другие виды угроз, направленные на дестабилизацию внутрироссийской обстановки, остаются актуальными для нашей страны. Начиная с первой войны в Чечне (с 1994 по 1996 годы), значительно выросла степень террористической угрозы для современной Российской Федерации. Не прекращаются диверсионно-террористические акты и попытки их совершения на Северном Кавказе, взрывы в аэропортах, в метро, выступления националистов. Все это свидетельствует о превращении терроризма в многоаспектный, опасный и долговременный фактор общественно-политического развития, дестабилизирующий отечественную систему государственного и муниципального управления (ГМУ)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Applestylespan"/>
        </w:rPr>
      </w:pPr>
      <w:r>
        <w:rPr/>
        <w:t xml:space="preserve">Понятно, что такая ситуация не может оставаться без ответа. Не случайно «Стратегия национальной безопасности Российской Федерации до 2020 года» (далее Стратегия-2020) определяет, что в ближайшее время </w:t>
      </w:r>
      <w:r>
        <w:rPr>
          <w:rStyle w:val="Applestylespan"/>
        </w:rPr>
        <w:t>возрастут угрозы стабильности индустриальным и развивающимся странам, их социально-экономическому развитию и демократическим институтам. Создатели Стратегии отмечают, что получат развитие националистические настроения, ксенофобия, сепаратизм и насильственный экстремизм, в том числе под лозунгами религиозного радикализма [1]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Applestylespan"/>
        </w:rPr>
      </w:pPr>
      <w:r>
        <w:rPr>
          <w:rStyle w:val="Applestylespan"/>
        </w:rPr>
        <w:t>В то же время государство и общество могут эффективно развиваться только в условиях политической и экономической стабильности. «Именно устойчивость и эффективность для социума тех или иных правил и отношений позволяет их классифицировать в качестве института», – полагает начальник Академии гражданской защиты МЧС России С.А. Шляков. Руководитель ведущего ведомственного ВУЗа делает вывод о том, что деятельность общества и государства в связи с потенциальными и реальными чрезвычайными ситуациями (ЧС) сложилась в устойчивый и долговременный социальный институт</w:t>
      </w:r>
      <w:r>
        <w:rPr/>
        <w:t xml:space="preserve"> [4]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Applestylespan"/>
        </w:rPr>
      </w:pPr>
      <w:r>
        <w:rPr>
          <w:rStyle w:val="Applestylespan"/>
        </w:rPr>
        <w:t xml:space="preserve">Мотивация такого вывода понятна – последствия террористических актов специалисты МЧС России считают одним из видов ЧС </w:t>
      </w:r>
      <w:r>
        <w:rPr/>
        <w:t>[5].</w:t>
      </w:r>
      <w:r>
        <w:rPr>
          <w:rStyle w:val="Applestylespan"/>
        </w:rPr>
        <w:t xml:space="preserve"> Но следует ли из этого вывода предположение о том, что противодействие терроризму в нашей стране уже сложилось в социальный институт, а также, что оно является составной частью такого социального института, как прогнозирование, минимизация и ликвидация последствий ЧС?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Applestylespan"/>
        </w:rPr>
      </w:pPr>
      <w:r>
        <w:rPr>
          <w:rStyle w:val="Applestylespan"/>
        </w:rPr>
        <w:t>Для ответа на этот вопрос и организации успешной антитеррористической борьбы на практике, полагаем, необходимо выяснить: какие место и роль отводят государство и общество структурам и подразделениям МЧС России в общегосударственной системе противодействия терроризму. Изучение данного вопроса, на наш взгляд, позволит осуществить дальнейшую институционализацию системы ГМУ и повысить эффективность борьбы с террористической угрозой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Сформированная на сегодняшний день государственная система противодействия терроризму представляет собой совокупность субъектов противодействия терроризму и нормативных правовых актов, регулирующих их деятельность по выявлению, предупреждению (профилактике), пресечению, раскрытию и расследованию террористической деятельности, минимизации и (или) ликвидации последствий проявлений терроризма [2]. Но что это сегодня означает на практике в нашей стране?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На наш взгляд, это означает, что вопросами поиска, преследования, поимки (с последующим преданию суду) и/или уничтожения террористов и их пособников, как правило, занимаются отечественные правоохранительные органы: ФСБ, полицейские структуры МВД и органы прокуратуры. Для разгрома и уничтожения крупных террористических бандформирований привлекаются подразделения Вооруженных Сил (ВС) или внутренних войск МВД. Доктринальными документами также определено, что профилактикой и пресечением террористической деятельности должны заниматься все органы государственной и муниципальной власти, а также общественные объединения, религиозные организации и даже отдельные граждане. Так, статья 7 Концепции противодействия терроризму в РФ (далее Концепция) к субъектам этого противодействия относит уполномоченные органы госвласти и местного самоуправления, в компетенцию которых входит проведение мероприятий по противодействию терроризму, негосударственные организации и объединения, а также граждане, оказывающие содействие органам госвласти и органам местного самоуправления в осуществлении антитеррористических мероприятий [2]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То есть, нормативно-правовыми актами определена общегосударственная система противодействия терроризму.</w:t>
      </w:r>
      <w:r>
        <w:rPr>
          <w:color w:val="0070C0"/>
        </w:rPr>
        <w:t xml:space="preserve"> </w:t>
      </w:r>
      <w:r>
        <w:rPr/>
        <w:t>Однако, по-нашему мнению, в ней существует ряд проблем и противоречий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о-первых, нет четкого и до конца понятного разграничения сфер ответственности (что называется, «разделения труда») между субъектами этой системы. Так, например, оказанием помощи пострадавшим в результате терактов и доставка их в медучреждения возложена, как на подразделения МЧС России, так и на медработников Минздравсоцразвития. К проведению паспортизации антитеррористической защищенности объектов привлекаются как сотрудники ФСБ России, так и МЧС Росс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о-вторых, включение в состав ЧС терактов также может быть подвергнуто сомнению. Тем более, что ряд специалистов Академии гражданской защиты МЧС России считает такое включение необоснованным и не способствующим эффективному решению проблем комплексной безопасност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-третьих, как показала практика проведения контртеррористических операций, руководители оперативного штаба могут ставить задачи сотрудникам МЧС России,</w:t>
      </w:r>
      <w:r>
        <w:rPr>
          <w:color w:val="0070C0"/>
        </w:rPr>
        <w:t xml:space="preserve"> </w:t>
      </w:r>
      <w:r>
        <w:rPr/>
        <w:t>исходя из принципа: «если я не знаю, кто это должен делать, то значит, это будут делать спасатели». Поэтому возникает необходимость уточнения задач сотрудникам МЧС в нормативно-правовых актах при проведении контртеррористической операц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-четвертых, руководство МЧС России, как федерального органа исполнительной власти нуждается в собственной стратегии взаимоотношений с органами госвласти, политической элитой, институтами гражданского общества в сфере противодействия террористической угрозе. На наш взгляд, такой стратегии пока нет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Какова же роль МЧС России в противодействии данной угрозе? Общеизвестно, что на подразделения МЧС России в государственной системе противодействия терроризму возложена основная нагрузка по минимизации и/или ликвидации последствий терроризма. Именно это направление является основным видом деятельности спасателей и пожарников (гражданская оборона при этом не задействуется). Летом 2010 года МЧС России стало основным субъектом борьбы против достаточно нового вида террористической угрозы – «огненного терроризма». Обратим внимание на то, что массовые пожары высшей властью в большинстве стран пока открыто не причисляются к терроризму (за исключением Греции) [6]. Однако лесные пожары, полагаем, наводили на население страх и ужас (т.к. часть граждан чувствовала себя незащищенной) и могли иметь политические последствия. Именно эти признаки – страх и ужас – составляют основу террористической угрозы [7]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Но, даже, несмотря на то, что лесные пожары официально не были признаны огненно-террористической угрозой, высшее российское политическое руководство вынуждено было принимать меры и проводить массовые информационно-политические акции по: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противодействию огненной стихии в нескольких регионах страны одновременно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/>
      </w:pPr>
      <w:r>
        <w:rPr/>
        <w:t>решению проблем (материальных, финансовых, психологических, правовых и т.д.) «погорельцев»;</w:t>
      </w:r>
    </w:p>
    <w:p>
      <w:pPr>
        <w:pStyle w:val="Style16"/>
        <w:widowControl w:val="false"/>
        <w:numPr>
          <w:ilvl w:val="0"/>
          <w:numId w:val="2"/>
        </w:numPr>
        <w:tabs>
          <w:tab w:val="clear" w:pos="708"/>
          <w:tab w:val="left" w:pos="1080" w:leader="none"/>
        </w:tabs>
        <w:spacing w:before="0" w:after="0"/>
        <w:ind w:left="0" w:firstLine="720"/>
        <w:jc w:val="both"/>
        <w:rPr>
          <w:bCs/>
        </w:rPr>
      </w:pPr>
      <w:r>
        <w:rPr/>
        <w:t xml:space="preserve">освещению в СМИ своего личного участия в тушении пожаров. Так 10 августа 2010 года по всем телеканалам и другим СМИ был показан сюжет о том, как премьер-министр В.В. Путин </w:t>
      </w:r>
      <w:r>
        <w:rPr>
          <w:bCs/>
        </w:rPr>
        <w:t>принял участие в тушении пожаров в Рязанской области. Тушение происходило с борта противопожарного самолета-амфибии Бе-200. В ходе получасового полета глава Правительства</w:t>
      </w:r>
      <w:r>
        <w:rPr>
          <w:bCs/>
          <w:color w:val="FF0000"/>
        </w:rPr>
        <w:t xml:space="preserve"> </w:t>
      </w:r>
      <w:r>
        <w:rPr>
          <w:bCs/>
        </w:rPr>
        <w:t xml:space="preserve">РФ занимал место второго пилота в кабине самолета, сам управлял забором воды в реке Ока и ее сбросом на горящие леса </w:t>
      </w:r>
      <w:r>
        <w:rPr/>
        <w:t>[8].</w:t>
      </w:r>
    </w:p>
    <w:p>
      <w:pPr>
        <w:pStyle w:val="Style16"/>
        <w:widowControl w:val="false"/>
        <w:spacing w:before="0" w:after="0"/>
        <w:ind w:firstLine="720"/>
        <w:jc w:val="both"/>
        <w:rPr>
          <w:bCs/>
          <w:color w:val="000000"/>
        </w:rPr>
      </w:pPr>
      <w:r>
        <w:rPr>
          <w:bCs/>
        </w:rPr>
        <w:t>Обратим внимание, что в течение 2-ой половины 2010 года и до настоящего времени борьба с лесными пожарами остается актуальной проблемой для государственной власти и российских граждан. Связано это с</w:t>
      </w:r>
      <w:r>
        <w:rPr>
          <w:bCs/>
          <w:color w:val="000000"/>
        </w:rPr>
        <w:t xml:space="preserve"> тем, что в 2011 году также сохраняется опасность массовых лесных и других пожаров. Так, например, за сутки с 17 по 18 мая с.г. </w:t>
      </w:r>
      <w:r>
        <w:rPr>
          <w:color w:val="000000"/>
        </w:rPr>
        <w:t xml:space="preserve">площадь природных </w:t>
      </w:r>
      <w:r>
        <w:rPr/>
        <w:t>пожаров на территории России увеличилась почти в четыре раза – до 33,5 тысяч гектаров с 8,9 тысячи гектаров, при этом площадь активного горения</w:t>
      </w:r>
      <w:r>
        <w:rPr>
          <w:color w:val="000000"/>
        </w:rPr>
        <w:t xml:space="preserve"> составила 334 гектара. Всего на территории РФ, за это время, был зарегистрирован 431 очаг природных пожаров на общей площади 39,93 тысячи гектаров, потушены 277 площадью 6,43 тысячи гектаров, в том числе четыре торфяных </w:t>
      </w:r>
      <w:r>
        <w:rPr/>
        <w:t>[9]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Основную нагрузку несли на себе подразделения МЧС России и по ликвидации последствий теракта в международном зале аэропорта «Домодедово». В результате взрыва пострадали 192 человека, из них 36 человек погибло. Помимо граждан России, в результате теракта пострадали граждане Сербии, Германии, Словении, Словакии, Великобритании, Италии, Франции, Австрии, Таджикистана, Узбекистана, Молдовы, Украины, Нигерии. 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Сотрудники МЧС России, в случае совершения подобных терактов в полном объеме выполняют требования статьи 24 Концепции, в которой определено, что в ходе реализации мер по минимизации и (или) ликвидации последствий проявлений терроризма решаются следующие задачи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а) оказание экстренной медицинской помощ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б) медико-психологическое сопровождение аварийно-спасательных и противопожарных мероприяти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) социальная реабилитация лиц, пострадавших в результате террористического акта, и лиц, участвовавших в его пресечени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г) восстановление нормального функционирования и экологической безопасности подвергшихся террористическому воздействию объектов [2].</w:t>
      </w:r>
    </w:p>
    <w:p>
      <w:pPr>
        <w:pStyle w:val="Style16"/>
        <w:widowControl w:val="false"/>
        <w:spacing w:before="0" w:after="0"/>
        <w:ind w:firstLine="709"/>
        <w:jc w:val="both"/>
        <w:rPr>
          <w:u w:val="single"/>
        </w:rPr>
      </w:pPr>
      <w:r>
        <w:rPr/>
        <w:t>В соответствии с вышеназванными задачами для координации действий были развернуты оперативные штабы в НЦУКС МЧС России, Центральном региональном центре, ГУ МЧС России по г. Москве и ГУ МЧС России по Московской области. Организована работа рабочей группы федерального оперативного штаба в НЦУКС. К ликвидации последствий террористического акта в аэропорту «Домодедово» привлекалось 628 человек и 162 единицы техники, в том числе от МЧС России 167 человек и 40 единиц техник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Специалисты Центра экстренной психологической помощи МЧС России оказывали экстренную психологическую помощь на месте трагедии в аэропорту «Домодедово» январе 2011 года, работали в больницах, куда были доставлены раненые, участвовали в мероприятиях по встрече и психологическому сопровождению родственников пострадавших и погибших, в том числе во время самой тяжелой процедуры опознания. Всего психологическую помощь получили 274 человека, информационная поддержка оказана в 376 случаях. Кроме того, в круглосуточном режиме работали телефоны «горячей линии» МЧС России, на которые поступило 1285 звонков. Для информирования населения были задействованы 42 терминальных комплекса ОКСИОН («Общероссийская комплексная система информирования и оповещения населения в местах с массовым пребыванием людей») [10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Style w:val="Applestylespan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требованиями статьи 8 Концепции, </w:t>
      </w: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условиями успешного осуществления мероприятий по ликвидации последствий теракта являются учет специфики ЧС, связанных с его совершением, а также характера объектов, подвергшихся террористическому воздействию, и способов террористической деятельности, разработка типовых планов задействования сил и средств общегосударственной системы противодействия терроризму и их заблаговременная подготовка, в том числе в ходе учений </w:t>
      </w:r>
      <w:r>
        <w:rPr/>
        <w:t>[2]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Applestylespan"/>
          <w:rFonts w:cs="Times New Roman" w:ascii="Times New Roman" w:hAnsi="Times New Roman"/>
          <w:sz w:val="24"/>
          <w:szCs w:val="24"/>
        </w:rPr>
        <w:t xml:space="preserve">Так, например, </w:t>
      </w:r>
      <w:r>
        <w:rPr>
          <w:rFonts w:cs="Times New Roman" w:ascii="Times New Roman" w:hAnsi="Times New Roman"/>
          <w:bCs/>
          <w:sz w:val="24"/>
          <w:szCs w:val="24"/>
        </w:rPr>
        <w:t>силы и средства МЧС России принимали участие в 332-х совместных с ФСБ России, МВД России, Минобороны России и ФСО России антитеррористических учениях. В течение 2010 года осуществлена проверка организации управления в кризисных ситуациях и антитеррористической деятельност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ряда главных управлений МЧС России по субъектам Российской Федерации в 5-ти региональных центрах. </w:t>
      </w:r>
      <w:r>
        <w:rPr>
          <w:rFonts w:cs="Times New Roman" w:ascii="Times New Roman" w:hAnsi="Times New Roman"/>
          <w:sz w:val="24"/>
          <w:szCs w:val="24"/>
        </w:rPr>
        <w:t>В ходе проведения командно-штабных учений и тренировок, МВД, Минобороны, МЧС и ФСБ, органов исполнительной власти субъектов Российской Федерации и органов местного самоуправления, осуществлялась отработка действий при ЧС, в том числе при терактах на потенциально опасных объектах. Также уточнены и откорректированы оперативные планы, регламентирующие порядок совместных действий администраций транспортных предприятий при пресечении преступлений террористической направленности и ликвидации последствий возможного биологического, химического, радиационного заражения объектов транспорта при совершении теракта, а также при ликвидации последствий ЧС природного и техногенного характера</w:t>
      </w:r>
      <w:r>
        <w:rPr>
          <w:sz w:val="24"/>
          <w:szCs w:val="24"/>
        </w:rPr>
        <w:t xml:space="preserve"> [3]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Кроме этого на основании статьи 15 ФЗ «О противодействии терроризму» подразделения МЧС могут быть включены в состав сил и средств, привлекаемых для проведения контртеррористической операции [11]. Пожалуй, самым памятным для российских граждан явилось участие сотрудников МЧС в контртеррористической операции в городе Беслане в сентябре 2004 года. Тогда самолетами МЧС России и Минобороны Российской Федерации были эвакуированы в лечебные учреждения г. Москвы 123 человека, в том числе 79 детей. Первичный прием пострадавших осуществлялся в аэромобильном госпитале МЧС России, который был развернут возле центральной районной больницы Беслана. Всего медицинская помощь была оказана 556 пострадавшим [12]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Тогда, 3 сентября 2004 года, погибли сотрудники МЧС России, спасая детей во время штурма школы: Дмитрий Кормилин – начальник водолазного отдела Центрального аэромобильного спасательного отряда МЧС России и Валерий Замараев – заместитель начальника поисково-спасательной службы Центрального аэромобильного спасательного отряда. Указом Президента России Д. Кормилин посмертно награжден Орденом Мужества, а его имя присвоено катеру «Мангуст», который находится на оснащении Байкальского регионального поисково-спасательного отряда МЧС России. Указом Президента Российской Федерации В. Замараеву было посмертно присвоено звание «Герой России», а его имя Приказом главы МЧС России С. Шойгу присвоено поисково-спасательному катеру «Мангуст» Южного регионального поисково-спасательного отряда МЧС России (г. Сочи)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Applestylespan"/>
        </w:rPr>
        <w:t>Кроме этого, инспектор ГПН МЧС Северной Осетии лейтенант внутренней службы Асламбек Бероев</w:t>
      </w:r>
      <w:r>
        <w:rPr>
          <w:rStyle w:val="Appleconvertedspace"/>
        </w:rPr>
        <w:t xml:space="preserve"> </w:t>
      </w:r>
      <w:r>
        <w:rPr/>
        <w:t>прибыл 1 сентября на линейку в школу № 1 г. Беслана. Он должен был провести занятия по противопожарной безопасности в классах и следить за ее обеспечением во время первого дня занятий. В результате А. Бероев был взят в заложники и расстрелян боевиками в числе других мужчин, Указом Президента России он награжден Орденом Мужеств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Противодействие терроризму практически невозможно отделить от решения проблем обеспечения национальной безопасности. Так,</w:t>
      </w:r>
      <w:r>
        <w:rPr>
          <w:color w:val="0070C0"/>
        </w:rPr>
        <w:t xml:space="preserve"> </w:t>
      </w:r>
      <w:r>
        <w:rPr>
          <w:color w:val="000000"/>
        </w:rPr>
        <w:t xml:space="preserve">Стратегия-2020 определяет МЧС России основные направления деятельности по обеспечению национальной безопасности, противодействию терроризму и другим видам угроз. Эти направления можно условно разделить на федеральный и муниципальный уровень. Так, статья 43 Стратегии-2020 на федеральном уровне определяет, </w:t>
      </w:r>
      <w:r>
        <w:rPr/>
        <w:t xml:space="preserve">что обеспечение национальной безопасности в чрезвычайных ситуациях достигается путём совершенствования и развития единой государственной системы предупреждения и ликвидации ЧС природного и техногенного характера (в том числе территориальных и функциональных сегментов), её интеграции с аналогичными зарубежными системами </w:t>
      </w:r>
      <w:r>
        <w:rPr>
          <w:rStyle w:val="Applestylespan"/>
        </w:rPr>
        <w:t>[1]</w:t>
      </w:r>
      <w:r>
        <w:rPr/>
        <w:t>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На муниципальном уровне решение задач обеспечения национальной безопасности в ЧС достигается за счёт повышения эффективности реализации полномочий органов местного самоуправления в области обеспечения безопасности жизнедеятельности населения, обновления парка технологического оборудования и технологий производства на потенциально опасных объектах и объектах жизнеобеспечения, внедрения современных технических средств информирования и оповещения населения в местах их массового пребывания, а также разработки системы принятия превентивных мер по снижению риска террористических актов и смягчению последствий ЧС техногенного и природного характера </w:t>
      </w:r>
      <w:r>
        <w:rPr>
          <w:rStyle w:val="Applestylespan"/>
        </w:rPr>
        <w:t>[1]</w:t>
      </w:r>
      <w:r>
        <w:rPr/>
        <w:t>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Какие еще задачи выполняют и должны выполнять подразделения и сотрудники МЧС России в сфере противодействия терроризму согласно доктринальным и нормативным документам?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о-первых, в соответствии с пунктом «г» статьи 11 Концепции, это поддержание в состоянии постоянной готовности к эффективному использованию сил и средств, предназначенных для выявления, предупреждения, пресечения террористической деятельности, минимизации и (или) ликвидации последствий проявлений терроризм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о-вторых, в соответствии с пунктом «д» статьи 11 Концепции, обеспечение безопасности граждан и антитеррористической защищенности потенциальных объектов террористических посягательств, в том числе критически важных объектов инфраструктуры и жизнеобеспечения, а также мест массового пребывания людей [2]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Applestylespan"/>
        </w:rPr>
      </w:pPr>
      <w:r>
        <w:rPr/>
        <w:t xml:space="preserve">В-третьих, органы МЧС России в соответствии с требованиями статьи 40 Стратегии-2020, </w:t>
      </w:r>
      <w:r>
        <w:rPr>
          <w:rStyle w:val="Applestylespan"/>
        </w:rPr>
        <w:t xml:space="preserve">принимают на вооружение перспективные специальные средства и технику, занимаются совместно с другими органами государственной власти вопросами укрепления режима безопасного функционирования предприятий, организаций и учреждений оборонно-промышленного, ядерного, химического и атомно-энергетического комплексов страны, а также объектов жизнеобеспечения населения [1]. Также, в соответствии с пунктом «б» статьи 13 Концепции, управленческие структуры МЧС России осуществляют меры правового, организационного, оперативного, административного, режимного, военного и технического характера, направленные на обеспечение антитеррористической защищенности потенциальных объектов террористических посягательств </w:t>
      </w:r>
      <w:r>
        <w:rPr/>
        <w:t>[2]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Applestylespan"/>
        </w:rPr>
        <w:t xml:space="preserve">В-пятых, </w:t>
      </w:r>
      <w:r>
        <w:rPr/>
        <w:t>органы МЧС России активно участвуют в предупреждении (профилактике) терроризма, что предполагает, в соответствии со статьей 15 Концепции, решение следующих задач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– </w:t>
      </w:r>
      <w:r>
        <w:rPr/>
        <w:t>разработка мер и осуществление профилактических мероприятий по противодействию терроризму на территориях субъектов РФ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– </w:t>
      </w:r>
      <w:r>
        <w:rPr/>
        <w:t>определение прав, обязанностей и ответственности руководителей федеральных органов исполнительной власти, органов исполнительной власти субъектов РФ и органов местного самоуправления, а также хозяйствующих субъектов при организации мероприятий по антитеррористической защищенности подведомственных им объекто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– </w:t>
      </w:r>
      <w:r>
        <w:rPr/>
        <w:t>разработка и введение в действие типовых требований по обеспечению защищенности от террористических угроз критически важных объектов инфраструктуры и жизнеобеспечения, а также мест массового пребывания людей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– </w:t>
      </w:r>
      <w:r>
        <w:rPr/>
        <w:t>совершенствование нормативно-правовой базы, регулирующей вопросы возмещения вреда, причиненного жизни, здоровью и имуществу лиц, участвующих в борьбе с терроризмом, а также лиц, пострадавших в результате террористического акта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-шестых, МЧС России, в соответствии со статьей 7 Концепции, свою деятельность по минимизации и (или) ликвидации последствий проявлений терроризма обязано планировать заблаговременно, исходя из прогнозов возможных последствий террористических актов. Эта деятельность должна быть ориентирована на решение следующих основных задач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а) недопущение (минимизация) человеческих потерь исходя из приоритета жизни и здоровья человека над материальными и финансовыми ресурсами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б) своевременное проведение аварийно-спасательных работ при совершении теракта, оказание медицинской и иной помощи лицам, участвующим в его пресечении, а также лицам, пострадавшим в результате теракта, их последующая социальная и психологическая реабилитация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) минимизация последствий теракта и его неблагоприятного морально-психологического воздействия на общество или отдельные социальные группы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г) восстановление поврежденных или разрушенных в результате теракта объектов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д) возмещение в соответствии с законодательством РФ причиненного вреда пострадавшим физическим и юридическим лицам [2].</w:t>
      </w:r>
    </w:p>
    <w:p>
      <w:pPr>
        <w:pStyle w:val="Style16"/>
        <w:widowControl w:val="false"/>
        <w:spacing w:before="0" w:after="0"/>
        <w:ind w:firstLine="709"/>
        <w:jc w:val="both"/>
        <w:rPr>
          <w:rStyle w:val="Applestylespan"/>
        </w:rPr>
      </w:pPr>
      <w:r>
        <w:rPr/>
        <w:t xml:space="preserve">В-седьмых, МЧС России участвует, в соответствии с требованиями статьи 29 Концепции, </w:t>
      </w:r>
      <w:r>
        <w:rPr>
          <w:rStyle w:val="Applestylespan"/>
        </w:rPr>
        <w:t>в правовом обеспечении противодействия терроризму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>
          <w:rStyle w:val="Applestylespan"/>
        </w:rPr>
        <w:t>В-восьмых, в соответствии со статьей 30 Концепции МЧС России осуществляет информационно-аналитическое обеспечение противодействия терроризму, которое включает в себя сбор, накопление, систематизацию, анализ, оценку информации об угрозах террористических актов, обмен ею и выдачу ее потребителям такой информац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В-седьмых, МЧС России должно, в соответствии с требованиями Стратегии-2020 и Концепции участвовать в </w:t>
      </w:r>
      <w:r>
        <w:rPr>
          <w:rStyle w:val="Applestylespan"/>
        </w:rPr>
        <w:t xml:space="preserve">развитии системы профессиональной подготовки кадров в сфере обеспечения государственной и общественной безопасности, </w:t>
      </w:r>
      <w:r>
        <w:rPr/>
        <w:t>кадровом обеспечении противодействия терроризму, которое осуществляется по следующим основным направлениям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а) подготовка и переподготовка сотрудников, участвующих в противодействии терроризму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б) антитеррористическая подготовка сотрудников ФОИВ, органов исполнительной власти субъектов РФ и органов местного самоуправления, участвующих в рамках своих полномочий в противодействии терроризму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в) антитеррористическая специализация сотрудников негосударственных структур безопасности, с учетом специфики решаемых ими задач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г) подготовка специалистов в специфических областях противодействия терроризму (противодействие идеологии терроризма, ядерному, химическому, биологическому терроризму, кибертерроризму и другим его видам) [2]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При этом свою антитеррористическую деятельность, в соответствии с требованиями доктринальных документов, МЧС России предписано осуществлять по двум направлениям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) обеспечение скоординированной работы органов государственной власти с общественными и религиозными организациями (объединениями), другими институтами гражданского общества и гражданам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2) усиление взаимодействия федеральных органов исполнительной власти и укрепление международного сотрудничества в области противодействия терроризму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Российское государство, в соответствии с пунктом 1 статьи 20 ФЗ «О противодействии терроризму», гарантирует сотрудникам МЧС России, участвующих в борьбе с терроризмом, социальную защищенность. Тем более как показывает повседневная практика, такая деятельность для спасателей стала уже привычной. Так, для ликвидации последствий терактов, произошедших в 2010 г., из числа сил и средств МЧС России привлекалось более 2 тыс. </w:t>
      </w:r>
      <w:r>
        <w:rPr>
          <w:bCs/>
        </w:rPr>
        <w:t>человек и 494 ед. техники.</w:t>
      </w:r>
      <w:r>
        <w:rPr/>
        <w:t xml:space="preserve"> В соответствии с поручением Правительства России МЧС участвовало в межведомственных комплексных программах нормативно-правовых, организационных и технических мероприятий по совершенствованию защищенности метрополитена на 2008-2010 гг., а также активно принимало участие в планировании и формировании комплексной программы обеспечения безопасности населения на транспорте, утвержденной в 2010 г., и федеральной целевой программы (ФЦП) «Снижение рисков и смягчение последствий чрезвычайных ситуаций природного и техногенного характера в Российской Федерации до 2015 года». Совместно с ФСБ России ведется работа по реализации ФЦП «Антитеррор (2009-2013 годы)» [3]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На основании изложенных в статье проблем предлагаются следующие меры по повышению эффективности участия МЧС России в отечественной системе противодействия терроризму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1) В Федеральном законе «О противодействии терроризму»: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– </w:t>
      </w:r>
      <w:r>
        <w:rPr/>
        <w:t>определить задачи МЧС России и порядок его взаимодействия с другими т.н. силовыми структурами, органами государственной власти и местного самоуправления в соответствии со степенью (цветом) террористической угрозы и в зависимости от характера уже проведенного теракта (захват заложников в здании или в транспорте, взрыв или использование ядовитых газов в общественном месте и т.д.);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– </w:t>
      </w:r>
      <w:r>
        <w:rPr/>
        <w:t>внести положение о месте и роли сотрудников МЧС России в ходе проведения контртеррористической операц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>2) Исследовать соотношение актов терроризма и чрезвычайных ситуаций в целях повышения эффективности работы по предотвращению и минимизации последствий террористической деятельности. Возможно, что МЧС России должно более активно (по сравнению с отечественным Минобороны) участвовать в формировании государственной программы патриотического воспитания в Российской Федерации.</w:t>
      </w:r>
    </w:p>
    <w:p>
      <w:pPr>
        <w:pStyle w:val="Style16"/>
        <w:widowControl w:val="false"/>
        <w:spacing w:before="0" w:after="0"/>
        <w:ind w:firstLine="709"/>
        <w:jc w:val="both"/>
        <w:rPr/>
      </w:pPr>
      <w:r>
        <w:rPr/>
        <w:t xml:space="preserve">3) Обосновать роль и место МЧС России в паспортизации антитеррористической защищенности различных объектов. </w:t>
      </w:r>
    </w:p>
    <w:p>
      <w:pPr>
        <w:pStyle w:val="Style16"/>
        <w:widowControl w:val="false"/>
        <w:spacing w:before="0" w:after="0"/>
        <w:ind w:firstLine="709"/>
        <w:jc w:val="both"/>
        <w:rPr>
          <w:lang w:val="en-US"/>
        </w:rPr>
      </w:pPr>
      <w:r>
        <w:rPr>
          <w:lang w:val="en-US"/>
        </w:rPr>
      </w:r>
    </w:p>
    <w:p>
      <w:pPr>
        <w:pStyle w:val="Style16"/>
        <w:widowControl w:val="false"/>
        <w:spacing w:before="0" w:after="0"/>
        <w:jc w:val="center"/>
        <w:rPr>
          <w:b/>
          <w:b/>
        </w:rPr>
      </w:pPr>
      <w:r>
        <w:rPr>
          <w:b/>
        </w:rPr>
        <w:t>Литература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1. Стратегия национальной безопасности Российской Федерации до 2020 года // президент.рф/ref_notes/424 (дата обращения 18 июня 2011)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 xml:space="preserve">2. Концепция противодействия терроризму в Российской Федерации // </w:t>
      </w:r>
      <w:hyperlink r:id="rId2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g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>/2009/ 10/20/</w:t>
        </w:r>
        <w:r>
          <w:rPr>
            <w:rStyle w:val="InternetLink"/>
            <w:color w:val="000000"/>
            <w:u w:val="none"/>
            <w:lang w:val="en-US"/>
          </w:rPr>
          <w:t>zakon</w:t>
        </w:r>
        <w:r>
          <w:rPr>
            <w:rStyle w:val="InternetLink"/>
            <w:color w:val="000000"/>
            <w:u w:val="none"/>
          </w:rPr>
          <w:t>-</w:t>
        </w:r>
        <w:r>
          <w:rPr>
            <w:rStyle w:val="InternetLink"/>
            <w:color w:val="000000"/>
            <w:u w:val="none"/>
            <w:lang w:val="en-US"/>
          </w:rPr>
          <w:t>dok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html</w:t>
        </w:r>
      </w:hyperlink>
      <w:r>
        <w:rPr/>
        <w:t xml:space="preserve"> (дата обращения 18 июня 2011)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 xml:space="preserve">3. Государственный доклад «О состоянии защиты населения и территорий Российской Федерации от чрезвычайных ситуаций природного и техногенного характера в 2010 году» // </w:t>
      </w:r>
      <w:hyperlink r:id="rId3">
        <w:r>
          <w:rPr>
            <w:rStyle w:val="InternetLink"/>
            <w:color w:val="000000"/>
            <w:u w:val="none"/>
          </w:rPr>
          <w:t>www.mchs.gov.ru/activities/index.php?ID=301551</w:t>
        </w:r>
      </w:hyperlink>
      <w:r>
        <w:rPr/>
        <w:t xml:space="preserve"> (дата обращения 20 июня 2011)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4. Шляков С.А. Трансформация отечественных институтов безопасности (на примере МЧС) // Власть. 2011. № 2. С. 6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5. Отчет о научно-исследовательской работе «Управление техногенной безопасностью территории по предупреждению и смягчению последствий чрезвычайных ситуаций техногенного характера». Новогорск, 2007. С. 41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6. Казаков А.В. Выборы власти и чрезвычайные ситуации: в чем взаимозависимость? // Научные и образовательные проблемы гражданской защиты. 2011. № 2. С. 83-84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7. Под</w:t>
      </w:r>
      <w:r>
        <w:rPr>
          <w:iCs/>
        </w:rPr>
        <w:t xml:space="preserve"> терроризмом</w:t>
      </w:r>
      <w:r>
        <w:rPr/>
        <w:t xml:space="preserve"> понимается</w:t>
      </w:r>
      <w:r>
        <w:rPr>
          <w:iCs/>
        </w:rPr>
        <w:t xml:space="preserve"> идеология и деятельность политических сил и группировок, применение ими крайних форм насилия и устрашающих средств максимального запугивания населения и толпы для вызова паники, страха и ужаса в целях реализации политических задач. См.: Перенджиев А.Н. Антитеррористическая политика современного Российского государства: Дис … канд. полит. наук. М., 2007. С. 41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>
          <w:iCs/>
        </w:rPr>
        <w:t xml:space="preserve">8. </w:t>
      </w:r>
      <w:hyperlink r:id="rId4">
        <w:r>
          <w:rPr>
            <w:rStyle w:val="InternetLink"/>
            <w:color w:val="000000"/>
            <w:u w:val="none"/>
          </w:rPr>
          <w:t>www.vesti.ru/only_video.html?vid=294496</w:t>
        </w:r>
      </w:hyperlink>
      <w:r>
        <w:rPr/>
        <w:t xml:space="preserve"> (дата обращения 18 июня 2011)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 xml:space="preserve">9. МЧС: Площадь лесных и торфяных пожаров в России за сутки увеличилась почти в 4 раза // </w:t>
      </w:r>
      <w:hyperlink r:id="rId5">
        <w:r>
          <w:rPr>
            <w:rStyle w:val="InternetLink"/>
            <w:color w:val="000000"/>
            <w:u w:val="none"/>
          </w:rPr>
          <w:t>www.rg.ru/2011/05/18/pozhary-anons.html</w:t>
        </w:r>
      </w:hyperlink>
      <w:r>
        <w:rPr/>
        <w:t xml:space="preserve"> (дата обращения 18 июня 2011)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 xml:space="preserve">10. </w:t>
      </w:r>
      <w:r>
        <w:rPr>
          <w:rStyle w:val="Applestylespan"/>
          <w:bCs/>
        </w:rPr>
        <w:t xml:space="preserve">Теракт аэропорту Домодедово, январь 2011 года // </w:t>
      </w:r>
      <w:hyperlink r:id="rId6">
        <w:r>
          <w:rPr>
            <w:rStyle w:val="InternetLink"/>
            <w:color w:val="000000"/>
            <w:u w:val="none"/>
          </w:rPr>
          <w:t>www.mchs.gov.ru/ministry/ index.php?ID=274311&amp;sphrase_id=3858231</w:t>
        </w:r>
      </w:hyperlink>
      <w:r>
        <w:rPr/>
        <w:t xml:space="preserve"> (дата обращения 18 июня 2011)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>11. В п. 3 ст. 15 ФЗ «О противодействии терроризму» определено, что в состав группировки сил и средств могут включаться подразделения, воинские части и соединения ВС РФ, подразделения федеральных органов исполнительной власти (ФОИВ), ведающих вопросами безопасности, обороны, внутренних дел, юстиции, гражданской обороны, защиты населения и территорий от ЧС, обеспечения пожарной безопасности и безопасности людей на водных объектах, и других ФОИВ, а также подразделения органов исполнительной власти субъектов РФ. См.: ФЗ от 6 марта 2006 г. № 35-ФЗ «О противодействии терроризму» // nak.fsb.ru/nac/documents.htm (дата обращения 19 июня 2011).</w:t>
      </w:r>
    </w:p>
    <w:p>
      <w:pPr>
        <w:pStyle w:val="Style16"/>
        <w:widowControl w:val="false"/>
        <w:spacing w:before="0" w:after="0"/>
        <w:ind w:firstLine="720"/>
        <w:jc w:val="both"/>
        <w:rPr/>
      </w:pPr>
      <w:r>
        <w:rPr/>
        <w:t xml:space="preserve">12. Трагедия в Беслане. Пять лет спустя. Мы помним… // </w:t>
      </w:r>
      <w:hyperlink r:id="rId7">
        <w:r>
          <w:rPr>
            <w:rStyle w:val="InternetLink"/>
            <w:color w:val="000000"/>
            <w:u w:val="none"/>
            <w:lang w:val="en-US"/>
          </w:rPr>
          <w:t>www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mchs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gov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ru</w:t>
        </w:r>
        <w:r>
          <w:rPr>
            <w:rStyle w:val="InternetLink"/>
            <w:color w:val="000000"/>
            <w:u w:val="none"/>
          </w:rPr>
          <w:t xml:space="preserve">/ </w:t>
        </w:r>
        <w:r>
          <w:rPr>
            <w:rStyle w:val="InternetLink"/>
            <w:color w:val="000000"/>
            <w:u w:val="none"/>
            <w:lang w:val="en-US"/>
          </w:rPr>
          <w:t>news</w:t>
        </w:r>
        <w:r>
          <w:rPr>
            <w:rStyle w:val="InternetLink"/>
            <w:color w:val="000000"/>
            <w:u w:val="none"/>
          </w:rPr>
          <w:t>/</w:t>
        </w:r>
        <w:r>
          <w:rPr>
            <w:rStyle w:val="InternetLink"/>
            <w:color w:val="000000"/>
            <w:u w:val="none"/>
            <w:lang w:val="en-US"/>
          </w:rPr>
          <w:t>detail</w:t>
        </w:r>
        <w:r>
          <w:rPr>
            <w:rStyle w:val="InternetLink"/>
            <w:color w:val="000000"/>
            <w:u w:val="none"/>
          </w:rPr>
          <w:t>.</w:t>
        </w:r>
        <w:r>
          <w:rPr>
            <w:rStyle w:val="InternetLink"/>
            <w:color w:val="000000"/>
            <w:u w:val="none"/>
            <w:lang w:val="en-US"/>
          </w:rPr>
          <w:t>php</w:t>
        </w:r>
        <w:r>
          <w:rPr>
            <w:rStyle w:val="InternetLink"/>
            <w:color w:val="000000"/>
            <w:u w:val="none"/>
          </w:rPr>
          <w:t>?</w:t>
        </w:r>
        <w:r>
          <w:rPr>
            <w:rStyle w:val="InternetLink"/>
            <w:color w:val="000000"/>
            <w:u w:val="none"/>
            <w:lang w:val="en-US"/>
          </w:rPr>
          <w:t>ID</w:t>
        </w:r>
        <w:r>
          <w:rPr>
            <w:rStyle w:val="InternetLink"/>
            <w:color w:val="000000"/>
            <w:u w:val="none"/>
          </w:rPr>
          <w:t>=24370&amp;</w:t>
        </w:r>
        <w:r>
          <w:rPr>
            <w:rStyle w:val="InternetLink"/>
            <w:color w:val="000000"/>
            <w:u w:val="none"/>
            <w:lang w:val="en-US"/>
          </w:rPr>
          <w:t>sphrase</w:t>
        </w:r>
        <w:r>
          <w:rPr>
            <w:rStyle w:val="InternetLink"/>
            <w:color w:val="000000"/>
            <w:u w:val="none"/>
          </w:rPr>
          <w:t>_</w:t>
        </w:r>
        <w:r>
          <w:rPr>
            <w:rStyle w:val="InternetLink"/>
            <w:color w:val="000000"/>
            <w:u w:val="none"/>
            <w:lang w:val="en-US"/>
          </w:rPr>
          <w:t>id</w:t>
        </w:r>
        <w:r>
          <w:rPr>
            <w:rStyle w:val="InternetLink"/>
            <w:color w:val="000000"/>
            <w:u w:val="none"/>
          </w:rPr>
          <w:t>=3858361</w:t>
        </w:r>
      </w:hyperlink>
      <w:r>
        <w:rPr/>
        <w:t xml:space="preserve"> (дата обращения 19 июня 2011)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stylespan">
    <w:name w:val="apple-style-span"/>
    <w:basedOn w:val="Style13"/>
    <w:qFormat/>
    <w:rPr/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Justify">
    <w:name w:val="justif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g.ru/2009/ 10/20/zakon-dok.html" TargetMode="External"/><Relationship Id="rId3" Type="http://schemas.openxmlformats.org/officeDocument/2006/relationships/hyperlink" Target="http://www.mchs.gov.ru/activities/index.php?ID=301551" TargetMode="External"/><Relationship Id="rId4" Type="http://schemas.openxmlformats.org/officeDocument/2006/relationships/hyperlink" Target="http://www.vesti.ru/only_video.html?vid=294496" TargetMode="External"/><Relationship Id="rId5" Type="http://schemas.openxmlformats.org/officeDocument/2006/relationships/hyperlink" Target="http://www.rg.ru/2011/05/18/pozhary-anons.html" TargetMode="External"/><Relationship Id="rId6" Type="http://schemas.openxmlformats.org/officeDocument/2006/relationships/hyperlink" Target="http://www.mchs.gov.ru/ministry/ index.php?ID=274311&amp;sphrase_id=3858231" TargetMode="External"/><Relationship Id="rId7" Type="http://schemas.openxmlformats.org/officeDocument/2006/relationships/hyperlink" Target="http://www.mchs.gov.ru/ news/detail.php?ID=24370&amp;sphrase_id=3858361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9:19:00Z</dcterms:created>
  <dc:creator>Admin</dc:creator>
  <dc:description/>
  <cp:keywords/>
  <dc:language>en-US</dc:language>
  <cp:lastModifiedBy>User</cp:lastModifiedBy>
  <dcterms:modified xsi:type="dcterms:W3CDTF">2011-09-20T19:19:00Z</dcterms:modified>
  <cp:revision>2</cp:revision>
  <dc:subject/>
  <dc:title>План</dc:title>
</cp:coreProperties>
</file>