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5252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5252A"/>
          <w:sz w:val="28"/>
          <w:szCs w:val="28"/>
          <w:shd w:fill="FFFFFF" w:val="clear"/>
        </w:rPr>
        <w:t>Вперед к профессиональной армии?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5252A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5252A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2525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A"/>
          <w:sz w:val="28"/>
          <w:szCs w:val="28"/>
          <w:shd w:fill="FFFFFF" w:val="clear"/>
        </w:rPr>
        <w:t>Сокращение числа призывников это отражение перехода российских Вооруженных сил к профессиональной армии. Такое мнение высказал Министр обороны РФ Анатолий Сердюков, комментируя подписанный Президентом России Указ о призыве в октябре-декабре 2011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25252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5252A"/>
          <w:sz w:val="28"/>
          <w:szCs w:val="28"/>
          <w:shd w:fill="FFFFFF" w:val="clear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интервью российским СМИ глава российского военного ведомства обосновал причину значительного снижения количества призывников в нынешней (осень-2011) призывной кампании. По его словам «сокращение числа призываемых [лиц] на военную службу означает, что решается главная задача: переход к контрактной, профессиональной армии». При этом министр обороны Российской Федерации пояснил, что главной задачей государственной власти в нашей стране «является создание современной, боеспособной армии, которая в полном объеме должна выполнять задачи по защите Российской Федерации». «Переход к профессиональной армии позволяет решить эту задачу наиболее эффективным образом», – резонно заметил А.Э. Сердюк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залось бы, можно порадоваться всему российскому обществу тому, что наконец-таки, государственная власть в нашей стране приступила к практическому построению профессиональной армии, в которой подавляющее большинство военнослужащих (а может быть и все военнослужащие!?) будут проходить службу по контракту. Однако есть несколько причин, по нашему мнению, подвергнуть сомнению решимость высшего военно-политического руководства России действительно решить эту непростую задачу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-первых, сделано это заявление за два месяца до выборов в Государственную Думу Федерального Собрания Российской Федерации. Вспоминается как весной 1996 года в тот момент глава государства Б.Н. Ельцин, будучи одновременно кандидатом в Президенты России, пообещал всем гражданам России перевести российскую армию на профессиональную основу уже к 2000 году. Свое обещание он подкрепил Указом Президента РФ № 722 от 12 мая 1996 года «О переходе к комплектованию должностей рядового и сержантского состава Вооруженных Сил и других войск Российской Федерации на профессиональной основе». Как известно, этот указ так и не был выполнен.</w:t>
      </w:r>
    </w:p>
    <w:p>
      <w:pPr>
        <w:pStyle w:val="Style15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-вторых, заявление главы военного ведомства А.Э. Сердюкова даже не подкреплено какими-то законодательными решениями. Нет соответствующего Указа Верховного Главнокомандующего Вооруженными Силами Российской Федерации, не принята Правительством России федеральная целевая программа о переводе армии на профессиональную основу. Предыдущая подобная программа была не выполнена, хотя деньги были выделены на ее осуществление немалые. И самое главное – в бюджете на 2011 год нет статьи о расходовании средств на перевод Вооруженных Сил на контрактную основу. Была ли принята соответствующая статья расходов в бюджете нового 2012 года? Об этом российская общественность извещена не была.</w:t>
      </w:r>
    </w:p>
    <w:p>
      <w:pPr>
        <w:pStyle w:val="Style15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-третьих, буквально еще в сентябре 2011 года СМИ сообщили о том, что «</w:t>
      </w:r>
      <w:r>
        <w:rPr>
          <w:rStyle w:val="Emphasis"/>
          <w:i w:val="false"/>
          <w:color w:val="000000"/>
          <w:sz w:val="28"/>
          <w:szCs w:val="28"/>
        </w:rPr>
        <w:t>сотни контрактников увольняют из рядов Вооруженных Сил РФ как не прошедших отбор по профпригодности и состоянию здоровья</w:t>
      </w:r>
      <w:r>
        <w:rPr>
          <w:rStyle w:val="FootnoteCharacters"/>
          <w:rStyle w:val="FootnoteAnchor"/>
          <w:iCs/>
          <w:color w:val="000000"/>
          <w:sz w:val="28"/>
          <w:szCs w:val="28"/>
        </w:rPr>
        <w:footnoteReference w:id="2"/>
      </w:r>
      <w:r>
        <w:rPr>
          <w:rStyle w:val="Emphasis"/>
          <w:i w:val="false"/>
          <w:color w:val="000000"/>
          <w:sz w:val="28"/>
          <w:szCs w:val="28"/>
        </w:rPr>
        <w:t>. А годом раньше начальник Генерального штаба Вооруженных Сил РФ Николай Макаров вообще объявил о намерении увеличить призыв и сократить число контрактников. Тогда речь шла об уменьшении количества вновь заключаемых контрактов. Одновременно начальник Генштаба ВС РФ отметил, что переход к полностью профессиональной армии отменяется, так как было допущено много ошибок при планировании на начальном этапе. То есть буквально вчера контрактников увольняли «толпами», в том числе и по причине профпригодности. А теперь военные руководители готовы набрать новых контрактников в больших количествах? Как-то не вяжутся нынешние заявления Министра обороны России с современными практическими действиями руководства военного ведомства.</w:t>
      </w:r>
    </w:p>
    <w:p>
      <w:pPr>
        <w:pStyle w:val="Style15"/>
        <w:spacing w:before="0" w:after="0"/>
        <w:ind w:firstLine="709"/>
        <w:jc w:val="both"/>
        <w:textAlignment w:val="baseline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-четвертых, на фоне бравурных докладов обществу о решении значительно повысить оклады военнослужащим, проходящим военную службу по контракту, перевести армию на профессиональные рельсы, государственной властью практически игнорируется проблема повышения размеров пенсий военнослужащим военного ведомства, находящимся в запасе и отставке. Например, в отличие от своего коллеги, министр внутренних дел России Р.Г. Нургалиев еще в августе 2011 года </w:t>
      </w:r>
      <w:r>
        <w:rPr>
          <w:rStyle w:val="Applestylespan"/>
          <w:color w:val="000000"/>
          <w:sz w:val="28"/>
          <w:szCs w:val="28"/>
          <w:shd w:fill="FFFFFF" w:val="clear"/>
        </w:rPr>
        <w:t>пояснил, что «в настоящее время средний размер пенсии сотрудника органов внутренних дел составляет примерно 8,5 тысячи рублей. С 2012 года он повысится в 1,6 раза и будет составлять 14,5 тысячи рублей. Гражданская пенсия сейчас в среднем составляет 8 тысяч рублей, с 2012 года будет составлять 10,5 тысячи рублей. Пенсия сотрудника внутренних дел будет в 1,3 раза больше, чем, у гражданских». К сожалению, пока подобных заявлений от Министра обороны России, в которых указаны конкретные цифры по повышению пенсий, ветераны военной службы еще не слышал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Таким образом, заявление Министра обороны России о намерении военного руководства начать практические шаги по переводу российской армии на профессиональные рельсы пока можно расценивать как пиар-акцию, и не более того. Скорее всего, и сокращение количества призываемых лиц на военную службу, также можно рассматривать, как пиар-ход со стороны высшей российской власти в преддверии парламентских и президентских выборов в нашей стране.</w:t>
      </w:r>
    </w:p>
    <w:p>
      <w:pPr>
        <w:pStyle w:val="Style15"/>
        <w:spacing w:before="0" w:after="0"/>
        <w:ind w:firstLine="709"/>
        <w:jc w:val="right"/>
        <w:textAlignment w:val="baseline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Александр Перенджи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Контрактники сотнями выбывают из ВС РФ за профнепригодность // </w:t>
      </w:r>
      <w:hyperlink r:id="rId1">
        <w:r>
          <w:rPr>
            <w:rStyle w:val="InternetLink"/>
            <w:b/>
            <w:color w:val="000000"/>
            <w:sz w:val="24"/>
            <w:szCs w:val="24"/>
            <w:u w:val="none"/>
          </w:rPr>
          <w:t>www.newsland.ru/news/detail/id/775175/</w:t>
        </w:r>
      </w:hyperlink>
      <w:r>
        <w:rPr>
          <w:b w:val="false"/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character" w:styleId="Dirtyclipboard">
    <w:name w:val="dirty-clipboard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wsland.ru/news/detail/id/775175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13:00Z</dcterms:created>
  <dc:creator>Admin</dc:creator>
  <dc:description/>
  <cp:keywords/>
  <dc:language>en-US</dc:language>
  <cp:lastModifiedBy>User</cp:lastModifiedBy>
  <dcterms:modified xsi:type="dcterms:W3CDTF">2011-10-02T18:13:00Z</dcterms:modified>
  <cp:revision>2</cp:revision>
  <dc:subject/>
  <dc:title>Вперед к профессиональной армии</dc:title>
</cp:coreProperties>
</file>