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Сергей Мельков</w:t>
      </w:r>
    </w:p>
    <w:p>
      <w:pPr>
        <w:pStyle w:val="Normal"/>
        <w:rPr>
          <w:sz w:val="28"/>
          <w:szCs w:val="28"/>
        </w:rPr>
      </w:pPr>
      <w:r>
        <w:rPr>
          <w:sz w:val="28"/>
          <w:szCs w:val="28"/>
        </w:rPr>
      </w:r>
    </w:p>
    <w:p>
      <w:pPr>
        <w:pStyle w:val="Normal"/>
        <w:jc w:val="center"/>
        <w:rPr/>
      </w:pPr>
      <w:r>
        <w:rPr>
          <w:b/>
          <w:sz w:val="28"/>
          <w:szCs w:val="28"/>
        </w:rPr>
        <w:t>Есть ли у государства альтернатива военным?</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В последние годы в России происходит масса событий в сфере безопасности и обороны, трактуемых противоречиво. Многие чувствуют кардинальные изменения, но понять суть новаций не могут.</w:t>
      </w:r>
    </w:p>
    <w:p>
      <w:pPr>
        <w:pStyle w:val="Normal"/>
        <w:ind w:firstLine="720"/>
        <w:jc w:val="both"/>
        <w:rPr>
          <w:sz w:val="28"/>
          <w:szCs w:val="28"/>
        </w:rPr>
      </w:pPr>
      <w:r>
        <w:rPr>
          <w:sz w:val="28"/>
          <w:szCs w:val="28"/>
        </w:rPr>
        <w:t>Например, нынешний наш министр обороны – первый глава военного ведомства, до этого никак не связанный с этой сферой. Объективно оценки его деятельности даются самые разные, ведь ни элита, ни госаппарат, ни общество к такому министру не были готовы и не привыкли до сих пор.</w:t>
      </w:r>
    </w:p>
    <w:p>
      <w:pPr>
        <w:pStyle w:val="Normal"/>
        <w:ind w:firstLine="720"/>
        <w:jc w:val="both"/>
        <w:rPr/>
      </w:pPr>
      <w:r>
        <w:rPr>
          <w:sz w:val="28"/>
          <w:szCs w:val="28"/>
        </w:rPr>
        <w:t xml:space="preserve">Другой пример. Сегодня обсуждается увольнение из рядов вооруженных сил более сотни генералов и старших офицеров, якобы отказавшихся ехать по ротации в отдаленные, от Москвы, гарнизоны (в т.ч. на повышение). Несколько лет назад такое невозможно было представить, а сегодня это факт. При этом мало кого беспокоит, что из армии уходят наиболее опытные управленцы. Наоборот, многие рады за увольняемых (остаются в Москве жить, квартирный вопрос уже или почти решен и т.д.). </w:t>
      </w:r>
    </w:p>
    <w:p>
      <w:pPr>
        <w:pStyle w:val="Normal"/>
        <w:ind w:firstLine="720"/>
        <w:jc w:val="both"/>
        <w:rPr/>
      </w:pPr>
      <w:r>
        <w:rPr>
          <w:sz w:val="28"/>
          <w:szCs w:val="28"/>
        </w:rPr>
        <w:t xml:space="preserve">Некоторые журналисты визуализировали «молчаливую» фронду в армейских рядах, пишут о генералах, якобы несогласных с реформаторскими действиями команды Путина-Медведева. Хотя маловероятно, что критика, личное недовольство руководством Минобороны автоматически детерминирует «заговоры», массовые протесты или что-то подобное.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роблематизация</w:t>
      </w:r>
    </w:p>
    <w:p>
      <w:pPr>
        <w:pStyle w:val="Normal"/>
        <w:ind w:firstLine="720"/>
        <w:jc w:val="both"/>
        <w:rPr/>
      </w:pPr>
      <w:r>
        <w:rPr>
          <w:sz w:val="28"/>
          <w:szCs w:val="28"/>
        </w:rPr>
        <w:t>Предполагаю, что пока руководство ни государства, ни Минобороны не может сформировать четкое собственное видение будущего отечественной сферы безопасности и обороны. Обстоятельная рефлексия потребностей власти и общества в сфере безопасности и обороны до сих пор не проведена. Власть на сегодняшний день движется «вслепую», решая возникающие вопросы походя и бессистемно. Это удача, что сегодня дают больше денег на безопасность и оборону, а ну как нефть резко подешевеет.</w:t>
      </w:r>
    </w:p>
    <w:p>
      <w:pPr>
        <w:pStyle w:val="Normal"/>
        <w:ind w:firstLine="720"/>
        <w:jc w:val="both"/>
        <w:rPr/>
      </w:pPr>
      <w:r>
        <w:rPr>
          <w:sz w:val="28"/>
          <w:szCs w:val="28"/>
        </w:rPr>
        <w:t xml:space="preserve">Это не только личное мнение. В своей статье «Зачем России пестовать осрамившихся "солдат Капаретто» </w:t>
        <w:tab/>
        <w:t>в «Независимом военном обозрении» А. Александров предпочел воздержаться от концептуальных предложений по причине, как он пишет – «не в коня корм», ибо генерал, тем более политический деятель, всегда прав». Интеллектуальная аскеза объясняется и господствующим в России «синдромом исполнителя», когда идеи и предложения превращаются в издевательство над людьми и здравым смыслом.</w:t>
      </w:r>
    </w:p>
    <w:p>
      <w:pPr>
        <w:pStyle w:val="Normal"/>
        <w:ind w:firstLine="720"/>
        <w:jc w:val="both"/>
        <w:rPr>
          <w:sz w:val="28"/>
          <w:szCs w:val="28"/>
        </w:rPr>
      </w:pPr>
      <w:r>
        <w:rPr>
          <w:sz w:val="28"/>
          <w:szCs w:val="28"/>
        </w:rPr>
        <w:t>Почему так получилось? Для ответа сформулирую проблему, которую нужно видеть и которую придется решать в нашей стране всем.</w:t>
      </w:r>
    </w:p>
    <w:p>
      <w:pPr>
        <w:pStyle w:val="Normal"/>
        <w:ind w:firstLine="720"/>
        <w:jc w:val="both"/>
        <w:rPr>
          <w:sz w:val="28"/>
          <w:szCs w:val="28"/>
        </w:rPr>
      </w:pPr>
      <w:r>
        <w:rPr>
          <w:sz w:val="28"/>
          <w:szCs w:val="28"/>
        </w:rPr>
        <w:t>Дело в том, что вслед за распадом СССР, в России очень быстро изменился характер общественных отношений, появились новые социальные группы, группы интересов и поддерживающие их политические институты. Однако в настоящее время ясная социальная опора у российского государства отсутствует и идет ее активный поиск. На мой взгляд, российская элита пока не знает, на кого будет опираться, обеспечивая развитие страны. А вот раньше она это знала хорошо.</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Да, мы умеем воевать!</w:t>
      </w:r>
    </w:p>
    <w:p>
      <w:pPr>
        <w:pStyle w:val="Normal"/>
        <w:ind w:firstLine="720"/>
        <w:jc w:val="both"/>
        <w:rPr>
          <w:sz w:val="28"/>
          <w:szCs w:val="28"/>
        </w:rPr>
      </w:pPr>
      <w:r>
        <w:rPr>
          <w:sz w:val="28"/>
          <w:szCs w:val="28"/>
        </w:rPr>
        <w:t xml:space="preserve">Многие специалисты полагают, что русское/российское государство сформировалось в условиях жесткого силового противостояния с окружающими славян народами и государствами. А социальная роль тех, кто защищал/оборонял территорию, население и власть в нашей стране всегда была значительной. </w:t>
      </w:r>
    </w:p>
    <w:p>
      <w:pPr>
        <w:pStyle w:val="Normal"/>
        <w:ind w:firstLine="720"/>
        <w:jc w:val="both"/>
        <w:rPr/>
      </w:pPr>
      <w:r>
        <w:rPr>
          <w:sz w:val="28"/>
          <w:szCs w:val="28"/>
        </w:rPr>
        <w:t xml:space="preserve">Ведь кто такие по своей социально-функциональной сути были бояре? Это верхушка военно-служивого сословия, которую великий князь, а впоследствии царь за хорошую службу награждал землями и высокими государственными постами. Награждались они не только за воинские подвиги, но и за выполнение политических задач, основной из которых всегда было укрепление центральной власти. </w:t>
      </w:r>
    </w:p>
    <w:p>
      <w:pPr>
        <w:pStyle w:val="Normal"/>
        <w:ind w:firstLine="720"/>
        <w:jc w:val="both"/>
        <w:rPr/>
      </w:pPr>
      <w:r>
        <w:rPr>
          <w:sz w:val="28"/>
          <w:szCs w:val="28"/>
        </w:rPr>
        <w:t>Показательна переписка Ивана Грозного с политическим противником Курбским. Царь писал бывшему сподвижнику: «Самодержавства нашего начало от святого Владимира; мы родились и выросли на царстве, своим обладаем, а не чужое похитили; русские самодержцы изначально сами владеют своими царствами, а не бояре и вельможи». Из этой мысли сто лет назад В. Ключевский сделал вывод: все политические помыслы царя сводились к идее самодержавной власти.</w:t>
      </w:r>
    </w:p>
    <w:p>
      <w:pPr>
        <w:pStyle w:val="Normal"/>
        <w:ind w:firstLine="720"/>
        <w:jc w:val="both"/>
        <w:rPr/>
      </w:pPr>
      <w:r>
        <w:rPr>
          <w:sz w:val="28"/>
          <w:szCs w:val="28"/>
        </w:rPr>
        <w:t>Но зато за эти награды бояре должны были продолжать работать на государство, связка между этим сословием и государством только укреплялась. То есть, особо ценными задачами для нашего государства были задачи военно-политические, а наиболее ценной службой была служба государственная, но все же по большей части военная (говоря современным языком – быть в готовности «куда пошлют»).</w:t>
      </w:r>
    </w:p>
    <w:p>
      <w:pPr>
        <w:pStyle w:val="Normal"/>
        <w:ind w:firstLine="720"/>
        <w:jc w:val="both"/>
        <w:rPr>
          <w:sz w:val="28"/>
          <w:szCs w:val="28"/>
        </w:rPr>
      </w:pPr>
      <w:r>
        <w:rPr>
          <w:sz w:val="28"/>
          <w:szCs w:val="28"/>
        </w:rPr>
        <w:t xml:space="preserve">Конечно, у любого государства, в т.ч. и Русского, никогда не хватило бы сил и ресурсов все время воевать. Как писал В. Ключевский военно-служивый класс в Московском государстве в </w:t>
      </w:r>
      <w:r>
        <w:rPr>
          <w:sz w:val="28"/>
          <w:szCs w:val="28"/>
          <w:lang w:val="en-US"/>
        </w:rPr>
        <w:t>XV</w:t>
      </w:r>
      <w:r>
        <w:rPr>
          <w:sz w:val="28"/>
          <w:szCs w:val="28"/>
        </w:rPr>
        <w:t xml:space="preserve"> – </w:t>
      </w:r>
      <w:r>
        <w:rPr>
          <w:sz w:val="28"/>
          <w:szCs w:val="28"/>
          <w:lang w:val="en-US"/>
        </w:rPr>
        <w:t>XVI</w:t>
      </w:r>
      <w:r>
        <w:rPr>
          <w:sz w:val="28"/>
          <w:szCs w:val="28"/>
        </w:rPr>
        <w:t xml:space="preserve"> веках имел двойственное значение, составлял главную боевую его силу и служил органом управления. И уже тогда четко прослеживалось, что обе ветви управления мешали другой – военные люди зачастую были неважными управителями, а становясь ими, переставали быть умелыми военными.</w:t>
      </w:r>
    </w:p>
    <w:p>
      <w:pPr>
        <w:pStyle w:val="Normal"/>
        <w:ind w:firstLine="720"/>
        <w:jc w:val="both"/>
        <w:rPr>
          <w:sz w:val="28"/>
          <w:szCs w:val="28"/>
        </w:rPr>
      </w:pPr>
      <w:r>
        <w:rPr>
          <w:sz w:val="28"/>
          <w:szCs w:val="28"/>
        </w:rPr>
        <w:t>В основе же экономической организации в этот период лежал, по мнению профессора О. Бессоновой, служебный труд. То есть – участие в трудовом процессе на объектах общественно-служебной собственности и/или выполнение определенных функций в интересах всего общества (т.е. государства).</w:t>
      </w:r>
    </w:p>
    <w:p>
      <w:pPr>
        <w:pStyle w:val="Normal"/>
        <w:ind w:firstLine="720"/>
        <w:jc w:val="both"/>
        <w:rPr>
          <w:sz w:val="28"/>
          <w:szCs w:val="28"/>
        </w:rPr>
      </w:pPr>
      <w:r>
        <w:rPr>
          <w:sz w:val="28"/>
          <w:szCs w:val="28"/>
        </w:rPr>
        <w:t xml:space="preserve">Даже общественное самоуправление при Иване Грозном и позднее, имеются в виду Земские соборы и их решения, выстраивалось двойственно в связи с тем, что царь видел местное самоуправление частью исполнительной власти. Дело в том, что боярскому управлению, как писал В.Ключевский, являвшемуся как бы представительной властью, было придано еще два штата исполнительных органов – военно-административный и казенно-финансовый. </w:t>
      </w:r>
    </w:p>
    <w:p>
      <w:pPr>
        <w:pStyle w:val="Normal"/>
        <w:ind w:firstLine="720"/>
        <w:jc w:val="both"/>
        <w:rPr>
          <w:sz w:val="28"/>
          <w:szCs w:val="28"/>
        </w:rPr>
      </w:pPr>
      <w:r>
        <w:rPr>
          <w:sz w:val="28"/>
          <w:szCs w:val="28"/>
        </w:rPr>
        <w:t>Наши соборы родились не из политической борьбы, как народное представительство на Западе, а из административной нужды, т.к. государству не хватало инструментов и механизмов решения сложнейших задач общественного развития. Отечественные Земские соборы стали совещаниями боярской думы – т.е. центрального правительства с людьми столичных классов (формулировка В. Ключевского), служивших только царю ближайшими ответственными органами.</w:t>
      </w:r>
    </w:p>
    <w:p>
      <w:pPr>
        <w:pStyle w:val="Normal"/>
        <w:ind w:firstLine="720"/>
        <w:jc w:val="both"/>
        <w:rPr>
          <w:sz w:val="28"/>
          <w:szCs w:val="28"/>
        </w:rPr>
      </w:pPr>
      <w:r>
        <w:rPr>
          <w:sz w:val="28"/>
          <w:szCs w:val="28"/>
        </w:rPr>
        <w:t>Но был в этом и один позитивный момент для страны, т.к. выстроенная Иваном Грозным система являлась для многих людей «социальным лифтом», обеспечивавшим приток к административному управлению всё новых и новых общественных сил.</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истема вечно живая?</w:t>
      </w:r>
    </w:p>
    <w:p>
      <w:pPr>
        <w:pStyle w:val="Normal"/>
        <w:ind w:firstLine="720"/>
        <w:jc w:val="both"/>
        <w:rPr/>
      </w:pPr>
      <w:r>
        <w:rPr>
          <w:sz w:val="28"/>
          <w:szCs w:val="28"/>
        </w:rPr>
        <w:t>Считаю, что Русская, по сути, система власти и управления принципиально не изменилась до сих пор. Ведь дворянство явилось попыткой заставить экономически господствующий класс постоянно трудиться на государство, постоянно участвовать в его делах. За это дворяне получили землю и прикрепленных к ней крепостных крестьян практически в полное пользование. Академик Ю. Пивоваров прав в том, что собственность несколько столетий в России носила общественно-служебный характер.</w:t>
      </w:r>
    </w:p>
    <w:p>
      <w:pPr>
        <w:pStyle w:val="Normal"/>
        <w:ind w:firstLine="720"/>
        <w:jc w:val="both"/>
        <w:rPr>
          <w:sz w:val="28"/>
          <w:szCs w:val="28"/>
        </w:rPr>
      </w:pPr>
      <w:r>
        <w:rPr>
          <w:sz w:val="28"/>
          <w:szCs w:val="28"/>
        </w:rPr>
        <w:t xml:space="preserve">Самое тревожное, с моей точки зрения, заключается в том, что очень быстро, по историческим меркам, российское государство распалось после того, как дворянам отменили их право на крепостных крестьян в 1861 году. </w:t>
      </w:r>
    </w:p>
    <w:p>
      <w:pPr>
        <w:pStyle w:val="Normal"/>
        <w:ind w:firstLine="720"/>
        <w:jc w:val="both"/>
        <w:rPr>
          <w:sz w:val="28"/>
          <w:szCs w:val="28"/>
        </w:rPr>
      </w:pPr>
      <w:r>
        <w:rPr>
          <w:sz w:val="28"/>
          <w:szCs w:val="28"/>
        </w:rPr>
        <w:t xml:space="preserve">В это время как раз началась реформа, принципиально меняющая систему подготовки страны к войнам. Наряду с реорганизацией системы военного управления именно тогда уже была осознана потребность в массовой армии. Не случайно, спроектированная Дмитрием Алексеевичем Милютиным военно-окружная система, создававшая, пишет исследователь М. Осипова, большие преимущества в деле оперативного управления войсками и обеспечивавшая быструю мобилизацию населения, просуществовала почти полтораста лет. </w:t>
      </w:r>
    </w:p>
    <w:p>
      <w:pPr>
        <w:pStyle w:val="Normal"/>
        <w:ind w:firstLine="720"/>
        <w:jc w:val="both"/>
        <w:rPr>
          <w:sz w:val="28"/>
          <w:szCs w:val="28"/>
        </w:rPr>
      </w:pPr>
      <w:r>
        <w:rPr>
          <w:sz w:val="28"/>
          <w:szCs w:val="28"/>
        </w:rPr>
        <w:t xml:space="preserve">То есть военно-политические задачи у российского государства не исчезли во второй половине </w:t>
      </w:r>
      <w:r>
        <w:rPr>
          <w:sz w:val="28"/>
          <w:szCs w:val="28"/>
          <w:lang w:val="en-US"/>
        </w:rPr>
        <w:t>XIX</w:t>
      </w:r>
      <w:r>
        <w:rPr>
          <w:sz w:val="28"/>
          <w:szCs w:val="28"/>
        </w:rPr>
        <w:t xml:space="preserve"> века, они просто видоизменились. Но суть российского государства, призванного существовать над обществом и за счет общества, осталась прежней. Суть нашего государства, готового в любой момент мобилизовать власть и все общество на борьбу с врагом, не изменилась. И этой системе военно-служивые люди по-прежнему были нужны.</w:t>
      </w:r>
    </w:p>
    <w:p>
      <w:pPr>
        <w:pStyle w:val="Normal"/>
        <w:ind w:firstLine="720"/>
        <w:jc w:val="both"/>
        <w:rPr>
          <w:sz w:val="28"/>
          <w:szCs w:val="28"/>
        </w:rPr>
      </w:pPr>
      <w:r>
        <w:rPr>
          <w:sz w:val="28"/>
          <w:szCs w:val="28"/>
        </w:rPr>
        <w:t xml:space="preserve">Мне часто приходится спорить: изменилась отечественная система управления в советский период или нет? Считаю, что, несмотря на смену идеологии, политики, терминологии и т.д. власть и в советское время осталась, по сути, прежней. Экономика, в версии профессора О. Бессоновой, в СССР оставалась раздаточной, а государство непубличным. Академик Л. Абалкин не зря пишет, что создание мощной индустриальной державы и крайне низкий уровень жизни населения, энтузиазм и ГУЛАГ – все это существовало одновременно и рядом друг с другом. Русская властная система, пишет академик Ю. Пивоваров, всегда возрождается под тем иным маркировочным обозначением. </w:t>
      </w:r>
    </w:p>
    <w:p>
      <w:pPr>
        <w:pStyle w:val="Normal"/>
        <w:ind w:firstLine="720"/>
        <w:jc w:val="both"/>
        <w:rPr>
          <w:sz w:val="28"/>
          <w:szCs w:val="28"/>
        </w:rPr>
      </w:pPr>
      <w:r>
        <w:rPr>
          <w:sz w:val="28"/>
          <w:szCs w:val="28"/>
        </w:rPr>
        <w:t>Конечно, в советском государстве были созданы новые чиновники и новые военные. Но они, я в этом уверен, не стали лучше и не получили иных, каких то особенных функций. По-прежнему в ХХ веке существовало огромное враждебное окружение, по-прежнему граждане ничего не решали, а власть как всегда нужно было охранять.</w:t>
      </w:r>
    </w:p>
    <w:p>
      <w:pPr>
        <w:pStyle w:val="Normal"/>
        <w:jc w:val="both"/>
        <w:rPr>
          <w:sz w:val="28"/>
          <w:szCs w:val="28"/>
        </w:rPr>
      </w:pPr>
      <w:r>
        <w:rPr>
          <w:sz w:val="28"/>
          <w:szCs w:val="28"/>
        </w:rPr>
      </w:r>
    </w:p>
    <w:p>
      <w:pPr>
        <w:pStyle w:val="Normal"/>
        <w:jc w:val="center"/>
        <w:rPr/>
      </w:pPr>
      <w:r>
        <w:rPr>
          <w:b/>
          <w:sz w:val="28"/>
          <w:szCs w:val="28"/>
        </w:rPr>
        <w:t>Пора ли уходить военно-служивому сословию?</w:t>
      </w:r>
    </w:p>
    <w:p>
      <w:pPr>
        <w:pStyle w:val="Normal"/>
        <w:ind w:firstLine="720"/>
        <w:jc w:val="both"/>
        <w:rPr>
          <w:sz w:val="28"/>
          <w:szCs w:val="28"/>
        </w:rPr>
      </w:pPr>
      <w:r>
        <w:rPr>
          <w:sz w:val="28"/>
          <w:szCs w:val="28"/>
        </w:rPr>
        <w:t>Есть ли в современной России предпосылки для достижения двух результатов: уменьшения тотального государственнического начала в общественной жизни и одновременного повышения эффективности государства? Отвечу на этот вопрос.</w:t>
      </w:r>
    </w:p>
    <w:p>
      <w:pPr>
        <w:pStyle w:val="Normal"/>
        <w:ind w:firstLine="720"/>
        <w:jc w:val="both"/>
        <w:rPr>
          <w:sz w:val="28"/>
          <w:szCs w:val="28"/>
        </w:rPr>
      </w:pPr>
      <w:r>
        <w:rPr>
          <w:sz w:val="28"/>
          <w:szCs w:val="28"/>
        </w:rPr>
        <w:t>Во-первых, отставание России от многих т.н. экономически развитых стран мира растет. Лично я связываю это с так и не появившимся отечественным субъектом развития. Уверен, что военно-служивое сословие – госаппарат вкупе с силовиками – таковым не может быть по определению. Доказывается это просто: и те, и другие могут защищать и стабилизировать, а развитие – это всегда риск.</w:t>
      </w:r>
    </w:p>
    <w:p>
      <w:pPr>
        <w:pStyle w:val="Normal"/>
        <w:ind w:firstLine="720"/>
        <w:jc w:val="both"/>
        <w:rPr>
          <w:sz w:val="28"/>
          <w:szCs w:val="28"/>
        </w:rPr>
      </w:pPr>
      <w:r>
        <w:rPr>
          <w:sz w:val="28"/>
          <w:szCs w:val="28"/>
        </w:rPr>
        <w:t>Во-вторых, руководство современной России – сплошь все выходцы из этого же сословия. Из других страт наиболее яркие личности либо ведут скрытную жизнь, либо не доходят до серьезной политики (фамилии М. Ходорковского, Б. Березовского, М. Прохорова на слуху). Это факт.</w:t>
      </w:r>
    </w:p>
    <w:p>
      <w:pPr>
        <w:pStyle w:val="Normal"/>
        <w:ind w:firstLine="720"/>
        <w:jc w:val="both"/>
        <w:rPr/>
      </w:pPr>
      <w:r>
        <w:rPr>
          <w:sz w:val="28"/>
          <w:szCs w:val="28"/>
        </w:rPr>
        <w:t>В-третьих, в 1990-е и в начале 2000-х годов было мнение, что представители спецслужб и военные лучше понимают государственный интерес и однозначно лучше будут руководить государством. Сегодня, после многочисленных заявлений В. Путина («Чиновники – крапивное семя») и Д. Медведева, принципиально не желающего модернизовать Россию вместе с чиновниками и сокращающего военных – эта идея не работает.</w:t>
      </w:r>
    </w:p>
    <w:p>
      <w:pPr>
        <w:pStyle w:val="Normal"/>
        <w:ind w:firstLine="720"/>
        <w:jc w:val="both"/>
        <w:rPr>
          <w:sz w:val="28"/>
          <w:szCs w:val="28"/>
        </w:rPr>
      </w:pPr>
      <w:r>
        <w:rPr>
          <w:sz w:val="28"/>
          <w:szCs w:val="28"/>
        </w:rPr>
        <w:t xml:space="preserve">В-четвертых, я не верю в возможность фронды среди военных, даже в условиях тотального сокращения военной организации и длительного не выполнения государством своих обязательств перед ними. При этом пример декабристов очень специфичен, т.к. они выступали не против государства, а против его неэффективности. Они не стремились уничтожить государство, но хотели большей свободы и лучшей жизни за счет ограничения его власти. Поэтому высказывания в СМИ о том, что якобы среди российских военных может быть заговор, молчаливое неповиновение и что-либо подобное отношу к мифам и легендам. </w:t>
      </w:r>
    </w:p>
    <w:p>
      <w:pPr>
        <w:pStyle w:val="Normal"/>
        <w:ind w:firstLine="720"/>
        <w:jc w:val="both"/>
        <w:rPr>
          <w:sz w:val="28"/>
          <w:szCs w:val="28"/>
        </w:rPr>
      </w:pPr>
      <w:r>
        <w:rPr>
          <w:sz w:val="28"/>
          <w:szCs w:val="28"/>
        </w:rPr>
        <w:t xml:space="preserve">И все же, кто может быть субъектом развития в </w:t>
      </w:r>
      <w:r>
        <w:rPr>
          <w:sz w:val="28"/>
          <w:szCs w:val="28"/>
          <w:lang w:val="en-US"/>
        </w:rPr>
        <w:t>XXI</w:t>
      </w:r>
      <w:r>
        <w:rPr>
          <w:sz w:val="28"/>
          <w:szCs w:val="28"/>
        </w:rPr>
        <w:t xml:space="preserve"> веке? Настаиваю, что только бизнес, генетически склонный к риску, может стать таким субъектом. Но он сможет развиваться сам и будет двигать вперед страну тогда, когда ему не будут мешать, когда ему, как и гражданам, власть будет доверять. И это, на мой взгляд, возможно, но военно-служивое сословие должно занять четко ограниченную нишу. Чиновников следует ограничить гсослужбой, исключив им возможность участвовать в политике, удел военных – боевая учеба и подготовка к той войне, которую решит вести высшая власть. Сферу правоохранителей и спецслужб следует также ограничить, категорически перекрыв им возможность самостоятельного занятия политикой и экономикой.</w:t>
      </w:r>
    </w:p>
    <w:p>
      <w:pPr>
        <w:pStyle w:val="Normal"/>
        <w:ind w:firstLine="720"/>
        <w:jc w:val="both"/>
        <w:rPr/>
      </w:pPr>
      <w:r>
        <w:rPr>
          <w:sz w:val="28"/>
          <w:szCs w:val="28"/>
        </w:rPr>
        <w:t>Есть опасение, о котором говорят и пишут многие: а не рухнет ли вновь российское государство, когда «государевы люди» перестанут быть ему же и нужны? Лично мне остается верить президенту, который для реализации своего модернизационного проекта демонстрирует готовность опереться на бизнес-класс. Но я также вижу и чувствую «глухую стену» отторжения, которой власть отгородилось от граждан и бизнеса. Какую позицию займет само военно-служивое сословие (впрочем, если кто-то захочет его спросить)?</w:t>
      </w:r>
    </w:p>
    <w:p>
      <w:pPr>
        <w:pStyle w:val="Normal"/>
        <w:ind w:firstLine="720"/>
        <w:jc w:val="both"/>
        <w:rPr>
          <w:sz w:val="28"/>
          <w:szCs w:val="28"/>
        </w:rPr>
      </w:pPr>
      <w:r>
        <w:rPr>
          <w:sz w:val="28"/>
          <w:szCs w:val="28"/>
        </w:rPr>
      </w:r>
    </w:p>
    <w:p>
      <w:pPr>
        <w:pStyle w:val="Normal"/>
        <w:ind w:firstLine="720"/>
        <w:jc w:val="both"/>
        <w:rPr/>
      </w:pPr>
      <w:r>
        <w:rPr>
          <w:sz w:val="28"/>
          <w:szCs w:val="28"/>
        </w:rPr>
        <w:t>Таким образом, роль и место военно-служивого сословия должны измениться, если мы хотим развиваться, а не топтаться на месте. Вслед за государственной властью чиновники и силовики должны быть четко ограничены в функционале, компетенциях и обязанностях.</w:t>
      </w:r>
    </w:p>
    <w:p>
      <w:pPr>
        <w:pStyle w:val="Normal"/>
        <w:ind w:firstLine="720"/>
        <w:jc w:val="both"/>
        <w:rPr>
          <w:sz w:val="28"/>
          <w:szCs w:val="28"/>
        </w:rPr>
      </w:pPr>
      <w:r>
        <w:rPr>
          <w:sz w:val="28"/>
          <w:szCs w:val="28"/>
        </w:rPr>
        <w:t>Россия не сможет ни модернизироваться, ни ускоренно развиваться без нового бизнес-класса, которому власть и военно-служивое сословие будут доверять. Без взаимного доверия у нас мало что получится. Уверен.</w:t>
      </w:r>
    </w:p>
    <w:p>
      <w:pPr>
        <w:pStyle w:val="Normal"/>
        <w:ind w:firstLine="720"/>
        <w:jc w:val="both"/>
        <w:rPr>
          <w:sz w:val="28"/>
          <w:szCs w:val="28"/>
          <w:lang w:val="en-US"/>
        </w:rPr>
      </w:pPr>
      <w:r>
        <w:rPr>
          <w:sz w:val="28"/>
          <w:szCs w:val="28"/>
          <w:lang w:val="en-US"/>
        </w:rPr>
      </w:r>
    </w:p>
    <w:p>
      <w:pPr>
        <w:pStyle w:val="Normal"/>
        <w:ind w:firstLine="720"/>
        <w:jc w:val="right"/>
        <w:rPr>
          <w:sz w:val="28"/>
          <w:szCs w:val="28"/>
        </w:rPr>
      </w:pPr>
      <w:r>
        <w:rPr>
          <w:sz w:val="28"/>
          <w:szCs w:val="28"/>
        </w:rPr>
        <w:t xml:space="preserve">Мельков Сергей Анатольевич – сопредседатель </w:t>
      </w:r>
    </w:p>
    <w:p>
      <w:pPr>
        <w:pStyle w:val="Normal"/>
        <w:ind w:firstLine="720"/>
        <w:jc w:val="right"/>
        <w:rPr>
          <w:sz w:val="28"/>
          <w:szCs w:val="28"/>
        </w:rPr>
      </w:pPr>
      <w:r>
        <w:rPr>
          <w:sz w:val="28"/>
          <w:szCs w:val="28"/>
        </w:rPr>
        <w:t xml:space="preserve">Ассоциации военных политологов, </w:t>
      </w:r>
    </w:p>
    <w:p>
      <w:pPr>
        <w:pStyle w:val="Normal"/>
        <w:ind w:firstLine="720"/>
        <w:jc w:val="right"/>
        <w:rPr>
          <w:sz w:val="28"/>
          <w:szCs w:val="28"/>
        </w:rPr>
      </w:pPr>
      <w:r>
        <w:rPr>
          <w:sz w:val="28"/>
          <w:szCs w:val="28"/>
        </w:rPr>
        <w:t>доктор политических нау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8:28:00Z</dcterms:created>
  <dc:creator>User</dc:creator>
  <dc:description/>
  <cp:keywords/>
  <dc:language>en-US</dc:language>
  <cp:lastModifiedBy>User</cp:lastModifiedBy>
  <dcterms:modified xsi:type="dcterms:W3CDTF">2011-09-17T18:28:00Z</dcterms:modified>
  <cp:revision>2</cp:revision>
  <dc:subject/>
  <dc:title>Сергей Мельков</dc:title>
</cp:coreProperties>
</file>