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3 октября 2011 года на канале РЕН-ТВ прошла передача «Независимое расследование с Николаем Николаевым». Ведущий проекта известный журналист Николай Николаев, который сам проводит расследование, озвучивает официальные версии произошедшего и, на основе собранных в ходе программы фактов, предлагает свою версию события. Программа, вышедшая в эфир, была посвящена трагическим событиям десятилетней давности, тогда над Черным морем украинскими средствами ПВО был случайно сбит пассажирский самолет авиакомпании «Сибирь» совершающий рейс по маршруту Тель-Авив-Новосибирск. Погибли 66 пассажиров и 11 членов экипажа. В этой передаче в качестве эксперта участвовал сотрудник Ассоциации военных политологов Глазунов О.Н. В ходе дискуссии он высказал свою версию тех событий отличающуюся от официальной. Глазунов О.Н., ссылаясь на информацию английского еженедельник «Санди экспресс», данные украинских экспертов и результаты своего собственного расследования высказал версию, что данная авиакатастрофа может быть терактом  в интересах КНР. Поскольку именно эта страна была заинтересована в гибели пассажиров авиалайнера. Более подробно эти материалы были изложены в статье Глазунова О.Н. «Китайская программа создания бактериологического оружия».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тайская программа создания бактериологического оруж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высокоточного оружия китайские спецслужбы проявляют интерес к биологическому оружию. Следует заметить, что о китайской  программе бактериологического оружия почти ничего неизвестно. Впервые о ней упомянула Мадлен Олбрайт в январе 1997-го на слушаниях  в Сенате США. Там она привела данные о поставках китайского бактериологического оборудования Ирану. Сведения о китайской программе биологического оружия просачивались в печать и позже. Но Китай все яростно отрицал. Доподлинно известно, что в системе НОАК существуют секретные лаборатории по производству бактериологического оруж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92 году в США попросил политического убежища  полковник Советской армии Кенжан Алибеков, ныне известный под именем Кен Алибек. В СССР он считался одним из основных советских разработчиков бактериологического оружия. Алибеков рассказал американцам, что он регулярно получал от советской разведки данные о китайской  бактериологической программе. 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Канатжан Алибеков (Кен Алибек) родился в 1950 году в Казахской ССР. В 1975 году, после окончания военного факультета Томского медицинского института по специальности «Инфекционные заболевания и эпидемиология», получил приглашение на работу в Главное управление «Биопрепарат» при Совете Министров СССР. Именно эта организация занималась вопросами создания бактериологического оружия в СССР. С 1988 по 1992 год Алибеков занимал должность первого заместителя начальника «Биопрепарата», имел воинское звание полковника Советской Армии. А в 1992 году эмигрировал в США, где выложил американцам военные секреты, касающиеся вопросов создания и производства бактериологического оружия в СССР. Там же, в США, Алибеков написал книгу, в которой рассказал о городе Степногорске и заводе по производству бактериологического оружия, способного уничтожить целые государства. Эта книга была переведена несколько европейских языков и стала настоящим  бестселлером.  Самже Алибеков стал  профессором и руководителем Национального центра биологической безопасности США при университете Джорджа Мейсона. Он возглавляет биотехнологическую компанию с годовым доходом более 15 млн долларов, основным заказчиком которой является Министерство обороны США. В 1994−м Конгресс США наградил его медалью Беркли «за выдающийся вклад в дело борьбы за мир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либеков сообщил американцам, что советские спутники еще в середине 1980 гг. обнаружили на северо-западе Китая предприятия по производству бактериологического оружия — ферментационный завод и военную биологическую лабораторию. А в конце 1980-х советская  разведка  добыла данные и о двух крупных авариях в китайских лабораториях, приведших к вспышке эпидемий и случаям массовой гибели гражданского населения этих районов. Оснований не доверять Алибекову   нет, поскольку ни китайские, ни наши ученые не смогли опровергнуть слова перебежчи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разрабатывать свою программу создания бактериологического оружия Китай начал примерно с середины 1980-х: когда понял, что по ядерным вооружениям обогнать США не сможет. Поэтому КНР сегодня развивает концепцию, рассчитанную на победу над сильнейшим противником при помощи оружия бактериологического оруж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зу после вспышки эпидемии атипичной пневмонии известный китайский диссидент Вэй Цзиньшень сообщил, что вирус SARS (атипичная пневмония)  — это результат случайной утечки из секретной китайской лаборатории по производству  биологического оружия. Он же рассказал, что председатель КНР Ху Цзиньтао в связи с эпидемией тайно посетил исследовательский центр этого самого биологического оружия. Его слова нашли подтверждение в США. Так, в конце апреля 2003 года, директор американского Центра контроля за болезнями доктор Джулия Гербердинг сделала довольно интересный вывод: ген вируса SARS «не выглядит подобно многим другим вирусам, которые мы уже имеем в нашей коллекции». Проще говоря, она сомневается  в чисто природном происхождении виру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годня, разведывательные службы Америки, Великобритании и Австралии ведут  международное следствие по делу о таинственной гибели десяти ученых, граждан разных стран, занимавшихся проектами в области биологического оруж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данным лондонской еженедельной газеты Sunday Express  в самолете Сибирской авиакомпании, вылетевшем из Израиля и потерпевшем катастрофу над Черным морем в октябре 2003 года, находились 5 микробиологов. По данным журналистов Sunday Express: "Израильская группа ученых, занималась тайными проектами в области сверхмощного биологического оружия. Работа этой группы была настолько тайной, что ее проекты и разработки не подлежали опубликованию даже в научных изданиях, и сведения о том, что им удалось, ученые унесли с  собой в могилу". Еженедельник также добавляет, что часть исследований  была направлена на создание вакцины, которая смогла бы защитить население и армию от биологической ата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чиной крушения самолета было названо ошибочное попадание в него украинской ракеты. Но существует еще одна версия падения самолетов и гибели ученых. Эта версия возникла после смерти русского ученого Владимира Песчаника, который переехал в Британию и занимался там созданием антител, противостоящих биологическому оружию. Разведслужбы отказались принять официальное объяснение смерти Песчаника, согласно которому он умер в ноябре 2001 года от инсуль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недельник Sunday Express утверждает, за устранение ученых, в том числе, и Владимира Песчаника, ответственны китайские спецслужбы, не сумевшие уговорить биологов "поделиться" секретными исследованиями  с КНР. Sunday Express цитирует американского специалиста по ядам доктора Леонарда Горовица, который сказал, что "есть несколько вирусов, которые могут вызвать инсульт, не оставляя никаких признаков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но сведениям, предоставленным Sunday Express , информационные службы США проверяют причины смерти в декабре 2001 года доктора Дона Уилли, биолога, поддерживавшего рабочие связи с Песчаником. Доктор Уилли был найден мертвым в машине; причиной смерти было названо самоубийст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мериканцы также исследуют обстоятельства смерти двух биологов, которые были убиты в последние время - доктора Роберта Шварца и доктора Бенито Ко. А в Австралии расследуют причины смерти доктора Сэт Ван Нагвейна, ученого, который занимался разработкой нового вируса черных волдыр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66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14:00Z</dcterms:created>
  <dc:creator>User</dc:creator>
  <dc:description/>
  <cp:keywords/>
  <dc:language>en-US</dc:language>
  <cp:lastModifiedBy>User</cp:lastModifiedBy>
  <dcterms:modified xsi:type="dcterms:W3CDTF">2011-10-20T19:16:00Z</dcterms:modified>
  <cp:revision>3</cp:revision>
  <dc:subject/>
  <dc:title>3 октября на канале Рен-ТВ  прошла передача «Независимое расследование  с Николаем Николаевым»</dc:title>
</cp:coreProperties>
</file>