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оритеты и направления внешней и внутренней политики Иран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Иран стал одной из самых "горячих точек" международной политики. Во многом это связано с особенностям и характером иранской внешней и внутренней политики, а также огромным влиянием Тегерана на современные мировые процессы. ИРИ по сей день представляет собой серьезный фактор конфликтности на Ближнем Востоке. В тоже время следует отметить недостаточность информации о ситуации в ИРИ. Вокруг иранской проблемы  вертится множество мифов, слухов и недостоверной информации, в которой только квалифицированный иранист способен разобраться и отличить правду от вымысла. Восприятие Ирана в общественном сознании неоднозначно. Одни считают, что Иран – олицетворение диктатуры и тирании - «империя зла». Для других – фронт борьбы с мировым империализмом в лице США. В то же время ряд экспертов считают, что Ирана играет стабилизирующую роль в ближневосточном регионе, и заинтересован  в сохранении регионального мира и стабильности. Еще одной важной причиной повышенного внимания мировой общественности к Ирану является общая напряженность в регионе Ближнего и Среднего Востока, что вызывает необходимость авторитетных исследований военного, политического и экономического  потенциала Ирана. И не случайно американская корпорация RAND пришла к выводу, что "иранская внешняя политика слишком сложна для простых оценок и прогнозов"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,  анализ ситуации вокруг Ирана показал, что иранская проблема - это не просто еще один региональный кризис, а конфликт общемирового значения. Это кризис мирового порядка,  международных институтов и международной безопасности. Поэтому изучаемая проблема обязательно должна рассматриваться в контексте политических событий на Ближнем Востоке, с учетом  влияния процессов глобализации и регионализм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ать исследование современного Ирана нужно с иранской революции 1979 года,  переломного для истории ИРИ момента. Особенность этой революции заключается в том, что ее можно отнести к новому типу радикальных трансформаций. Подобного в мировой истории еще не было. Впервые на Среднем Востоке во главе нового государства встал не политический лидер, а мусульманский священнослужитель  аятолла Рухолла Мусави Хомейни, получивший к тому времени почетный титул «имам». Его политика была ориентирована на использование ресурсов всего мусульманского мира и на завоевание лидерства в нем. С помощью мусульманских стран Иран был намерен занять особое место в мировом сообществе, встав в один ряд с наиболее развитыми государствами Запада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 мнению имама Р.Хомейни, существовавшая на тот период система международных отношений являлась несправедливой, а мир разделенным на две части: «благоденствующих» (мостакберин) и «обездоленных и угнетенных» (мостазафин). К первой категории он относил западные страны во главе с США, а также СССР и страны соцлагеря, а ко второй – «страны третьего мира, угнетаемые мировым империализмом»</w:t>
      </w:r>
      <w:r>
        <w:rPr>
          <w:rStyle w:val="EndnoteCharacters"/>
          <w:rFonts w:cs="Times New Roman" w:ascii="Times New Roman" w:hAnsi="Times New Roman"/>
          <w:color w:val="000000"/>
          <w:spacing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. Ориентируясь на эту установку, Р.Хомейни заложил в основу внешней политики Ирана два основополагающих принципа: «экспорт исламской революции» и «Ни Запад, ни Восток – только ислам!». Оба лозунга означали, по сути, провозглашение иранским руководством наступательного, агрессивного курса антизападничества и антисоветизма. Причем, внешнеполитическая доктрина Р.Хомейни была четко закреплена в Конституции ИРИ, принятой на  всенародном референдуме весной 1979 г. </w:t>
      </w:r>
      <w:r>
        <w:rPr>
          <w:rFonts w:cs="Times New Roman" w:ascii="Times New Roman" w:hAnsi="Times New Roman"/>
          <w:sz w:val="24"/>
          <w:szCs w:val="24"/>
        </w:rPr>
        <w:t xml:space="preserve">Подобная политика привела Иран к глубокой международной изоляции, как политической, так и экономической, последствия которой эта страна преодолевает до сих по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ор Калифорнийского Университета, специалист по Ирану, Никки Кеддие, в книге "Современный Иран: Причины и Результаты Революции", полагает, что истоки к пониманию современной политики Тегерана во многом нужно искать в историческом прошлом ИРИ. В течении нескольких столетий Иран был под контролем более сильных в военном отношении государств (Турции, России),   во время Второй Мировой войны даже временно  оккупирован британскими и советскими войсками. Многие иранские правители были марионетками в руках внешних сил, что сильно било по национальному самолюбию иранцев. Сегодня руководители Ирана стараются взять реванш за все годы национального унижения и доказать всему миру, что подобные сценарии ушли в прошлое и Тегеран является полноправным игроком на мировой политической арене. </w:t>
      </w:r>
    </w:p>
    <w:p>
      <w:pPr>
        <w:pStyle w:val="Normal"/>
        <w:ind w:firstLine="708"/>
        <w:jc w:val="both"/>
        <w:rPr/>
      </w:pPr>
      <w:r>
        <w:rPr/>
        <w:t>Но, в целом, необходимо отметить, что исламская революция 1979 года в Иране дала возможность на Ближнем и Среднем Востоке впервые создать государство, которое имеет тенденцию к развитию не только до уровня региональной сверхдержавы, но и державы мирового уровня. И эта направленность хорошо просматривается в современной идеологии ИРИ. В свое время, Р. Хомейни полагал, что победой в Иране революция еще не закончена. Он выделял четыре этапа исламской революции, которые легли в основу стратегического развития Ирана на долгие годы  – личностный, национальный, общемусульманский и мировой</w:t>
      </w:r>
      <w:r>
        <w:rPr>
          <w:rStyle w:val="FootnoteCharacters"/>
          <w:rStyle w:val="FootnoteAnchor"/>
        </w:rPr>
        <w:footnoteReference w:id="2"/>
      </w:r>
      <w:r>
        <w:rPr/>
        <w:t xml:space="preserve">. На первом этапе осуществляется моральное совершенствование человека, воспитывающего себя как борца против несправедливости. На втором этапе - развертывается борьба за национальное  освобождение, за создание национального независимого государства. Третий этап революционной борьбы связан с экспортом исламской революции за рамки одного государства, в регион мусульманской веры. </w:t>
      </w:r>
      <w:r>
        <w:rPr>
          <w:color w:val="000000"/>
          <w:spacing w:val="8"/>
        </w:rPr>
        <w:t>Поэтому не случайно во 2 статьи Конституции Ирана написано «…все мусульмане являют собой одну общину, и государство (Иран) обязано проводить свой политический курс на международной арене, который будет направлен на укрепление этой общины»</w:t>
      </w:r>
      <w:r>
        <w:rPr>
          <w:rStyle w:val="EndnoteCharacters"/>
          <w:color w:val="000000"/>
          <w:spacing w:val="8"/>
        </w:rPr>
        <w:t>3</w:t>
      </w:r>
      <w:r>
        <w:rPr>
          <w:color w:val="000000"/>
          <w:spacing w:val="8"/>
        </w:rPr>
        <w:t>. Н</w:t>
      </w:r>
      <w:r>
        <w:rPr/>
        <w:t>аконец, четвертый этап – это создание мирового государства всеобщей справедливости. Данный план лег в основу стратегического развития Ирана на несколько десятилетий.</w:t>
      </w:r>
      <w:r>
        <w:rPr>
          <w:color w:val="000000"/>
          <w:spacing w:val="6"/>
        </w:rPr>
        <w:t xml:space="preserve"> При этом, очевидно, что способы и методы этого проекта с течением времени менялись, обретали другие формы, однако цель оставалась неизменной. Она остается такой и на сегодня, несмотря на то, что политика нынешнего иранского руководства заметно отличается от того внешнеполитического курса, который проводился Р.Хомейни и его сторонник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Личностные и национальные этапы  Иран уже прошел, сейчас – общемусульманский (региональный). Современный Иран фактически продолжает провозглашенный Хомейни курс на экспорт исламской революции в страны Персидского залива, Ближнего Востока и в мусульманские государства бывшего СССР,  периодически корректируя его. Для выполнения этой задачи, после развала СССР, условия для Тегерана стали  более благоприятными. Иран это своего рода перекресток культурных, исторических, религиозных и экономических взаимосвязей таких регионов как Центральная Азия, Закавказье, Южная Азия и  Ближний Восток. В настоящее время  ИРИ  является не просто наиболее сильным государством Персидского залива, но региональной державой, претендующей на влиятельную роль в решении мировых проблем. И не случайно, в декабре 2008 года президент Ирана Махмуд Ахмадинежад провозгласил, что Иран уже стал региональной сверхдержавой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right"/>
        <w:rPr/>
      </w:pPr>
      <w:r>
        <w:rPr/>
        <w:t>Олег Глазунов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Лукоянов А.К. Исламская революция. Иран – опыт первый 1979-2009 – М.: 2010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Ахмадинежад: Иран стал региональной сверхдержавой»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Newsr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ideast</w:t>
      </w:r>
      <w:r>
        <w:rPr>
          <w:sz w:val="20"/>
          <w:szCs w:val="2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13:00Z</dcterms:created>
  <dc:creator>User</dc:creator>
  <dc:description/>
  <cp:keywords/>
  <dc:language>en-US</dc:language>
  <cp:lastModifiedBy>User</cp:lastModifiedBy>
  <dcterms:modified xsi:type="dcterms:W3CDTF">2011-10-20T19:20:00Z</dcterms:modified>
  <cp:revision>3</cp:revision>
  <dc:subject/>
  <dc:title>ОСНОВНЫЕ ПРИОРИТЕТЫ И НАПРАВЛЕНИЯ ВНЕШНЕЙ И ВНУТРЕННЕЙ ПОЛИТИКИ ИРАНА</dc:title>
</cp:coreProperties>
</file>