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дафи убит. Кто следующи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ь бывшего лидера Джамахирии не остановит гражданскую войну в Лив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20 октября 2011 года мировые СМИ со ссылкой на сообщения официальных представителей ливийского Переходного Национального Совета сообщили о гибели Муамара Каддафи. По их словам бывший лидер Джамахирии, правивший страной на протяжении 42 лет, был захвачен в плен с ранением в голову и ноги. От полученных ран М. Каддафи скончался. Сначала бывшие оппозиционеры докладывали о пленении экс-диктатора. Уже появились фотографии окровавленного тела, а позднее его труп показали по телевиден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итики с воодушевлением восприняли это событие. Так Президент России Д.А. Медведев назвал эти новости «прекрасными». Говоря о судьбе страны, глава нашего государства отметил, что Ливия должна стать современным политическим государств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мьер-министр Италии Сильвио Берлускони убеждён, что теперь война в Ливии законче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секретарь США Хиллари Клинтон заявила, что если Каддафи умер, то она вздохнёт с облегчением, так как ещё одно препятствие уничтожено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можно ли считать факт гибели Каддафи окончанием гражданской войны в Ливии? Будет ли спад насилия в этой североафриканской стране? Полагаем, что вряд ли. Более того противостояние в бывшей Джамахирии может вспыхнуть с еще новой силой! Почему?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Во-первых, борьба за власть внутри повстанческого лагеря была острой еще </w:t>
      </w:r>
      <w:r>
        <w:rPr>
          <w:rStyle w:val="Appleconvertedspace"/>
          <w:sz w:val="28"/>
          <w:szCs w:val="28"/>
          <w:shd w:fill="FFFFFF" w:val="clear"/>
        </w:rPr>
        <w:t xml:space="preserve">в период напряженной борьбы с войсками Каддафи. Так </w:t>
      </w:r>
      <w:r>
        <w:rPr>
          <w:sz w:val="28"/>
          <w:szCs w:val="28"/>
          <w:shd w:fill="FFFFFF" w:val="clear"/>
        </w:rPr>
        <w:t xml:space="preserve">в июле с.г. в Бенгази – в подконтрольном на тот момент Переходному национальному совету – были убиты </w:t>
      </w:r>
      <w:r>
        <w:rPr>
          <w:rStyle w:val="Applestylespan"/>
          <w:sz w:val="28"/>
          <w:szCs w:val="28"/>
          <w:shd w:fill="FEFEFE" w:val="clear"/>
        </w:rPr>
        <w:t>Начальник штаба военных формирований оппозиционного Переходного национального совета Абдель Фаттах Юнес и два его помощника.</w:t>
      </w:r>
      <w:r>
        <w:rPr>
          <w:sz w:val="28"/>
          <w:szCs w:val="28"/>
          <w:shd w:fill="FFFFFF" w:val="clear"/>
        </w:rPr>
        <w:t xml:space="preserve"> По словам одного из министров ПНС, это были подчиненные одного из командиров повстанческих сил, сопровождавшие генерала в штаб-квартиру ПНС. Теперь, когда уничтожен главный противник повстанцев, можно предположить, что борьба за власть в их среде разгорится с новой си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отсутствие единого национального лидера и легитимной власти может привести к быстрому повышению роли руководителей племен, которые, скорее всего, будут в дальнейшем отстаивать свои местнические интересы. Многие племена владеют собственными нефтяными месторождениями. Кто больше, кто меньше. У некоторых племен нет в собственности нефтяных месторождений. Поэтому может возникнуть и новая борьба как за нефтересурсы, так и за раздел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в Ливии сохраняется тяжелая социально-экономическая ситуация, которая может привести к гуманитарной катастрофе, широкий разгул криминала, наличие острых конфликтов внутри самого общества может привести к протестным настроениям уже против новой власти. Нечто подобное уже произошло в Египте, связанное с выступлениями христиан-коп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четвертых, новая власть в Ливии очень слаба. Она формально нелегальна, так как ее никто не избирал. Легитимность новой ливийской власти также очень низкая, так как она поддерживается, в лучшем случае, лишь половиной населения страны. Добавим сюда и сильную зависимость власти от влияния внешних сил. Учитывая все эти факторы можно предположить, что новое ливийское правительство не сможет, в ближайшее время контролировать всю территорию страны. А значит, в некоторых регионах Ливии могут возникнуть сильные сепаратистские настроения, которые могут получить и зарубежную поддержку, и не только моральн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-пятых, различные международные исламистские группировки («Аль-Каида», «Братья мусульмане» и др.) также не откажутся от попытки установить свою власть в слабоконтролируемой стране. А они, как известно, приверженцы проведения широких террористических актов. Исламистские группировки показали уже свою боевитость во время нахождения американских войск в Ира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мерть Муамара Каддафи может послужить новой вспышке насилия в бывшей Джамахирии. Как впрочем, не только в Ливии, но в других странах, охваченных народными волнениями. Поэтому появится снова необходимость в уничтожении очередных «диктаторов». Кто следующий?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07:00Z</dcterms:created>
  <dc:creator>Admin</dc:creator>
  <dc:description/>
  <cp:keywords/>
  <dc:language>en-US</dc:language>
  <cp:lastModifiedBy>User</cp:lastModifiedBy>
  <dcterms:modified xsi:type="dcterms:W3CDTF">2011-10-20T19:07:00Z</dcterms:modified>
  <cp:revision>2</cp:revision>
  <dc:subject/>
  <dc:title>Каддафи убит</dc:title>
</cp:coreProperties>
</file>