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</w:rPr>
        <w:t>«Не наш» Кавказ</w:t>
      </w:r>
    </w:p>
    <w:p>
      <w:pPr>
        <w:pStyle w:val="Normal"/>
        <w:ind w:firstLine="708"/>
        <w:rPr/>
      </w:pPr>
      <w:r>
        <w:rPr/>
        <w:t>На протяжении многовековой истории, за реализацию своих национальных интересов Россия, как ни одно государство в мире, платила и по сегодняшний день продолжает платить колоссальную цену.</w:t>
      </w:r>
    </w:p>
    <w:p>
      <w:pPr>
        <w:pStyle w:val="Normal"/>
        <w:ind w:firstLine="708"/>
        <w:rPr/>
      </w:pPr>
      <w:r>
        <w:rPr/>
        <w:t>После распада СССР и полной смены политической системы, наиболее сложным (в аспекте безопасности), нестабильным и конфликтным оказался Кавказ, на территории которого разразились и продолжается по сей день кровопролитный нагорно-карабахский конфликт, грузино-абхазский и грузино-южноосетинский конфликты, которые оказывают дестабилизирующее влияние на все соседние регионы. При этом кризис целого ряда процессов на Кавказе во многом обусловлен его геополитическим положением.</w:t>
      </w:r>
    </w:p>
    <w:p>
      <w:pPr>
        <w:pStyle w:val="Normal"/>
        <w:ind w:firstLine="708"/>
        <w:rPr/>
      </w:pPr>
      <w:r>
        <w:rPr/>
        <w:t>Итак, стратегическая значимость Кавказа для России (как и для СССР в прошлом) заключается в том, что Кавказ является своеобразным связующим звеном между Европой и Центральной Азией, и имеет выход к системе трех морей: Черного, Азовского и Каспийского.</w:t>
      </w:r>
    </w:p>
    <w:p>
      <w:pPr>
        <w:pStyle w:val="Normal"/>
        <w:ind w:firstLine="708"/>
        <w:rPr/>
      </w:pPr>
      <w:r>
        <w:rPr/>
        <w:t xml:space="preserve">В то же время другой неприятной особенностью Кавказа является своеобразная изолированность новых кавказских независимых государств и российских республик, они являются так называемыми географическими тупиками. К ним относятся: Адыгея, Карачай, Черкесия, куда можно попасть только через территорию российской части Северного Кавказа, а в Балкарию – только через Россию и Кабарду. Это происходит из-за отсутствия международных контактных узлов, где сходились бы границы нескольких государств, затрудненности связи данных политических субъектов с внешним миром и между собой, сильной экономической, а теперь политической и военно-стратегической зависимостью от транзита через территории соседних стран. Это общее свойство геополитического положения Кавказа для российских республик усугубляется трудностью выхода к морю, физически такому близкому. Так как Россия только на небольшом участке выходит к Азово-Черноморскому бассейну, а через него - в Средиземноморье к Гибралтарскому проливу и Суэцкому каналу, ее главный политический интерес - сохранение стабильности в собственно российской части Северного Кавказа, а именно: Краснодарском и Ставропольском краях и Ростовской области. Россия располагает на Кавказе только двумя портами - в Новороссийске и Туапсе. Оба имеют нефтяные терминалы. </w:t>
      </w:r>
    </w:p>
    <w:p>
      <w:pPr>
        <w:pStyle w:val="Normal"/>
        <w:ind w:firstLine="708"/>
        <w:rPr/>
      </w:pPr>
      <w:r>
        <w:rPr/>
        <w:t xml:space="preserve">На изолированность Кавказа влияет и то, что основная масса пассажиров и грузов в кавказском направлении проходит через узкую ростовскую горловину. Такое положение коммуникаций оставляет очень мало возможностей для экономического и политического маневра всем закавказским государствам. Многие магистрали не имеют дублеров, а сеть дорог в горах привязана к долинам рек и немногочисленным перевалам. Самой крупной и опасной местной преградой является Главный Кавказский хребет, который относительно легко можно пересечь только по Военно-Грузинской дороге через Крестовый перевал. </w:t>
      </w:r>
    </w:p>
    <w:p>
      <w:pPr>
        <w:pStyle w:val="Normal"/>
        <w:ind w:firstLine="708"/>
        <w:rPr/>
      </w:pPr>
      <w:r>
        <w:rPr/>
        <w:t>Так как Кавказ является единой геополитической системой, ее стабильность может быть обеспечена только политическим единством всех народов, живущих на Кавказе. Главный геополитический интерес России на всей кавказской территории - сохранение своей целостности и предотвращение угрозы межнациональных распрей и даже вооруженных столкновений, так как обширные межэтнические конфликты будут распространяться и на чисто русские регионы. Конфликты (в первую очередь -  обе военные кампании в Чечне) и социальная напряженность на Кавказе оказывали сильное дестабилизирующее влияние на весь юг России, из-за значительного роста миграции, часто нежелательной,  что обостряло и обостряет ситуацию в соседних регионах.</w:t>
      </w:r>
    </w:p>
    <w:p>
      <w:pPr>
        <w:pStyle w:val="Normal"/>
        <w:rPr/>
      </w:pPr>
      <w:r>
        <w:rPr/>
        <w:t>На это повлиял и кризис во всех сферах жизни общества, приведший к ухудшению социального самочувствия населения (то есть возникновению социально-психологического дискомфорта), что в свою очередь привело к социальной дезориентации огромных масс людей, которые, пытаясь определить причину своих невзгод, зачастую видели виновников всех бед среди инородцев, чужаков, мигрантов. Таким образом сформировалась неприязнь к представителям других национальностей. При этом утрачивались идеологические, морально-этические и психологические сдержки и противовесы открытому проявлению межнациональной вражды.</w:t>
      </w:r>
    </w:p>
    <w:p>
      <w:pPr>
        <w:pStyle w:val="Normal"/>
        <w:ind w:firstLine="708"/>
        <w:rPr/>
      </w:pPr>
      <w:r>
        <w:rPr/>
        <w:t xml:space="preserve">Вытекающей отсюда проблемой является мирное существование русского и русскоязычного населения как в независимых государствах Закавказья, так и в республиках Северного Кавказа, для которого характерна очень высокая этническая мозаичность: на его территории проживают многочисленные группы некоренного населения и около пятидесяти коренных народов. Таким образом, в настоящее время Северный Кавказ, то есть российская часть кавказских территорий, является одним из наиболее конфликтных регионов РФ. Это объяснимо обострением противоречий в сфере национально-государственного устройства и межэтнических отношений, базой которых является борьба этнических и политических сил за власть и ресурсы. Высокая степень конфликтности в кавказских регионах обусловлена не только неоднородным составом населения, но и противопоставлением двух мировых религий, ислама и христианства. Причем народы, проживающие на Кавказе и исповедующие ислам, принадлежат к двум разным конфессиям. </w:t>
      </w:r>
    </w:p>
    <w:p>
      <w:pPr>
        <w:pStyle w:val="Normal"/>
        <w:ind w:firstLine="708"/>
        <w:rPr/>
      </w:pPr>
      <w:r>
        <w:rPr/>
        <w:t>Но это не единственная угроза для Российской Федерации. Турция, претендующая на роль региональной державы, ни раз говорила о своей поддержке мусульманского населения, проживающего в кавказских республиках, и о желании и возможностях принять активное участие в урегулировании нагорно-карабахского конфликта, в том числе и военными средствами. Подобная инициатива не встречала до сих пор поддержки НАТО, но не исключена возможность в дальнейшем корректировки позиции Североатлантического Союза, как это было с Ливией, и могло быть с Сирией, во время обострения конфликтов.  Кроме того, Иран, граничащий с Азербайджаном и Арменией, также претендует на активную военно-политическую роль в регионе и в случае ослабления России может стать объединителем исламских сил.</w:t>
      </w:r>
    </w:p>
    <w:p>
      <w:pPr>
        <w:pStyle w:val="Normal"/>
        <w:ind w:firstLine="708"/>
        <w:rPr/>
      </w:pPr>
      <w:r>
        <w:rPr/>
        <w:t>Таким образом, ослабление влияния России на Кавказе может привести к тому, что Турция займет её место. А это в свою очередь непременно приведет к столкновениям российских интересов на Кавказе с интересами Запада через натовскую Турцию, которая поддерживается  со стороны аравийских нефтяных монархий и, в первую очередь, Саудовской Аравии.</w:t>
      </w:r>
    </w:p>
    <w:p>
      <w:pPr>
        <w:pStyle w:val="Normal"/>
        <w:ind w:firstLine="708"/>
        <w:rPr/>
      </w:pPr>
      <w:r>
        <w:rPr/>
        <w:t>Итак, положение в Северо-Кавказском регионе можно охарактеризовать как кризисное. В результате отхода от планового, сверхцентрализованного управления экономикой прежняя производственная структура так и не смогла прийти в себя, что</w:t>
      </w:r>
    </w:p>
    <w:p>
      <w:pPr>
        <w:pStyle w:val="Normal"/>
        <w:rPr/>
      </w:pPr>
      <w:r>
        <w:rPr/>
        <w:t>негативно сказалось во всех отраслях производства Северного Кавказа, в частности, - в нефтегазовой. При этом роль России как поставщика вдвое меньше, чем в качестве потребителя.</w:t>
      </w:r>
    </w:p>
    <w:p>
      <w:pPr>
        <w:pStyle w:val="Normal"/>
        <w:ind w:firstLine="708"/>
        <w:rPr/>
      </w:pPr>
      <w:r>
        <w:rPr/>
        <w:t>Но в то же время, это единственный регион в России, в котором выращивают чай, табак, некоторые другие субтропические культуры, большую часть производимого в России риса. В последние годы возобновилось небезуспешные опыты по выращиванию хлопка. Однако местные совхозы по прежнему находятся в затруднительном положении.</w:t>
      </w:r>
    </w:p>
    <w:p>
      <w:pPr>
        <w:pStyle w:val="Normal"/>
        <w:rPr>
          <w:lang w:val="en-US"/>
        </w:rPr>
      </w:pPr>
      <w:r>
        <w:rPr/>
        <w:t>Начался отток сельского населения. Это в свое время привело к ухудшению поставок продовольствия населению и повышению цен. Креме того, в настоящий момент Чечня и Дагестан продолжают лидировать по уровню безработицы, то связано с высоким уровнем миграции в другие южнороссийские регионы, что, как говорилось выше приводит к недовольствам и конфликтам с местным населением. А статистические данные указывают, что Чечня, Ингушетия и Дагестан - самая бедная часть не только российского Кавказа, но и России в целом, что является мощным дестабилизирующим фактором, несущим угрозу целостности России, так как  северо-кавказских регионах как никакие другие подвержены переходу от социально-экономической к межэтнической напряженности.</w:t>
      </w:r>
    </w:p>
    <w:p>
      <w:pPr>
        <w:pStyle w:val="Normal"/>
        <w:jc w:val="right"/>
        <w:rPr/>
      </w:pPr>
      <w:r>
        <w:rPr/>
        <w:t>Юлия Сапронова, студент-политолог Московского государственного лингвистического университ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0:06:00Z</dcterms:created>
  <dc:creator>Admin</dc:creator>
  <dc:description/>
  <cp:keywords/>
  <dc:language>en-US</dc:language>
  <cp:lastModifiedBy>User</cp:lastModifiedBy>
  <dcterms:modified xsi:type="dcterms:W3CDTF">2011-10-25T20:07:00Z</dcterms:modified>
  <cp:revision>4</cp:revision>
  <dc:subject/>
  <dc:title>«Не наш» Кавказ</dc:title>
</cp:coreProperties>
</file>