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в сапогах – герой, но не офиц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авно на российские экраны вышел американский мультфильм «Кот в сапогах». Надо сразу признаться, что зрелище получилось весьма захватывающее, красивое и очень динамичное. Впрочем, слишком американско-голливудское. Что имею в вид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первых, как всегда в последнее время, американцы намешали в кучу разных героев и оказалось – Кот в сапогах является родственником Шалтая-Балтая. Пусть и не родные они братья (по фильму), а всего лишь их воспитывала одна приемная мать. Но все же полет фантазии у сценаристов фильма невероят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южет у фильма получился совершенно стандартный (ну очень похожий, кстати, на индийский фильм). Один брат (Шалтай-Балтай) подставляет другого брата – Кота неоднократно, а потом они весь фильм выясняют отношения. В конце концов «плохой» брат понимает, что был неправ, но уже поздно и как «нормальный» отрицательный герой – он погибает. В общем, семейные ценности как всегда у американцев на первом мест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Кот в сапогах – абсолютный стопроцентный американец. Он одиночка. У него бешеный успех у кошек. У него появляется напарница (по кличке «Мягкая лапка»), с которой он весь фильм то спорит и дерется (впрочем, безуспешно), то ухлёстывает за ней. Но в конце концов он дает себя арестовать, потому что чувствовал всю жизнь себя виноватым и вообще – об этом его попросила мама. В общем, нормальный новый/старый суперге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четвертых, есть и злой гений в фильме. Можно догадаться уже, что это Шалтай-Балтай. Как всегда хорошо сложенный физически и красавчик Кот в сапогах раздражает его своей удачливостью. И вот Яйцо (а кто же Шалтай-Балтай, как не протухшее насквозь яйцо) начинает строить ужасные планы мести. Да не просто бывшему своему брату, но и городу, в котором он вырос, и всем его обитателям. Словом, зло возведено в максимально возможную степ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конечно, сказка состоялась. Были и золотые яйца, и гигантская гусыня, и волшебные бобы. Понятно, что все окружающие люди – это нормальные лохи, которые ничего не могут противопоставить мастерству и удаче главных геро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, конечно, американские семейные и иные моральные ценности восторжествовали. Но вот о чем я подумал: почему именно такой Кот в сапогах (одиночка, проныра, бабник и ворюга) является главным героем в американском фильме для детей? Неужели на такого героя есть запрос у американцев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пытно, если бы его сняли у нас, то каким был бы наш родной, доморощенный Кот в сапогах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, он был на госслужбе, я уверен. Защищал бы Родину или какого-нибудь начальника (т.е. в лучшем случае был бы охранником). Словом, был бы выходцем из служебного сосло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верняка у него была бы крепкая семья, которая его бы не видела годами. Но для него на первом месте была бы служба и че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. Под старость лет наш Кот в стертых сапогах (или же уже в лаптях и/или в старых комнатных тапках) вспоминал бы свои прошлые подвиги, как он из никакущего кота (может быть, даже помойного) выслужился в офиц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аки странные эти американцы, у них даже Кот не хочет расти по службе. К чему бы это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некоторые считают, что у нас с американцами похожие ценности. Что то не похоже, говорю я, посмотрев мультфильм «Кот в сапогах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58:00Z</dcterms:created>
  <dc:creator>User</dc:creator>
  <dc:description/>
  <cp:keywords/>
  <dc:language>en-US</dc:language>
  <cp:lastModifiedBy>User</cp:lastModifiedBy>
  <dcterms:modified xsi:type="dcterms:W3CDTF">2011-11-08T18:58:00Z</dcterms:modified>
  <cp:revision>2</cp:revision>
  <dc:subject/>
  <dc:title>Кот в сапогах – герой, но не офицер</dc:title>
</cp:coreProperties>
</file>