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й ответ Георгию Мирско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ую дискуссию необходимо вести корректно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одним из дискуссионных тем в экспертном и научном сообществе при исследовании событий вокруг Ливии является вопрос: являлась ли целью военной операции НАТО в отношении правящего режима во главе М. Каддафи захват нефтересурсов в этой североафриканской стране? По-нашему мнению, установление контроля за нефтепромыслами в бывшей Джамахирии было основной задачей Североатлантического блока в ходе ведения боевых действий. Об этом, ваш покорный слуга высказывался на страницах журнала «Политическое образование»[1] и в эфире радио «Коммерсант-ФМ»[2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есть и ряд именитых противников данной версии. Так, например, главный научный сотрудник ИМЭМО РАН, доктор исторических наук, профессор Г.И. Мирский в журнале «Политические процессы» пишет о том, что «целей (военной операции НАТО в Ливии – А.П.) по существу не было, если не считать требования об уходе Каддафи. Для начала операции у западных держав не было по-настоящему серьезных побудительных мотивов (версию о «захвате ливийской нефти» оставим малограмотным и демагогам, пусть посмотрят, захватили ли американцы иракскую нефть или даже в Ираке удобно расположились наряду с прочими, предвкушая огромные прибыли, российские компании)»[3]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одобной позиции придерживается и кандидат политических наук, директор Института глобализации и социальных движений Борис Кагарлицкий. По его мнению «ошибка российских аналитиков заключается в следующем: они ошибочно полагают, что Запад теперь начнет делить ливийскую нефть. При этом почему-то они забывают, что еще в период правления Каддафи нефть страны была поделена между западными корпорациями. В этом отличие Ливии от Ирака, где до вторжения США в 2003 году добычу нефти монополизировала местная государственная компаниях[4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Итак, налицо научная дискуссия. Обратим Ваше внимание на то, что на этой неделе сообщения некоторых СМИ подтвердили нашу версию о цели захвата Западом нефтересурсов в Ливии путем проведения военной операции против М. Каддафи. Так, например,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ИноСМИ» передает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вийский конфликт был войной вокруг нефти, если не «за» нефть, пишет The Guardian. Экономика страны почти полностью зависит от углеводородов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и основная задача переходного правительства заключается в том, чтобы скважины заработали снова как можно быстрее[5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ие СМИ также сообщили на этой неделе о том, чт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ританцы и французы в настоящее время беспокоятся о будущих поставках источников энергии, хотя в Триполи еще не улеглась «политическая пыль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авительство Великобритании работало рука об руку с нефтяными компаниями, чтобы добиться смены режима в Ливии. Лондонский трейдер сырой нефти Vitol сыграл ключевую роль в бесперебойном снабжении противников Муаммара Каддафи бензином, в то время как другие пытались держать войска полковника на голодном топливном пай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минувший четверг (20 октября 2011 года) французы проговорились. Министр иностранных дел Ален Жюппе попытался похоронить информацию в Liberation о том, что Париж, вероятно, достиг соглашение, по которому в будущем получит 35% всей нефти страны в обмен на военную помощь. По его словам, «справедливо и логично», что новое временное правительство Ливии, Переходный национальный совет, обратится к Франции за помощью в восстановлении Ливи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еликобритания о своих ожиданиях пока молчит, однако, по информации The Guardian, ВР уже провела переговоры с новыми лидерами оппозиции и готовится вернуться в страну. Ясно также, что роль Vitol, не говоря уже о самолетах Королевских воздушных сил, потребует определенного признания в новой Ливи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едставитель нефтяной компании повстанцев Agoco уже сообщил, что интересы Соединенного Королевства, Франции и Италии будут учитываться в приоритетном порядке по сравнению с теми, кто уклонился, такими как Россия и Китай[6]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оме этого, хотелось бы обратить внимание на то, что когда началась военная операция НАТО против режима М. Каддафи, наша версия о захвате нефтересурсов этой североафриканской страны не была случайной. Она основывается на положениях военной политологии о том, что все войны, которые в настоящее время ведет Запад, на которые, кстати, тратятся огромные финансовые средства, имеют целью захват тех или иных жизненных ресурсов. Мировая история учит, – пишут авторы учебника «Военная политология», – что каждая война является следствием заинтересованности в них влиятельных и властных социально-политических групп и слоев. Без решимости воевать этих групп не может быть военных столкновений. Иначе говоря. Есть социальные группы и слои общества, которые выступают родителями войн. … Следует отметить, что в американской политической элите доминируют взгляды о том, антлантические силы во главе с США должны контролировать так называемый Римленд, включающий в себя Европу, Ближний и Средний Восток. … что в свою очередь, будет означать и господство западной финансовой олигархии[7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-вторых, именно опыт военной операции против Ирака (2003 год) показывает, что нефтепромыслы этой страны приносят огромную прибыль США и другим западным странам. Что касается участия в нефтепромыслах в Ираке российских компаний, то уважаемый профессор Г.И. Мирский в этом прав. Наши отечественные компании там действительно присутствуют. Только при этом хотелось обратить внимание всего экспертного сообщества на то, что практически все владельцы этих компаний, будучи гражданами России, проживают и держат свои капиталы в США. Поэтому им и разрешено пользоваться успехами военных операций официального Вашингтона на Ближнем Востоке в своих коммерческих интересах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смотря на все приведенные доводы, мы уважаем точку зрения и уважаемого профессора Г.И. Мирского. Но обращаем его внимание на то, что в научной дискуссии необходимо уважать точку зрения и оппонентов. И уже совсем недостойно называть лиц, имеющих иную точку зрения на те, или иные события «малограмотными и демагогами». Вы, уважаемый Георгий Ильич, не можете быть истиной в последней инстанции, несмотря на все заслуженные регалии! Научную дискуссию необходимо вести конструктивно и соблюдать культуру научного спора!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уважением Александр Перенджиев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Перенджиев А.Н. Процесс передела мира продолжается //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lawinrussia.ru/blogs/ aleksandr-perendzhiev/2011/03/21/protsess-peredela-mira-prodolzhaetsy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23 октября 2011 год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Style w:val="Applestylespan"/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вержение Каддафи обойдется Западу в сотни миллионов //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kommersant.ru/doc/1605063?isSearch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23 октября 2011 года); </w:t>
      </w:r>
      <w:r>
        <w:rPr>
          <w:rStyle w:val="Applestylespan"/>
          <w:rFonts w:cs="Times New Roman" w:ascii="Times New Roman" w:hAnsi="Times New Roman"/>
          <w:bCs/>
          <w:sz w:val="24"/>
          <w:szCs w:val="24"/>
          <w:shd w:fill="FFFFFF" w:val="clear"/>
        </w:rPr>
        <w:t xml:space="preserve">Гейтс затягивает Москву в ливийскую операцию //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kommersant.ru/doc/1605437?isSearch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23 октября 2011 года); </w:t>
      </w:r>
      <w:r>
        <w:rPr>
          <w:rStyle w:val="Applestylespan"/>
          <w:rFonts w:cs="Times New Roman" w:ascii="Times New Roman" w:hAnsi="Times New Roman"/>
          <w:bCs/>
          <w:sz w:val="24"/>
          <w:szCs w:val="24"/>
          <w:shd w:fill="FFFFFF" w:val="clear"/>
        </w:rPr>
        <w:t xml:space="preserve">Британские летчики разбомбили главный источник ливийской нефти //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kommersant.ru/doc/1616527?isSearch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23 октября 2011 года); </w:t>
      </w:r>
      <w:r>
        <w:rPr>
          <w:rStyle w:val="Applestylespan"/>
          <w:rFonts w:cs="Times New Roman" w:ascii="Times New Roman" w:hAnsi="Times New Roman"/>
          <w:bCs/>
          <w:sz w:val="24"/>
          <w:szCs w:val="24"/>
          <w:shd w:fill="FFFFFF" w:val="clear"/>
        </w:rPr>
        <w:t xml:space="preserve">НАТО политически урегулирует Ливию //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kommersant.ru/doc/1620841?isSearch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23 октября 2011 года).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ирский Г.В. Арабский мир: надоело, не верим, не боимся. // Международные процессы, 2011. Том 1. № 1 (25). С. 10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Бегство Каддафи: почему в Триполи сменилась власть?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оциолог Борис Кагарлицкий о народном восстании в Ливии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//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mediafax.ru/?act=for_print&amp;newsid=80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23 октября 2011 го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оюзники делят ливийскую нефть //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rosbalt.ru/main/2011/09/04/885950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23 октября 2011 года).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оюзники делят ливийскую нефть //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tribun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new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orl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th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allie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divide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_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th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libya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o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23 октября 2011 год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м., например: Военная политология. М.: ИД «Красная Звезда», 2006. С. 207, 21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inrussia.ru/blogs/ aleksandr-perendzhiev/2011/03/21/protsess-peredela-mira-prodolzhaetsya" TargetMode="External"/><Relationship Id="rId3" Type="http://schemas.openxmlformats.org/officeDocument/2006/relationships/hyperlink" Target="http://www.kommersant.ru/doc/1605063?isSearch=True" TargetMode="External"/><Relationship Id="rId4" Type="http://schemas.openxmlformats.org/officeDocument/2006/relationships/hyperlink" Target="http://www.kommersant.ru/doc/1605437?isSearch=True" TargetMode="External"/><Relationship Id="rId5" Type="http://schemas.openxmlformats.org/officeDocument/2006/relationships/hyperlink" Target="http://www.kommersant.ru/doc/1616527?isSearch=True" TargetMode="External"/><Relationship Id="rId6" Type="http://schemas.openxmlformats.org/officeDocument/2006/relationships/hyperlink" Target="http://www.kommersant.ru/doc/1620841?isSearch=True" TargetMode="External"/><Relationship Id="rId7" Type="http://schemas.openxmlformats.org/officeDocument/2006/relationships/hyperlink" Target="http://mediafax.ru/?act=for_print&amp;newsid=8011" TargetMode="External"/><Relationship Id="rId8" Type="http://schemas.openxmlformats.org/officeDocument/2006/relationships/hyperlink" Target="http://www.rosbalt.ru/main/2011/09/04/885950.html" TargetMode="External"/><Relationship Id="rId9" Type="http://schemas.openxmlformats.org/officeDocument/2006/relationships/hyperlink" Target="http://www.tribuna.ru/news/world/the_allies_divided_ the_libyan_oi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6:21:00Z</dcterms:created>
  <dc:creator>Admin</dc:creator>
  <dc:description/>
  <cp:keywords/>
  <dc:language>en-US</dc:language>
  <cp:lastModifiedBy>User</cp:lastModifiedBy>
  <dcterms:modified xsi:type="dcterms:W3CDTF">2011-10-23T16:21:00Z</dcterms:modified>
  <cp:revision>2</cp:revision>
  <dc:subject/>
  <dc:title>Мой ответ Георгию Мирскому</dc:title>
</cp:coreProperties>
</file>