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ны ли массы в России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Applestylespan"/>
          <w:rFonts w:cs="Times"/>
          <w:color w:val="000000"/>
          <w:sz w:val="28"/>
          <w:szCs w:val="28"/>
          <w:shd w:fill="FFFFFF" w:val="clear"/>
        </w:rPr>
        <w:t xml:space="preserve">Издательство «Новый хронограф» выпустило в свет исследование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И.Г Яковенко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Times"/>
          <w:color w:val="000000"/>
          <w:kern w:val="2"/>
          <w:sz w:val="28"/>
          <w:szCs w:val="28"/>
          <w:shd w:fill="FFFFFF" w:val="clear"/>
        </w:rPr>
        <w:t>«</w:t>
      </w:r>
      <w:r>
        <w:rPr>
          <w:rStyle w:val="Applestylespan"/>
          <w:rFonts w:cs="Times"/>
          <w:bCs/>
          <w:color w:val="000000"/>
          <w:kern w:val="2"/>
          <w:sz w:val="28"/>
          <w:szCs w:val="28"/>
          <w:shd w:fill="FFFFFF" w:val="clear"/>
        </w:rPr>
        <w:t>По</w:t>
      </w:r>
      <w:r>
        <w:rPr>
          <w:rStyle w:val="Applestylespan"/>
          <w:rFonts w:cs="Times"/>
          <w:bCs/>
          <w:color w:val="000000"/>
          <w:kern w:val="2"/>
          <w:sz w:val="28"/>
          <w:szCs w:val="28"/>
        </w:rPr>
        <w:t>литическая субъективность масс. Культурологический аспект политической жизни в России».</w:t>
      </w:r>
      <w:r>
        <w:rPr>
          <w:rStyle w:val="Applestylespan"/>
          <w:rFonts w:cs="Times"/>
          <w:bCs/>
          <w:color w:val="000000"/>
          <w:sz w:val="28"/>
          <w:szCs w:val="28"/>
        </w:rPr>
        <w:t xml:space="preserve"> Объяснить спад политической активности граждан в РФ, является одной из целей работы. Нужно отметить, что в других странах постсоветского пространства данной тенденции не наблюда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Корни проблемы автор видит в далеком прошлом, а именно, в уничтожении крестьянства, в росте экономической самостоятельности и том, что «трактовка власти и государства исходно принадлежала церкви». Дается характеристика русского человека как «последовательного антигосударственника, но поклоняюшегося и приверженного Власт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Затрагиваются такие противоречащие друг другу сложившиеся понятия как «политика – грязное дело» и «политическая активность – долг граждани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>Монография предлагает шире взглянуть на процесс установления государственности и формирование русского человека. У читателя возникает все больший интерес к теме, что способствует возникновению у него новых вопросов, ответы на которые, лежат за пределами книги, возможно, их удастся найти в самом себ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Не давая прогнозов, И.Г. Яковенко, всё же надеется на изменение общественно-политического и информационного климата в стране, ведь и «декларируемый цинизм», и «стёб» должны смениться конструктивной критикой, а, главное, последующими действиями со стороны власт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iCs/>
          <w:color w:val="000000"/>
          <w:sz w:val="28"/>
          <w:szCs w:val="28"/>
        </w:rPr>
        <w:t xml:space="preserve">Анна Антонова, студент политолог </w:t>
      </w:r>
    </w:p>
    <w:p>
      <w:pPr>
        <w:pStyle w:val="Normal"/>
        <w:spacing w:lineRule="auto" w:line="240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сковского государственного </w:t>
      </w:r>
    </w:p>
    <w:p>
      <w:pPr>
        <w:pStyle w:val="Normal"/>
        <w:spacing w:lineRule="auto" w:line="240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нгвистического университета</w:t>
      </w:r>
    </w:p>
    <w:p>
      <w:pPr>
        <w:pStyle w:val="Normal"/>
        <w:spacing w:lineRule="auto" w:line="2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b/>
      <w:bCs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us.ru/Default.aspx?auth=2e2e4i06m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7:00Z</dcterms:created>
  <dc:creator>Антонова</dc:creator>
  <dc:description/>
  <cp:keywords/>
  <dc:language>en-US</dc:language>
  <cp:lastModifiedBy>User</cp:lastModifiedBy>
  <dcterms:modified xsi:type="dcterms:W3CDTF">2011-11-09T17:12:00Z</dcterms:modified>
  <cp:revision>3</cp:revision>
  <dc:subject/>
  <dc:title>Субъектны ли массы в России</dc:title>
</cp:coreProperties>
</file>