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«Наведение демократии» в Ливии – новый виток экстремизма в регионе?</w:t>
      </w:r>
    </w:p>
    <w:p>
      <w:pPr>
        <w:pStyle w:val="Text"/>
        <w:bidi w:val="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Ливийцы выстроились в длинные очереди, чтобы увидеть погибшего </w:t>
      </w:r>
      <w:hyperlink r:id="rId2" w:tgtFrame="бывший ливийский лидер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ru-RU" w:eastAsia="ru-RU" w:bidi="ar-SA"/>
          </w:rPr>
          <w:t>Муамара Каддафи</w:t>
        </w:r>
      </w:hyperlink>
      <w:r>
        <w:rPr>
          <w:sz w:val="28"/>
          <w:szCs w:val="28"/>
        </w:rPr>
        <w:t>. Окровавленное тело лидера ливийской Джамахирии выставлено на всеобщее обозрение в промышленном холодильнике в торговом центре (г. Мисрат). Поначалу это место было выбрано, чтобы скрыть тело Каддафи от посторонних глаз до решения о его захоронении, но информацию не удалось сохранить в тайне, и к торговому центру на площади потянулись толпы людей. Дата похорон убитого в четверг (20 октября) полковника до сих пор не установлена.</w:t>
      </w:r>
    </w:p>
    <w:p>
      <w:pPr>
        <w:pStyle w:val="Text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Сейчас в мире найдутся как сторонники, так и противники режима Каддафи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Не стоит списывать со счетов и тот факт, что за время правления М. Каддафи уровень жизни ливийцев, продолжительность жизни, медицина, образование и т.д. были на недосягаемой для большинства стран Африки высоте</w:t>
      </w:r>
      <w:r>
        <w:rPr>
          <w:rStyle w:val="FootnoteAnchor"/>
          <w:rFonts w:ascii="Times New Roman" w:hAnsi="Times New Roman"/>
          <w:sz w:val="28"/>
          <w:szCs w:val="28"/>
          <w:lang w:val="ru-RU" w:eastAsia="en-US" w:bidi="ar-SA"/>
        </w:rPr>
        <w:footnoteReference w:id="2"/>
      </w:r>
      <w:r>
        <w:rPr>
          <w:rFonts w:ascii="Times New Roman" w:hAnsi="Times New Roman"/>
          <w:sz w:val="28"/>
          <w:szCs w:val="28"/>
        </w:rPr>
        <w:t xml:space="preserve">. Среди всех африканских стран у Ливии самый высокий </w:t>
      </w:r>
      <w:hyperlink r:id="rId3" w:tgtFrame="ИРЧП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индекс развития человеческого потенциала</w:t>
        </w:r>
        <w:r>
          <w:rPr>
            <w:rStyle w:val="FootnoteAnchor"/>
            <w:rFonts w:ascii="Times New Roman" w:hAnsi="Times New Roman"/>
            <w:sz w:val="28"/>
            <w:szCs w:val="28"/>
            <w:lang w:val="ru-RU" w:eastAsia="en-US" w:bidi="ar-SA"/>
          </w:rPr>
          <w:footnoteReference w:id="3"/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редняя продолжительность жизни в Ливии составляет более 76 лет, в </w:t>
      </w:r>
      <w:r>
        <w:rPr>
          <w:rFonts w:ascii="Times New Roman" w:hAnsi="Times New Roman"/>
          <w:sz w:val="28"/>
          <w:szCs w:val="28"/>
          <w:lang w:eastAsia="ru-RU"/>
        </w:rPr>
        <w:t xml:space="preserve">списке 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средней продолжительности жизни в странах мира </w:t>
      </w:r>
      <w:r>
        <w:rPr>
          <w:rFonts w:ascii="Times New Roman" w:hAnsi="Times New Roman"/>
          <w:sz w:val="28"/>
          <w:szCs w:val="28"/>
        </w:rPr>
        <w:t xml:space="preserve">Ливия </w:t>
      </w:r>
      <w:r>
        <w:rPr>
          <w:rFonts w:ascii="Times New Roman" w:hAnsi="Times New Roman"/>
          <w:bCs/>
          <w:sz w:val="28"/>
          <w:szCs w:val="28"/>
          <w:lang w:eastAsia="ru-RU"/>
        </w:rPr>
        <w:t>занимает 39 место. Чего, к примеру, не скажешь о России, которая занимает 129 место с чуть более 66-ю годами средней продолжительности жизни</w:t>
      </w:r>
      <w:r>
        <w:rPr>
          <w:rStyle w:val="FootnoteAnchor"/>
          <w:rFonts w:ascii="Times New Roman" w:hAnsi="Times New Roman"/>
          <w:bCs/>
          <w:sz w:val="28"/>
          <w:szCs w:val="28"/>
          <w:lang w:val="ru-RU" w:eastAsia="ru-RU" w:bidi="ar-SA"/>
        </w:rPr>
        <w:footnoteReference w:id="4"/>
      </w:r>
      <w:r>
        <w:rPr>
          <w:rFonts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реди всего населения</w:t>
      </w:r>
      <w:r>
        <w:rPr>
          <w:rFonts w:ascii="Times New Roman" w:hAnsi="Times New Roman"/>
          <w:bCs/>
          <w:sz w:val="28"/>
          <w:szCs w:val="28"/>
          <w:lang w:eastAsia="ru-RU"/>
        </w:rPr>
        <w:t xml:space="preserve"> грамотность составляет более 95%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мея огромные запасы углеводородов на территории Ливии, М. Каддафи имел дальновидные планы развития не только нефтегазовой отрасли, промышленности, ядерной программы, но достаточно плодотворно решил проблему недостатка пресной воды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олее чем 95 % Ливии – пустыня, и новые источники воды могут обеспечить орошением тысячи гектаров сельхозугодий. Для перекачки воды из-под пустыни Сахары на юге Ливии в северную часть страны в область </w:t>
      </w:r>
      <w:hyperlink r:id="rId4" w:tgtFrame="Бенгази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Бенгази</w:t>
        </w:r>
      </w:hyperlink>
      <w:r>
        <w:rPr>
          <w:rFonts w:ascii="Times New Roman" w:hAnsi="Times New Roman"/>
          <w:sz w:val="28"/>
          <w:szCs w:val="28"/>
        </w:rPr>
        <w:t xml:space="preserve"> на Средиземноморском побережье, ливийский президент </w:t>
      </w:r>
      <w:hyperlink r:id="rId5" w:tgtFrame="Каддафи, Муаммар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М. Каддафи</w:t>
        </w:r>
      </w:hyperlink>
      <w:r>
        <w:rPr>
          <w:rFonts w:ascii="Times New Roman" w:hAnsi="Times New Roman"/>
          <w:sz w:val="28"/>
          <w:szCs w:val="28"/>
        </w:rPr>
        <w:t xml:space="preserve"> в 1980-х гг. создал </w:t>
      </w:r>
      <w:hyperlink r:id="rId6" w:tgtFrame="Великий речной проект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Великий речной проект</w:t>
        </w:r>
      </w:hyperlink>
      <w:r>
        <w:rPr>
          <w:rFonts w:ascii="Times New Roman" w:hAnsi="Times New Roman"/>
          <w:sz w:val="28"/>
          <w:szCs w:val="28"/>
        </w:rPr>
        <w:t>, который будет в состоянии обеспечить 6,5 млн м</w:t>
      </w:r>
      <w:r>
        <w:rPr>
          <w:rFonts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/>
          <w:sz w:val="28"/>
          <w:szCs w:val="28"/>
        </w:rPr>
        <w:t xml:space="preserve"> пресной воды в день. В результате была построена искусственная река, собирающая </w:t>
      </w:r>
      <w:hyperlink r:id="rId7" w:tgtFrame="Подземные воды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подземную воду</w:t>
        </w:r>
      </w:hyperlink>
      <w:r>
        <w:rPr>
          <w:rFonts w:ascii="Times New Roman" w:hAnsi="Times New Roman"/>
          <w:sz w:val="28"/>
          <w:szCs w:val="28"/>
        </w:rPr>
        <w:t xml:space="preserve"> от 270 колодцев в восточной центральной Ливии, и транспортировавшей 2 миллиона м</w:t>
      </w:r>
      <w:r>
        <w:rPr>
          <w:rFonts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ascii="Times New Roman" w:hAnsi="Times New Roman"/>
          <w:sz w:val="28"/>
          <w:szCs w:val="28"/>
        </w:rPr>
        <w:t xml:space="preserve">воды в день через 2 тыс. км трубопровода в города </w:t>
      </w:r>
      <w:hyperlink r:id="rId8" w:tgtFrame="Бенгази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Бенгази</w:t>
        </w:r>
      </w:hyperlink>
      <w:r>
        <w:rPr>
          <w:rFonts w:ascii="Times New Roman" w:hAnsi="Times New Roman"/>
          <w:sz w:val="28"/>
          <w:szCs w:val="28"/>
        </w:rPr>
        <w:t xml:space="preserve"> и </w:t>
      </w:r>
      <w:hyperlink r:id="rId9" w:tgtFrame="Сирт">
        <w:r>
          <w:rPr>
            <w:rStyle w:val="InternetLink"/>
            <w:rFonts w:ascii="Times New Roman" w:hAnsi="Times New Roman"/>
            <w:color w:val="000000"/>
            <w:sz w:val="28"/>
            <w:szCs w:val="28"/>
            <w:u w:val="none"/>
            <w:lang w:val="ru-RU" w:eastAsia="en-US" w:bidi="ar-SA"/>
          </w:rPr>
          <w:t>Сирт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В тоже время не стоит списывать со счетов и проблему беспрерывного руководства Джамахирией в течение более 40 лет. Хоть сама Джамахирия и задумывалась как исключительно демократичное устройство государства, в тоже время в Ливии оставался так называемый Совет революционного командования, который был наделен высшей государственной властью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Бессменная власть, по мнению ряда российских руководителей высшего ранга, способствует замыливанию глаз. Именно поэтому в мире придуман механизм смены власти, в виде всеобщих выборов, ограничений нахождения сроков у власти и др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редставляется, что такое замыливание и произошло у высшей политической власти в Ливии. Что привело к многочисленным народным выступлениям. Безусловно, так называемые выступления не обошлись без поддержки со стороны членной Североатлантического альянса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падением режима М. Каддафи, произойдет ли изменение ситуации в стране в лучшую сторону? Снизится ли уровень экстремистской напряженности в Ливии?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1. В состав Национального переходного совета (НПС), пришедшего к власти в результате гражданской войны 2011 года, входит 31 представитель крупнейших ливийских городов. Ему подчиняются боевые формирования, ведущие в Ливии гражданскую войну с силами, подконтрольными действующему правительству страны. Совет обещал провести в Ливии свободные выборы после свержения Каддафи</w:t>
      </w:r>
      <w:r>
        <w:fldChar w:fldCharType="begin"/>
      </w:r>
      <w:r>
        <w:rPr>
          <w:sz w:val="28"/>
          <w:szCs w:val="28"/>
          <w:rFonts w:ascii="Times New Roman" w:hAnsi="Times New Roman"/>
        </w:rPr>
        <w:instrText xml:space="preserve"> HYPERLINK "http://ru.wikipedia.org/wiki/%CB%E8%E2%E8%FF" \l "cite_note-12"</w:instrTex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  <w:t xml:space="preserve">. Можно ли сказать что НПС легитимный и легальный (т.е. находящийся в правовом поле) орган управления в стране? </w:t>
      </w:r>
      <w:r>
        <w:rPr>
          <w:sz w:val="28"/>
          <w:szCs w:val="28"/>
          <w:rFonts w:ascii="Times New Roman" w:hAnsi="Times New Roman"/>
        </w:rPr>
        <w:fldChar w:fldCharType="end"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ставляется что, пусть и власть нелегальная, но она может быть 100% легитимной, ибо поддерживается большинством населения и признана ведущими государствами мира. Но, будет ли ей подконтрольна вся территория Ливии? Ответ на этот вопрос неоднозначен, пусть в НПС и входит представитель 31 города Ливии, но традиционно в Ливии имелись «традиционные провинции Ливии», да еще и с делением на 22 муниципалитета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2. Не получится ли схожая ситуация сложившаяся, к примеру, в Киргизии? Одна цветная революция, последовала за другой. Об устоявшейся стабильности в регионе говорить не приходится. Не повторится ли такая ситуация и в Ливии?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Бесчисленное количество племен на территории Ливии, имеющих сильную этническую общность и идентичность, могут способствовать такого рода напряженностям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На территории Ливии осталось достаточное количество сторонников режима Каддафи. Не станут ли эти сторонники силой схожей с иракской? После ввода войск коалиции в Ирак и убийства С. Хусейна уровень террористической напряженности в Ираке очень высок. Террористические акты проводятся как против мирного населения Ирака, так и против сил коалиции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4. Как известно, у многих восточных лидеров достаточная сильная поддержка была и остается в так называемых родовых провинциях. Не станет ли такого рода поддержка, пусть и скрытая, способствовать развитию сепаратизма в стране? Представляется, что развитие событий по такому сценарию не исключено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>Падение режима М. Каддафи, безусловно, будет способствовать эскалации напряженности в регионе и стране, а так же благоприятствовать развитию экстремистских, сепаратистских и террористических настроений в ливийском обществе.</w:t>
      </w:r>
    </w:p>
    <w:p>
      <w:pPr>
        <w:pStyle w:val="Normal"/>
        <w:bidi w:val="0"/>
        <w:spacing w:before="0" w:after="0"/>
        <w:ind w:left="0" w:right="0" w:firstLine="567"/>
        <w:jc w:val="right"/>
        <w:rPr/>
      </w:pPr>
      <w:r>
        <w:rPr>
          <w:rFonts w:ascii="Times New Roman" w:hAnsi="Times New Roman"/>
          <w:sz w:val="28"/>
          <w:szCs w:val="28"/>
        </w:rPr>
        <w:t>Олег Забузов</w:t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i/>
          <w:sz w:val="24"/>
        </w:rPr>
        <w:t>Егорин А.З.</w:t>
      </w:r>
      <w:r>
        <w:rPr>
          <w:rFonts w:ascii="Times New Roman" w:hAnsi="Times New Roman"/>
          <w:sz w:val="24"/>
        </w:rPr>
        <w:t xml:space="preserve"> Неизвестный Каддафи. Дойный верблюд Запада. М., 2011. – 240 с.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Cs/>
          <w:sz w:val="24"/>
        </w:rPr>
        <w:t>Индекс развития человеческого потенциала</w:t>
      </w:r>
      <w:r>
        <w:rPr>
          <w:rFonts w:ascii="Times New Roman" w:hAnsi="Times New Roman"/>
          <w:sz w:val="24"/>
        </w:rPr>
        <w:t xml:space="preserve"> – интегральный показатель, рассчитываемый ежегодно для межстранового сравнения и измерения </w:t>
      </w:r>
      <w:hyperlink r:id="rId1" w:tgtFrame="Уровень жизни">
        <w:r>
          <w:rPr>
            <w:rStyle w:val="InternetLink"/>
            <w:rFonts w:ascii="Times New Roman" w:hAnsi="Times New Roman"/>
            <w:color w:val="000000"/>
            <w:sz w:val="24"/>
            <w:u w:val="none"/>
            <w:lang w:val="ru-RU" w:eastAsia="en-US" w:bidi="ar-SA"/>
          </w:rPr>
          <w:t>уровня жизни</w:t>
        </w:r>
      </w:hyperlink>
      <w:r>
        <w:rPr>
          <w:rFonts w:ascii="Times New Roman" w:hAnsi="Times New Roman"/>
          <w:sz w:val="24"/>
        </w:rPr>
        <w:t xml:space="preserve">, </w:t>
      </w:r>
      <w:hyperlink r:id="rId2" w:tgtFrame="Грамотность">
        <w:r>
          <w:rPr>
            <w:rStyle w:val="InternetLink"/>
            <w:rFonts w:ascii="Times New Roman" w:hAnsi="Times New Roman"/>
            <w:color w:val="000000"/>
            <w:sz w:val="24"/>
            <w:u w:val="none"/>
            <w:lang w:val="ru-RU" w:eastAsia="en-US" w:bidi="ar-SA"/>
          </w:rPr>
          <w:t>грамотности</w:t>
        </w:r>
      </w:hyperlink>
      <w:r>
        <w:rPr>
          <w:rFonts w:ascii="Times New Roman" w:hAnsi="Times New Roman"/>
          <w:sz w:val="24"/>
        </w:rPr>
        <w:t xml:space="preserve">, </w:t>
      </w:r>
      <w:hyperlink r:id="rId3" w:tgtFrame="Образование">
        <w:r>
          <w:rPr>
            <w:rStyle w:val="InternetLink"/>
            <w:rFonts w:ascii="Times New Roman" w:hAnsi="Times New Roman"/>
            <w:color w:val="000000"/>
            <w:sz w:val="24"/>
            <w:u w:val="none"/>
            <w:lang w:val="ru-RU" w:eastAsia="en-US" w:bidi="ar-SA"/>
          </w:rPr>
          <w:t>образованности</w:t>
        </w:r>
      </w:hyperlink>
      <w:r>
        <w:rPr>
          <w:rFonts w:ascii="Times New Roman" w:hAnsi="Times New Roman"/>
          <w:sz w:val="24"/>
        </w:rPr>
        <w:t xml:space="preserve"> и </w:t>
      </w:r>
      <w:hyperlink r:id="rId4" w:tgtFrame="Средняя продолжительность жизни">
        <w:r>
          <w:rPr>
            <w:rStyle w:val="InternetLink"/>
            <w:rFonts w:ascii="Times New Roman" w:hAnsi="Times New Roman"/>
            <w:color w:val="000000"/>
            <w:sz w:val="24"/>
            <w:u w:val="none"/>
            <w:lang w:val="ru-RU" w:eastAsia="en-US" w:bidi="ar-SA"/>
          </w:rPr>
          <w:t>долголетия</w:t>
        </w:r>
      </w:hyperlink>
      <w:r>
        <w:rPr>
          <w:rFonts w:ascii="Times New Roman" w:hAnsi="Times New Roman"/>
          <w:sz w:val="24"/>
        </w:rPr>
        <w:t xml:space="preserve"> как основных характеристик человеческого потенциала исследуемой территории.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4"/>
        </w:rPr>
        <w:t>Географический справочник «О странах» // http://ostranah.ru.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Time">
    <w:name w:val="time"/>
    <w:basedOn w:val="DefaultParagraphFont"/>
    <w:qFormat/>
    <w:rPr>
      <w:rFonts w:ascii="Times New Roman" w:hAnsi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">
    <w:name w:val="text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yandex.ru/people/kaddafi_muammar.html" TargetMode="External"/><Relationship Id="rId3" Type="http://schemas.openxmlformats.org/officeDocument/2006/relationships/hyperlink" Target="http://ru.wikipedia.org/wiki/&#1048;&#1056;&#1063;&#1055;" TargetMode="External"/><Relationship Id="rId4" Type="http://schemas.openxmlformats.org/officeDocument/2006/relationships/hyperlink" Target="http://ru.wikipedia.org/wiki/&#1041;&#1077;&#1085;&#1075;&#1072;&#1079;&#1080;" TargetMode="External"/><Relationship Id="rId5" Type="http://schemas.openxmlformats.org/officeDocument/2006/relationships/hyperlink" Target="http://ru.wikipedia.org/wiki/&#1050;&#1072;&#1076;&#1076;&#1072;&#1092;&#1080;,_&#1052;&#1091;&#1072;&#1084;&#1084;&#1072;&#1088;" TargetMode="External"/><Relationship Id="rId6" Type="http://schemas.openxmlformats.org/officeDocument/2006/relationships/hyperlink" Target="http://ru.wikipedia.org/wiki/&#1042;&#1077;&#1083;&#1080;&#1082;&#1080;&#1081;_&#1088;&#1077;&#1095;&#1085;&#1086;&#1081;_&#1087;&#1088;&#1086;&#1077;&#1082;&#1090;" TargetMode="External"/><Relationship Id="rId7" Type="http://schemas.openxmlformats.org/officeDocument/2006/relationships/hyperlink" Target="http://ru.wikipedia.org/wiki/&#1055;&#1086;&#1076;&#1079;&#1077;&#1084;&#1085;&#1099;&#1077;_&#1074;&#1086;&#1076;&#1099;" TargetMode="External"/><Relationship Id="rId8" Type="http://schemas.openxmlformats.org/officeDocument/2006/relationships/hyperlink" Target="http://ru.wikipedia.org/wiki/&#1041;&#1077;&#1085;&#1075;&#1072;&#1079;&#1080;" TargetMode="External"/><Relationship Id="rId9" Type="http://schemas.openxmlformats.org/officeDocument/2006/relationships/hyperlink" Target="http://ru.wikipedia.org/wiki/&#1057;&#1080;&#1088;&#1090;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59;&#1088;&#1086;&#1074;&#1077;&#1085;&#1100;_&#1078;&#1080;&#1079;&#1085;&#1080;" TargetMode="External"/><Relationship Id="rId2" Type="http://schemas.openxmlformats.org/officeDocument/2006/relationships/hyperlink" Target="http://ru.wikipedia.org/wiki/&#1043;&#1088;&#1072;&#1084;&#1086;&#1090;&#1085;&#1086;&#1089;&#1090;&#1100;" TargetMode="External"/><Relationship Id="rId3" Type="http://schemas.openxmlformats.org/officeDocument/2006/relationships/hyperlink" Target="http://ru.wikipedia.org/wiki/&#1054;&#1073;&#1088;&#1072;&#1079;&#1086;&#1074;&#1072;&#1085;&#1080;&#1077;" TargetMode="External"/><Relationship Id="rId4" Type="http://schemas.openxmlformats.org/officeDocument/2006/relationships/hyperlink" Target="http://ru.wikipedia.org/wiki/&#1057;&#1088;&#1077;&#1076;&#1085;&#1103;&#1103;_&#1087;&#1088;&#1086;&#1076;&#1086;&#1083;&#1078;&#1080;&#1090;&#1077;&#1083;&#1100;&#1085;&#1086;&#1089;&#1090;&#1100;_&#1078;&#1080;&#1079;&#1085;&#1080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3</Words>
  <Characters>6243</Characters>
  <CharactersWithSpaces>5322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21:06:00Z</dcterms:created>
  <dc:creator>Модератор</dc:creator>
  <dc:description/>
  <dc:language>en-US</dc:language>
  <cp:lastModifiedBy/>
  <dcterms:modified xsi:type="dcterms:W3CDTF">2011-10-23T21:10:00Z</dcterms:modified>
  <cp:revision>3</cp:revision>
  <dc:subject/>
  <dc:title>«Наведение демократии» в Лив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