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 я не согласен с Путиным! Часть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хочу выразить свое отношение к прошедшим выборам российского парламента. Наш нац. лидер не захотел признать выборы сфальсифицированными госаппаратом, а его пресс-секретарь полагает, что искажение не составляет более половины проц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таким равнодушно-отстраненным и оторванным от реальной жизни подходом В. Путина и его команды я категорически не могу согласиться по ряду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тем самым В. Путин больше не может быть национальным лидером, т.к. он не хочет (а может быть, и не может) слышать население своей страны. Он полностью сориентирован на мнение госаппарата и, следовательно, зависит от него. А его шуточки насчет белых повязок (названных им презервативами), откровенно говоря, демонстрирует весьма высокомерное пренебрежение мнением нескольких десятков тысяч москвич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я абсолютно уверен в том, что В. Путин, если захочет, может от спецслужб моментально получить информацию об истинном волеизъявлении россиян. Значит, он либо не хочет получать такую информацию, либо он прекрасно знает истинное положение дел, и оно его устраивает. Каждый из читателей может выбрать свой вариант, что называется, по вкусу. Я лично выбираю второй вариа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инструментальная реакция В. Путина на народное негодование пока выглядит недостаточной (по принципу «отвяжитесь!»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же если на каждом избират. участке будут установлены веб-камеры и запись будет в режиме он-лайн идти в Интернет, все равно ничего не помешает власти и правоохранительным органам ничего не заметить (что наш Президент недавно и продемонстрировал). Принцип старый: «Ничего не вижу, ничего не слышу, ничего никому не скаж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е В. Путина и Д. Медведева обращаться в суды выглядит, мягко говоря, издевательским. Не сам ли В. Путин одиннадцать лет говорил о коррупции во власти, а Д. Медведев – последние четыре года об этом же? Получается, что на коррупцию во время выборов (а это и была коррупция в чистом виде) нам предлагают жаловаться в коррумпированные суды (или они вдруг перестали быть таковыми?!). И тем самым, уверен, коррупция только будет расцветать и все чиновники будет без пределов благодарны нашему танд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Самое главное – все чиновники знают, что не понесут уголовной ответственности. Ну, может быть, кого то передвинут из исполнительной власти в законодательную – это, похоже, самое тяжкое наказание, которое вообще может бы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я знаю всего двух человек, у которых есть знакомые (по одному у каждого из них), кто планировал голосовать за «Единую Россию». Лично я не знаю ни одного такого человека. Где же эти люди? И когда меня убеждают, что реально ЕР набрала около 30%, я лично заявляю, что считаю такую позицию откровенным враньём. По моим личным наблюдениям, ЕР не могла набрать больше 10%. Еще раз: не могла набрать более 10%. И моя жена, и все ее знакомые и подруги с этим соглас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вод: нужен новый реальный кандидат в президенты. Путин себя исчерпал. Будем искат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следует…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10:00Z</dcterms:created>
  <dc:creator>User</dc:creator>
  <dc:description/>
  <cp:keywords/>
  <dc:language>en-US</dc:language>
  <cp:lastModifiedBy>User</cp:lastModifiedBy>
  <dcterms:modified xsi:type="dcterms:W3CDTF">2011-12-19T18:50:00Z</dcterms:modified>
  <cp:revision>4</cp:revision>
  <dc:subject/>
  <dc:title>В чем я не согласен с Путиным</dc:title>
</cp:coreProperties>
</file>