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я не согласен с Путиным! 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хочу выразить свое отношение к желанию В. Путина продолжить модернизацию (об этом он несколько раз заявил, отвечая на вопросы россиян в декабре с.г.). На мой взгляд, наш нац. лидер просто вынужден был использовать эту модернизационную «фишку», т.к., похоже, предложить россиянам ему больше нечего. Но в абстрактном виде, без четких целевых установок и прикладных механизмов реализации задуманного «модернизация» выглядит пустышкой и вызывает еще больше сомнений в способности команды В. Путина обеспечить «стабильное» или какое-либо иное развитие в принци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я так считаю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модернизация Д. Медведева изначально была элитарным, но все же в самом общем виде социально-политическим, проектом. В 2008 году Д. Медведев предложил создать в России иное качество институтов, инфраструктуры, инвестиций, инноваций, и затем предложил улучшать интеллект. Специалистам было понятно, что без общества новые институты не создать, без бизнеса невозможно обеспечить устойчивые инвестиции и инновации. И т.д. Но сегодня В. Путин, похоже, надеется только на бюрократию, которая будет тупо и, видимо, «творчески» и качественно выполнять его команды. Блажен тот, кто верует. Лично я не верю в такие способности бюрокра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онечно, модернизация бывает авторитарной, но ведь в этом случае нужно изменять российскую Конституцию, чтобы действия высшей и государственной властей находились в правовом поле. Но пока что то не видно и не слышно честного разговора с элитами и гражданами о невозможности развиваться (двигаться вперед) в рамках политической демократии. В этом случае призывы к диктатуре права и преодолению правового нигилизма россиян остаются пустыш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беспечить модернизацию в открытой стране может только бизнес, я в этом абсолютно уверен. Поэтому все попытки (и надежды) на конверсию, на использование технологий, наработанных в ВПК, ни к какому успеху не приводят. А бизнес то пока находится в «ежовых рукавицах» тотальной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без дальнейшего развития рынка и уменьшения в России количества государственной собственности модернизация обречена на провал. Ни в одной «нормальной», т.е. экономически развитой стране государству не под силу иметь более 16-18% своей собственности (это цифры по ФРГ, а в США эта цифра равна 5-7%). И только у нас опять эта цифра перевалила за 50% и продолжает расти. Даже до Д. Медведева уже дошло (в мае 2009 года он говорил об этом), что предприятия госсобственности по производительности труда и эффективности в несколько раз проигрывают предприятиям других форм собственности. Но есть такое ощущение, что В. Путин этого как будто не слышит, продолжая поддерживать госкорпо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существующая система госуправления не в состоянии обеспечить экономическую модернизацию. Похоже, что В. Путин это понимает, но когда ему что то предлагают, он остается «словно глухим». И министры у него неплохие, и он против кадровой чехарды… В общем, хотел бы ничего не менять, но вот получится ли у не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шестых, надежды В. Путина (как и Д. Медведева) на политическую модернизацию благодаря небольшим косметическим «шажкам» вряд ли могут быть поддержаны. Похоже, что ситуация развивается не подконтрольно власти и, как написано сегодня в «Независимой газете», любые действия/бездействия власти только ухудшают ситуацию. Жаль, конечно, но я с этим со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В. Путин сотоварищи не знают, как делать модернизацию. Будем искать того, кто это зна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4:00Z</dcterms:created>
  <dc:creator>User</dc:creator>
  <dc:description/>
  <cp:keywords/>
  <dc:language>en-US</dc:language>
  <cp:lastModifiedBy>User</cp:lastModifiedBy>
  <dcterms:modified xsi:type="dcterms:W3CDTF">2011-12-20T19:27:00Z</dcterms:modified>
  <cp:revision>4</cp:revision>
  <dc:subject/>
  <dc:title>В чем я не согласен с Путиным</dc:title>
</cp:coreProperties>
</file>