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я не согласен с Путиным. Часть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основной ошибкой В. Путина, совершенной им осенью с.г. является публично сделанное объявление о замене Д. Медведева собственной персоной на посту главы государства. Тем самым нац. лиде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блично показал, что мнение граждан его не очень сильно интересует. А механизм «преемника наоборот» (или «преемника назад»), похоже, виделся ему наиболее успешным для передачи власти в условиях демократического общества (или т.н. «суверенной демократи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ще раз дал понять, что он ориентируется в основном на мнение государственной бюрократии и на административный ресурс. Закрытые административные механизмы, по всей видимости, кажутся ему более эффектив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игнорировал мнение постепенно сформировавшегося в России т.н. «среднего класса» (который пока не имеет, по-видимому, собственной субъектности) и той части элиты, которая хотела «двигать» развитие страны по идеям Д. Медведева и под его непосредственным руководством. Скорее всего, именно эта часть элита и стремится сегодня стать выразителем мнения среднего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блично показал, что он не готов бороться с льготами и привилегиями той части политической элиты, которая им создана и его поддерживает. То есть, он продемонстрировал не готовность бороться с корпоративным государ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казал остальным элитам, что в течение следующих шести или даже двенадцати лет они не будут допущены не только к свободному, но даже в рамках закона, созданию политических и экономических организаций. Сомневающимся рекомендую попробовать создать политическую партию или бизнес-структуру, независимые от государ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елю три проблемы, всегда решавшиеся в период перехода к современному государству (ни одна из них не решена сегодня в Росс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ая проблема – как </w:t>
      </w:r>
      <w:r>
        <w:rPr>
          <w:i/>
          <w:sz w:val="28"/>
          <w:szCs w:val="28"/>
        </w:rPr>
        <w:t>ограничить правителя</w:t>
      </w:r>
      <w:r>
        <w:rPr>
          <w:sz w:val="28"/>
          <w:szCs w:val="28"/>
        </w:rPr>
        <w:t xml:space="preserve">, который стоит выше закона (а именно так было сотни лет, если не тысячелетия, у всех народов). Во многих странах мира эта проблема решалась путем трансформации идентичности правителя в бессрочную организацию. Законам должен подчиняться не просто правитель, но сама государственная власть. Принцип верховенства права, ограничивающий государственную власть – это результат деятельности господствующей в обществе элиты, которая разрабатывает правила внутриэлитных отно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ществах развиваются институты, изменяющие способности элит </w:t>
      </w:r>
      <w:r>
        <w:rPr>
          <w:i/>
          <w:sz w:val="28"/>
          <w:szCs w:val="28"/>
        </w:rPr>
        <w:t>формировать организации</w:t>
      </w:r>
      <w:r>
        <w:rPr>
          <w:sz w:val="28"/>
          <w:szCs w:val="28"/>
        </w:rPr>
        <w:t xml:space="preserve"> как внутри, так и вне государства. Это вторая проблема – как обеспечить </w:t>
      </w:r>
      <w:r>
        <w:rPr>
          <w:i/>
          <w:sz w:val="28"/>
          <w:szCs w:val="28"/>
        </w:rPr>
        <w:t xml:space="preserve">открытый </w:t>
      </w:r>
      <w:r>
        <w:rPr>
          <w:sz w:val="28"/>
          <w:szCs w:val="28"/>
        </w:rPr>
        <w:t>(одинаковый для всех)</w:t>
      </w:r>
      <w:r>
        <w:rPr>
          <w:i/>
          <w:sz w:val="28"/>
          <w:szCs w:val="28"/>
        </w:rPr>
        <w:t xml:space="preserve"> доступ </w:t>
      </w:r>
      <w:r>
        <w:rPr>
          <w:sz w:val="28"/>
          <w:szCs w:val="28"/>
        </w:rPr>
        <w:t xml:space="preserve">всех элит, а затем общества и граждан к созданию политических и экономических организаций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 временем новые институты и организации создают постоянно действующее государство (функционирующее не в режиме ручного управления) и позволяют ему поддерживать бессрочные организации, влияние которых распространяется на всё общество (политические партии, корпорации и т.д.). Эти организации и институты меняют идентичность правителя: из могущественного индивида с уникальным статусом он превращается в национальном государстве в безличного чиновника. Сегодня В. Путин хочет казаться таким чиновником, но у него не получается, т.к. его окружение явно хочет его «обожествить» и тем самым возвыситься над об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чиновники и организации являются бессрочными, они в современном государстве оказывают сдерживающее воздействие на завтрашних лидеров и на завтрашнюю правящую коалицию. При этом социальная идентичность правителя включена в более крупную идентичность государства как бессрочной организации. Бессрочные организации и институты, обладающие правом вето на те или иные решения, например парламенты и независимые судебные инстанции, стали составной частью современного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ья проблема формирующегося современного государства – обеспечение консолидированного контроля над военной силой. Как ни покажется парадоксальным, но консолидированный контроль над ней концентрирует силовую власть и создает сдержки, которые ограничивают ее использование против гражданского населения. В современном государстве не требуется поддержка военных для поддержания или получения контроля над гражданскими правительственными институтами. При этом невоенные элитные группы должны быть способны дисциплинировать вооруженные силы невоенными средствами – для национального государства это нор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, наконец, самое главное. Политическая система открытого типа – необходимое условие для современного государства – обеспечивает открытый доступ к политике и экономике. При таком типе политической системы, ограничивающей государство, гражданские права неизбежно закрепляются в обществе. Оказывается, что обеспечивать их куда прощ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широкой политической и экономической конку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литического баланса, сдерживания друг друга различными политическими силами (но не политического монополиз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неэлиты допущены к формированию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безличном гражданстве (когда всё больше количество граждан получает возможность избирать </w:t>
      </w:r>
      <w:r>
        <w:rPr>
          <w:i/>
          <w:sz w:val="28"/>
          <w:szCs w:val="28"/>
        </w:rPr>
        <w:t>свою</w:t>
      </w:r>
      <w:r>
        <w:rPr>
          <w:sz w:val="28"/>
          <w:szCs w:val="28"/>
        </w:rPr>
        <w:t xml:space="preserve"> вла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власть и неэлиты сознательно борются с привилег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государстве не боятся фракционности, сложности общественных отношений. Без разнообразных инструментов и механизмов регулирования общественных отношений такое государство просто не существует. В своем послании Федеральному Собранию в 2011 году президент Д. Медведев говорил именно об э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ас же правитель и его команда, да и само государство никем и ничем (а тем более, законом) не ограничены. Дискуссия уместна, но только не в патриотическом ключе. Сомневающимся рекомендую покритиковать губернатора или президента, естественно, по делу. На Вашу критику обратят не больше внимания, чем на изменение по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еэлиты и российские граждане фактически не имеют открытого доступа к созданию политических и экономических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ни законодательная, ни судебная власти не имеют ни малейшего влияния на власть высшую (назову так симбиоз президентской и исполнительной власте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военная власть «размазана» по многим госведомствам. Непонятно, кто командует этой армадой и ее контролирует, обладает реальной информацией о ее состоянии? Надеющимся на верховного главнокомандующего – якобы всё знающего и умеющего – рекомендую кроме патриотических призывов искать иные арг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обстоят дела с гражданскими правами в России? Многие юристы уверены, что у наших граждан есть все права. Осталось совсем чуть-чуть: подправить правоприменительную практику и всё будет замечательно. Должен разочаровать: ничего не выйдет! Гражданские права не станут всеобщими, пока не появится широкая политическая и экономическая конкуренция. А она по команде или по желанию лидера/лидеров что то не появля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монополизм «Единой России» сдерживает обезличивание гражданских прав и препятствуют борьбе с привилег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деления властей в России не работает (достаточно изучить статистику инициирования законов различными ветвями власти – больше комментарии не понадобятся). А это значит на практике, что избираемые политики подчинены назначаемым при отсутствии реальной политической оппозиции. О каких правах при этом можно вести речь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последний вопрос лично В. Путину: имеют ли российские граждане возможность избирать </w:t>
      </w:r>
      <w:r>
        <w:rPr>
          <w:i/>
          <w:sz w:val="28"/>
          <w:szCs w:val="28"/>
        </w:rPr>
        <w:t>свою</w:t>
      </w:r>
      <w:r>
        <w:rPr>
          <w:sz w:val="28"/>
          <w:szCs w:val="28"/>
        </w:rPr>
        <w:t xml:space="preserve"> власть? Вопрос не банальный, лично я отвечаю на него отрицательно. А вот что по этому поводу думает В. Путин? Или это страшная государственная тайна?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21:00Z</dcterms:created>
  <dc:creator>User</dc:creator>
  <dc:description/>
  <cp:keywords/>
  <dc:language>en-US</dc:language>
  <cp:lastModifiedBy>User</cp:lastModifiedBy>
  <dcterms:modified xsi:type="dcterms:W3CDTF">2011-12-23T19:03:00Z</dcterms:modified>
  <cp:revision>4</cp:revision>
  <dc:subject/>
  <dc:title>В чем я не согласен с Путиным</dc:title>
</cp:coreProperties>
</file>