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 чем я не согласен с Путиным! Часть 4</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о время общения с российским народом в декабре с.г. наш нац. лидер заявил, что невыполнение обещаний государства перед военными обеспечить всех нуждающихся офицеров постоянным жильем вызвано: а) неправильным учетом нуждающихся и б) слишком быстрыми темпами военного реформирования, когда в крайне сжатые сроки сотни тысяч офицеров оказались не нужными Минобороны.</w:t>
      </w:r>
    </w:p>
    <w:p>
      <w:pPr>
        <w:pStyle w:val="Normal"/>
        <w:ind w:firstLine="720"/>
        <w:jc w:val="both"/>
        <w:rPr/>
      </w:pPr>
      <w:r>
        <w:rPr>
          <w:sz w:val="28"/>
          <w:szCs w:val="28"/>
        </w:rPr>
        <w:t>Как я отношусь к такой аргументации В. Путина? Считаю необходимым иначе расставить акценты.</w:t>
      </w:r>
    </w:p>
    <w:p>
      <w:pPr>
        <w:pStyle w:val="Normal"/>
        <w:ind w:firstLine="720"/>
        <w:jc w:val="both"/>
        <w:rPr>
          <w:sz w:val="28"/>
          <w:szCs w:val="28"/>
        </w:rPr>
      </w:pPr>
      <w:r>
        <w:rPr>
          <w:sz w:val="28"/>
          <w:szCs w:val="28"/>
        </w:rPr>
        <w:t>Во-первых, неправильный учет нуждающихся в постоянном жилье в Минобороны вызван тем, что эта проблема рассматривалась почти всегда не как важнейшая социально-политическая задача, а как внутреннее дело вооруженных сил. Руководство государства очень долгое время держалось в стороне от решения этой проблемы, т.к. наверно иного варианта у него не было. Даже признавая, что в последнее время в этом вопросе произошел существенный сдвиг (в этом я согласен с В. Путиным), все же и сегодня проблема не только не решена, но сроки ее решения все время отодвигаются. Еще раз: государство выделило нужные деньги, а проблема так и не решена!</w:t>
      </w:r>
    </w:p>
    <w:p>
      <w:pPr>
        <w:pStyle w:val="Normal"/>
        <w:ind w:firstLine="720"/>
        <w:jc w:val="both"/>
        <w:rPr>
          <w:sz w:val="28"/>
          <w:szCs w:val="28"/>
        </w:rPr>
      </w:pPr>
      <w:r>
        <w:rPr>
          <w:sz w:val="28"/>
          <w:szCs w:val="28"/>
        </w:rPr>
        <w:t>Во-вторых, В. Путин, к сожалению, в очередной раз не признаёт, что есть конкретные должностные лица, которые не выполняли и не выполняют поручение главы государства. Это для меня и моих товарищей означает, что чиновники Минобороны всё отлично поняли: и дальше жесткого спроса с них не будет.</w:t>
      </w:r>
    </w:p>
    <w:p>
      <w:pPr>
        <w:pStyle w:val="Normal"/>
        <w:ind w:firstLine="720"/>
        <w:jc w:val="both"/>
        <w:rPr/>
      </w:pPr>
      <w:r>
        <w:rPr>
          <w:sz w:val="28"/>
          <w:szCs w:val="28"/>
        </w:rPr>
        <w:t>В-третьих, В. Путин, к сожалению, в очередной раз не признаёт существования коррупции в вооруженных силах и Минобороны. А то, что коррупция существует на стадии учета бесквартирных военнослужащих, на стадии распределения жилья – у меня нет ни малейшего сомнения. Это я испытал недавно на себе и до сих пор это испытывают мои товарищи. Приведу примеры. Сплошь и рядом, несмотря на заявления о наведении порядка с учетом бесквартирных военнослужащих (имеется в виду общая очередь), одна и та же квартира может выделяться нескольким военнослужащим (представьте ситуацию, когда в Подмосковье получают одну квартиру один военнослужащий из Москвы и еще один из Забайкалья?). Продолжают теряться документы, сдаваемые военнослужащими. Примеров тысячи, но «воз и ныне там», ответственности никто за этот «бардак» никто не несёт.</w:t>
      </w:r>
    </w:p>
    <w:p>
      <w:pPr>
        <w:pStyle w:val="Normal"/>
        <w:ind w:firstLine="720"/>
        <w:jc w:val="both"/>
        <w:rPr>
          <w:sz w:val="28"/>
          <w:szCs w:val="28"/>
        </w:rPr>
      </w:pPr>
      <w:r>
        <w:rPr>
          <w:sz w:val="28"/>
          <w:szCs w:val="28"/>
        </w:rPr>
        <w:t xml:space="preserve">В-четвертых, мне совсем не понятна позиция В. Путина со сроками военного реформирования (см. п. «б» в первом абзаце этой статьи). Разве не президент России инициировал военную реформу? Может быть, ее начали сами военнослужащие? А что, разве те военнослужащие, которые еще не выведены за штат, не должны быть обеспечены постоянным жильем? Может быть, эти офицеры «второго сорта» и они могут подождать еще несколько лет? </w:t>
      </w:r>
    </w:p>
    <w:p>
      <w:pPr>
        <w:pStyle w:val="Normal"/>
        <w:ind w:firstLine="720"/>
        <w:jc w:val="both"/>
        <w:rPr>
          <w:sz w:val="28"/>
          <w:szCs w:val="28"/>
        </w:rPr>
      </w:pPr>
      <w:r>
        <w:rPr>
          <w:sz w:val="28"/>
          <w:szCs w:val="28"/>
        </w:rPr>
        <w:t>В-пятых, я ХОЧУ, чтобы В. Путин знал, что чиновники в Минобороны лично не заинтересованы в скорейшем получении военнослужащими постоянного жилья. Объяснюсь: я не знаю ни одного случая, когда бы военнослужащим предлагали жильё несколько раз в нескольких местах в случае, если по каким-либо причинам военнослужащий ранее отказался от того или иного предложения. Но тогда как понять заявления, звучащие из Минобороны о том, что оно не может распределить 33 тысячи квартир? Кому оно не может распределить эти квартиры? Что Минобороны делает для того, чтобы распределить эти квартиры? А может быть, некоторые чиновники в Минобороны уже спокойненько делают на этих квартирах собственный бизнес? Во всяком случае, в моем доме</w:t>
      </w:r>
      <w:r>
        <w:rPr>
          <w:rStyle w:val="FootnoteCharacters"/>
          <w:rStyle w:val="FootnoteAnchor"/>
          <w:sz w:val="28"/>
          <w:szCs w:val="28"/>
        </w:rPr>
        <w:footnoteReference w:id="2"/>
      </w:r>
      <w:r>
        <w:rPr>
          <w:sz w:val="28"/>
          <w:szCs w:val="28"/>
        </w:rPr>
        <w:t xml:space="preserve"> до сих пор стоят нераспределенными (по данным управляющей кампании) более 200 квартир, до сих пор не распределенных Минобороны).</w:t>
      </w:r>
    </w:p>
    <w:p>
      <w:pPr>
        <w:pStyle w:val="Normal"/>
        <w:ind w:firstLine="720"/>
        <w:jc w:val="both"/>
        <w:rPr>
          <w:sz w:val="28"/>
          <w:szCs w:val="28"/>
        </w:rPr>
      </w:pPr>
      <w:r>
        <w:rPr>
          <w:sz w:val="28"/>
          <w:szCs w:val="28"/>
        </w:rPr>
        <w:t>В-шестых, я принципиально не согласен с тем, что наше «богатое» (на самом деле, бедное) государство продолжает платить людям зарплату реально не служащим людям. Причина в том, что Минобороны не может уволить тех военнослужащих, кто ему не нужен, т.к. не может обеспечить их положенным по закону жильем. Этот пункт следует из предыдущего. А ведь зарплата военнослужащим увеличивается с 1 января следующего года весьма существенно. И если бы нераспределенные 33 тысячи квартир (при условии, что они существуют не только на бумаге) были бы уже заселены военнослужащими, то сколько бы денег сэкономило бы наше государство?! Получается, что чиновничеству не выгодно решение этой проблемы? Получается, что так.</w:t>
      </w:r>
    </w:p>
    <w:p>
      <w:pPr>
        <w:pStyle w:val="Normal"/>
        <w:ind w:firstLine="720"/>
        <w:jc w:val="both"/>
        <w:rPr>
          <w:sz w:val="28"/>
          <w:szCs w:val="28"/>
        </w:rPr>
      </w:pPr>
      <w:r>
        <w:rPr>
          <w:sz w:val="28"/>
          <w:szCs w:val="28"/>
        </w:rPr>
        <w:t>Поэтому я считаю, что В. Путин не совсем адекватно оценивает ситуацию в вооруженных силах. Будем искать того, кто ее оценивает реалистично?</w:t>
      </w:r>
    </w:p>
    <w:p>
      <w:pPr>
        <w:pStyle w:val="Normal"/>
        <w:ind w:firstLine="720"/>
        <w:jc w:val="right"/>
        <w:rPr>
          <w:sz w:val="28"/>
          <w:szCs w:val="28"/>
        </w:rPr>
      </w:pPr>
      <w:r>
        <w:rPr>
          <w:sz w:val="28"/>
          <w:szCs w:val="28"/>
        </w:rPr>
        <w:t>Сергей Мельк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сковская область, Люберецкий район, гп. Октябрьский, мкр Восточный, д. 1.</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52:00Z</dcterms:created>
  <dc:creator>User</dc:creator>
  <dc:description/>
  <cp:keywords/>
  <dc:language>en-US</dc:language>
  <cp:lastModifiedBy>User</cp:lastModifiedBy>
  <dcterms:modified xsi:type="dcterms:W3CDTF">2011-12-27T18:38:00Z</dcterms:modified>
  <cp:revision>3</cp:revision>
  <dc:subject/>
  <dc:title>В чем я не согласен с Путиным</dc:title>
</cp:coreProperties>
</file>