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оенно-политической ситуации в современн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м институте стратегических исследований (РИСИ) недавно был выпущен в виде книги сборник материалов, представленных на 2-х международных конференциях, прошедших в РИСИ в 2010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выступлениях отечественные и зарубежные политологи подняли вопросы, касающиеся угроз безопасности РФ, роли ядерного фактора в обеспечении национальных интересов, а также оценили перспективы партнерства России и НАТО в 21 в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ами отмечается, что на данный момент перспективы строительства единой Европы достаточно туманны. Маловероятно, что в ближайшие 10 лет у ЕС появится единая внешняя политика и политика в сфере обеспечения безопасности. Вместе с тем возрастает роль Германии, все более активно пытающейся проводить собственную политику на мировой арене, будучи интегрированной в ЕС и НА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у подчеркивается, что в случае снижения Россией своих геополитических притязаний, ее ждет дальнейший развал. Поэтому нашей стране необходимо становиться сильнее и проводить политику активного нейтрал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ряд докладов, содержащихся в книге, посвящен современным и перспективным отношениям России и НАТО. Здесь нашему государству, по мнению отечественных политологов, выгоднее проводить политику «прагматического партне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борнике поднимается и проблема предложенного Москвой Договора о европейской безопасности, который представляется специалистам недостаточно проработанным. Кроме того, у данной инициативы отсутствует проводник в виде силы, которая была бы способна продвигать его реализацию. Позиция же западных партнеров по этому вопросу сводится к тому, что Европа не нуждается в создании новых многосторонних организаций, новых институтов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докладах отражены темы традиционных и нетрадиционных угроз безопасности России. В частности, обсуждается роль ядерного оружия в современном мире. В своих размышлениях авторы исходят из того, что для нашей страны ядерный потенциал является политическим ресурсом, способом сдерживания и оказания давления на западные страны. При этом отмечается, что американское ядерное оружие в Европе – неотъемлемая часть силы сдерживания для НАТО. Делается вывод, что пока полный отказ от ядерного оружия невозможен. Более того, оно остается на данный момент единственным фундаментом дальнейшего развития российско-американски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же политологами приводится своеобразный «кодекс поведения ядерных держав», которому они должны следовать для сохранения мира и стаби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ую версию книги см.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iss.ru/publikatsii/izdanija_risi/?aid=4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ена Коновалова, аспирант Московского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го университета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олитическая ситуация в мире и вопросы обеспечения национальной безопасности России: сб. материалов/ под ред. д-ра экон. наук Г.Г. Тищенко, канд. ист. наук Е.С. Хотьковой; Рос. ин-т стратег. исслед. – М.: РИСИ, 2011. 282 с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s.ru/publikatsii/izdanija_risi/?aid=49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1:00Z</dcterms:created>
  <dc:creator>User</dc:creator>
  <dc:description/>
  <cp:keywords/>
  <dc:language>en-US</dc:language>
  <cp:lastModifiedBy>User</cp:lastModifiedBy>
  <dcterms:modified xsi:type="dcterms:W3CDTF">2011-12-25T17:21:00Z</dcterms:modified>
  <cp:revision>2</cp:revision>
  <dc:subject/>
  <dc:title>Оценка военно-политической ситуации в современном мире</dc:title>
</cp:coreProperties>
</file>