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ей Казаков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ственного регионального движения «Смоляне», г.Смоленск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имы ли понятия «депутат» и «героизм»?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вет очевиден: несомн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думайтесь: кто такой герой (в данном случае мы будем говорить не о массе, не о народе, не о группе или нации, а лишь об индивидууме)? Это человек особого нравственного закала, духовного порыва, твердых убеждений, обладающий исключительной доблестью и смелостью, чуткостью к бедам людским и общественным, сильный в вере, в идеалах, способный на подвиг, на самопожертвование в критической обстановке. Смею утверждать, что таких людей в нашей стране под гордым именем СССР и в современной России – немало, проявляют они себя в самых разных ситуациях, осознанно и интуитивно, зачастую оставаясь без должного общественного признания. Последний вывод в полной мере относится и к народным избранникам. К сожалению, пока нет ни одного прецедента, чтобы кому-то в Российской Федерации было присвоено звание Героя именно за депутатский труд и дер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 – это не справедливо. Ведь депутат как всенародно избранный политический деятель, чьей задачей является представление интересов граждан во властных структурах, защита их прав, закрепленных в Конституции и законах, преодолевает такое сопротивление, такое противостояние бюрократии, теневого бизнеса, преступного мира, всякого рода лоббистов, политических оппонентов, что, может быть, простым гражданам и неизвестно, но что от самих депутатов нередко требует огромного мужества, стойкости, подчас здоровья и жизни. Так, к примеру,  одному  из депутатов Смоленского городского Совета во время проведения двух расследований по сдаче в аренду муниципального имущества и предоставления квартир малоимущим гражданам без должной отделки и оборудования приходилось сталкиваться с угрозами, безосновательными проверками возглавляемого им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– Герой России – звучит сегодня непривычно. Но посмотрим на недавнее прошлое. Разве Андрей Дмитриевич Сахаров, настойчиво проводящий свои демократические идеи съезде народных депутатов СССР под топот и улюлюканье коллег и разработавший один из вариантов Новой Конституции страны – не в полной мере Герой, герой своего времени и своего наро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но в данной статье вспомнить первый съезд народных депутатов России и Верховный Совет Российской Федерации созыва 1990-1995 годов. К героическим деяниям избранников тех лет, действовавших на сломе эпохи и общественно-политических формаций (вдумайтесь только: распутье, чуть ли ни баррикады, выбор исторического пути и ответственности!) нужно отнести формирование нормативной базы нового постсоветского государства. За неполные 3,5 года депутатами того времени было принято 1274 документа. Среди них Декларация о государственном суверенитете России, Декларация прав и свобод человека  и гражданина, законы, закладывающие основы правового статуса малочисленных народов, национально-государственного устройства, социально-экономического развития и перехода к рыночной экономике, экономического суверенитета РФ, земельной реформы, реформы местного самоуправления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в столь бурные годы проявлялось неподдельное внимание депутатов к человеку и его проблемам, к тому, в чем люди видят действительное предназначение власти. Например, были приняты постановления о неотложных  мерах по ликвидации последствий аварий на Чернобыльской АЭС, о развитии агропромышленного комплекса, о списании задолженностей по ссудам колхозам и совхозам, о ценовой политике и социальной защите населения, о реабилитации жертв политических репрессий. Разве поступки таких депутатов, как С.А.Филатов, С.А.Ковалев, С.Н.Бабурин, Г.В. Старовойтова и многих других не наполнены героическим содержани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помним позицию многих депутатов Верховного Совета при обстреле Белого дома в Москве. Вот яркий образец, с одной стороны, героизма многих, и с другой, предательства отдельными приспособленцами собственных убеждений и народных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избранник любого уровня: сельского, районного, городского, регионального и государственного – если он стоит горой за правое дело, за интересы своих избирателей, если он готов вступить в схватку с мздоимцами, попирателями закона, зарвавшимися представителями капитала – он из когорты людей по настоящему героическ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массовом сознании сегодня из-за той грязной волны, что нагоняют многие кандидаты в депутаты и их пиарщики в ходе многочисленных российских избирательных кампаний, из-за усилий СМИ, с удовольствием пережевывающих скандальные моменты, связанные с депутатской деятельностью, сложился образ народного представителя во власти явно негативный. Нужны огромные усилия, чтобы здесь поменять ситуацию. И тут очень уместным будет, если на самом деле заслуживающим того депутатом, государство начнет присваивать высокое звание Героя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так и буд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49:00Z</dcterms:created>
  <dc:creator>Admin</dc:creator>
  <dc:description/>
  <cp:keywords/>
  <dc:language>en-US</dc:language>
  <cp:lastModifiedBy>User</cp:lastModifiedBy>
  <dcterms:modified xsi:type="dcterms:W3CDTF">2011-01-27T20:49:00Z</dcterms:modified>
  <cp:revision>2</cp:revision>
  <dc:subject/>
  <dc:title>Алексей Казаков,</dc:title>
</cp:coreProperties>
</file>