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ик Отечества и лицо мужского пола – не одно и то 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военной службы необходимо начинать с изменения традиций празднования Дня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дставители военно-экспертных сообществ вынуждены признать, что, несмотря на все предпринимаемые меры в ходе приведения Вооружённых Сил к новому облику (со стороны органов государственной власти, Министерства обороны, а также различных ветеранских движений, военно-патриотических обществ, других политических и общественных организаций) – повысить привлекательность военной службы в российском обществе, и прежде всего, у молодого поколения пока не удаётся. Так, например, заместитель начальника Генерального штаба Вооруженных сил РФ генерал-полковник Василий Смирнов, в своём интервью журналистам 20 января с.г. сообщил о том, что в настоящее время около 200 тыс. призывников не желают получить повестки, уклоняются от получения повесток или убыли с места прописки без снятия с военного учета. Военное ведомство упорно ищет пути решения проблемы комплектования войск. Уже внесён в Государственную Думу Федерального Собрания России законопроект об изменении сроков проведения призыва на военную службу. Обсуждается и вопрос о возможном увеличении срока службы. Однако, есть сомнение в том, что с помощью предпринимаемых мер удастся решить проблему комплектования Вооружённых Сил России в полном объёме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Эксперты в военной области, в том числе и Ассоциации военных политологов ранее уже предлагали власти и обществу меры по повышению привлекательности военной службы. (Смотри, например статью в ВПК от 25 августа 2010 года «От 18 до 30 подписка о невыезде»). Признаем, что все эти меры требуют серьезной политической поддержки и напряжённой административной работы, определённых материальных затрат и упорного интеллектуального труда. В то же время, полагаем, что проблему повышения привлекательности военной службы можно начать и с изменения, как со стороны общества, так и со стороны власти, к Дню Защитника Отечества. В сложившихся современных традициях чествование граждан, которые имеют или имели прямое отношение к ратному труду весьма размыто чествованием всех лиц мужского пола, включая и детей. По сути, в ценностной сфере нашего общества уже нет разделения мужчин на тех, кто служит и ранее служил и на тех, кто к службе по защите Родины не имеет никакого отнош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, во-первых, в настоящее время Защитники Отечества – это граждане России обоих полов. Во-вторых, как показывает практика, не все россияне мужского пола, прежде всего, молодёжь, стремятся стать защитниками отечества. В результате создалась абсурдная ситуация, когда молодого человека, уклоняющего от военной службы, 23 февраля чествуют наравне с теми, кто честно выполняет или выполнил свой воинский долг. Во время военной службы я даже сталкивался с таким фактами, когда укрывавшие у себя дезертира родственники, одновременно поздравляли его с этим выдающимся для каждого воина праздником. Предполагаю, что может кто-то наоборот, найдёт в этом примере и положительные аспекты. Однако, такая размытость ценностей по отношению к ратному труду, полагаю, как раз не только не позволяет повысить привлекательность военной службы, но и наносит имиджу ратного труда весьма ощутимый вред. Так как в общественном сознании ценностный статус воина приравнивается к статусу лица мужского пола, не желающего служить в армии, а по сути, обычного преступника. Не в этом ли заложен фундамент всех наших армейских проблем?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ь Защитника Отечества – праздник общегосударственный. Но общество и власть должны подчеркнуть, что чествуют в этот день только тех, кто служит и тех, кто добросовестно отслужил. Остальные лица, прежде всего мужского пола, должны заслужить право на такое чествование. Полагаю, что в целях повышения привлекательности военной службы в канун празднования Дня Защитника Отечества в учебных заведениях, на предприятиях и в других учреждениях необходимо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) прекратить практику огульного поздравления всех лиц мужского пол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сутствии всего коллектива сотрудников особо чествовать ветеранов Великой Отечественной войны, ветеранов боевых действий и военной службы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здравлять и чествовать всех военнослужащих запаса (в том числе и прошедших военную службу по призыву) и в отставке – сотрудников данного учебного заведения, предприятия или учреждени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глашать и чествовать действующ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граждан, прежде всего мужского пола, на тех, кто добросовестно служит или отслужил и на тех, кто к ратному труду, пусть и пока, не имеет отношения, не направлено на раскол в обществе. Оно призвано подчеркнуть особую значимость такой профессии – Родину защищать. Поэтому, запрет на огульное поздравление в день 23 февраля всех мужчин и первоочередное чествование только тех, кто занимается или занимался деятельностью по защите Отечества, должно способствовать повышению ценностного уровня, как самих Защитников Отечества, так и имиджа всей военной службы в Росс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39:00Z</dcterms:created>
  <dc:creator>Admin</dc:creator>
  <dc:description/>
  <cp:keywords/>
  <dc:language>en-US</dc:language>
  <cp:lastModifiedBy>User</cp:lastModifiedBy>
  <dcterms:modified xsi:type="dcterms:W3CDTF">2011-01-30T07:39:00Z</dcterms:modified>
  <cp:revision>2</cp:revision>
  <dc:subject/>
  <dc:title>Защитник Отечества и лицо мужского пола – не одно и то же</dc:title>
</cp:coreProperties>
</file>