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февраля – необходим переход от генде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а к профессиона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ивлекательности военной службы необходимо начинать с изменения традиций празднования Дня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редставители военно-экспертных сообществ вынуждены признать, что, несмотря на все предпринимаемые меры в ходе приведения Вооружённых Сил к новому облику со стороны органов государственной власти, Министерства обороны, а также различных ветеранских движений, военно-патриотических обществ, других политических и общественных организаций, повысить привлекательность прохождения военной службы по призыву в российском обществе, и прежде всего, у молодого поколения пока не удаё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например, в марте 2012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МИ прошли сообщения о том, что готовится законопроект о том, чтобы призывники после выхода Указа Президента РФ о начале призывной кампании в течение двух недель сами являлись на призывной пункт за повесткой. А если молодые люди этого не сделают, к ним применят карательные меры. Если в таком виде будет принят такой законопроект, то он действительно облегчит работу чиновников, ответственных за работу с призывниками. Однако, силовое принуждение вряд ли будет способствовать повышению привлекательности военной службы и решению проблем с комплектованием Вооруженных Сил Российской Федерации. Более того, такие меры могут теперь вызвать страх у будущих призывников не только военной службы, но и государства в целом. К сожалению, серьезно модернизировав Российскую армию, государственная власть до сих пор не пытается модернизировать саму систему при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создается правовой прецедент, когда на граждан, не обладающих особым статусом, налагаются особые обязанности, не выполнение которых карается административным и уголовным преследованием. Появляется опасность, что подобная практика вскоре может распространиться и на другие категории граждан, а не только призывников. Ведь любое ограничение прав гражданина, если в этом есть необходимость должно повлечь за собой компенсационные льготы со стороны власти. Поэтому полагаем необходимым принять </w:t>
      </w:r>
      <w:r>
        <w:rPr>
          <w:rFonts w:cs="Times New Roman" w:ascii="Times New Roman" w:hAnsi="Times New Roman"/>
          <w:sz w:val="28"/>
          <w:szCs w:val="28"/>
        </w:rPr>
        <w:t>особый статус призывника, в котором должны быть предусмотрены компенсационные права и обязанности призывника в сфере подготовки к военной службе и выполнения правил воинского учета, а меры принуждения должны быть «уравновешены» мерами морального и материального стимулирования эти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тим необходимо поднимать и расширять статус всех военнообязанных (призывников, военнослужащих, военнослужащих запаса), военных пенсионеров и ветеранов. То есть, необходимо закрепить меры поощрительного характера для всех тех, кто идет служить, кто служит, и кто добросовестно отслужил в ВС РФ. Полагаем, что этого можно добиться путем принятия Федерального Закона РФ «О статусе военнообязанных и военных пенсионеров», в котором будут четыре положения «О статусе призывника», «О статусе военнослужащего», «О статусе военнослужащего запаса» и «О статусе военного пенсионера». Фактически с принятием данного закона мы на правовой основе определяем лиц, относящихся к профессии Защитника Отечества, то есть осуществляем радикальный переход от празднования 23 февраля, как гендерного («мужского») праздника к празднику профессиональному. Таким образом, на практике будет воплощена в жизнь знаменитая фраза из не менее знаменитого фильма «Офицеры»: «Есть такая профессия – Родину защищать»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гаем, что проблему повышения привлекательности военной службы крайне необходимо начинать и с изменения, как со стороны общества, так и со стороны власти, к Дню Защитника Отечества. В сложившихся современных традициях чествование граждан, которые имеют или имели прямое отношение к ратному труду весьма размыто чествованием всех лиц мужского пола, включая и детей. По сути, в ценностной сфере нашего общества уже нет разделения мужчин на тех, кто служит и ранее служил и на тех, кто к службе по защите Родины не имеет никакого отношени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ко, во-первых, в настоящее время Защитники Отечества – это граждане России обоих полов. Во-вторых, как показывает практика, не все россияне мужского пола, прежде всего, молодёжь, стремятся стать Защитниками отечества. В результате создалась абсурдная ситуация, когда молодого человека, уклоняющего от военной службы, 23 февраля чествуют наравне с теми, кто честно выполняет или выполнил свой воинский долг. Во время военной службы я даже сталкивался с таким фактами, когда укрывавшие у себя дезертира родственники, одновременно поздравляли его с этим выдающимся для каждого воина праздником. Предполагаю, что может кто-то наоборот, найдёт в этом примере и положительные аспекты. Однако, такая размытость ценностей по отношению к ратному труду, полагаю, как раз не только не позволяет повысить привлекательность военной службы, но и наносит имиджу ратного труда весьма ощутимый вред. Так как в общественном сознании ценностный статус воина приравнивается к статусу лица мужского пола, не желающего служить в армии, а по сути, обычного преступника. Не в этом ли заложен фундамент всех наших проблем в системе призыва на военную службу?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ь Защитника Отечества – праздник общегосударственный. Но общество и власть должны подчеркнуть, что чествуют в этот день только тех, кто служит и тех, кто добросовестно отслужил. Остальные лица, прежде всего мужского пола, должны заслужить право на такое чествование. Предлагаю в целях повышения привлекательности военной службы в учебных заведениях, на предприятиях и в других учреждениях проводить следующие мероприятия в честь празднования Дня Защитника Отечества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) прекратить практику огульного поздравления всех лиц мужского пола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присутствии всего коллектива сотрудников особо чествовать ветеранов Великой Отечественной войны, ветеранов боевых действий и военной службы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здравлять и чествовать всех военнослужащих запаса (в том числе и прошедших военную службу по призыву) и в отставке – сотрудников данного учебного заведения, предприятия или учреждения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иглашать и чествовать действующих военно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ение граждан, прежде всего мужского пола, на тех, кто добросовестно служит или отслужил и на тех, кто к ратному труду, пусть и пока, не имеет отношения, не направлено на раскол в обществе. Оно призвано подчеркнуть особую значимость такой профессии – Родину защищать. Поэтому, запрет на огульное поздравление в день 23 февраля всех мужчин и первоочередное чествование только тех, кто занимается или занимался деятельностью по защите Отечества, должно способствовать повышению ценностного уровня, как самих Защитников Отечества, так и имиджа как всей военной службы в России, так и прохождение военной службы по призыву. Активизации этим процессам должна способствовать разработка и </w:t>
      </w:r>
      <w:r>
        <w:rPr>
          <w:rFonts w:cs="Times New Roman" w:ascii="Times New Roman" w:hAnsi="Times New Roman"/>
          <w:sz w:val="28"/>
          <w:szCs w:val="28"/>
        </w:rPr>
        <w:t>принятие Федерального Закона РФ «О статусе военнообязанных и военных пенсионеров», в котором будут четыре положения «О статусе призывника», «О статусе военнослужащего», «О статусе военнослужащего запаса» и «О статусе военного пенсионера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45:00Z</dcterms:created>
  <dc:creator>Admin</dc:creator>
  <dc:description/>
  <cp:keywords/>
  <dc:language>en-US</dc:language>
  <cp:lastModifiedBy>User</cp:lastModifiedBy>
  <dcterms:modified xsi:type="dcterms:W3CDTF">2012-04-14T06:45:00Z</dcterms:modified>
  <cp:revision>2</cp:revision>
  <dc:subject/>
  <dc:title>23 февраля – необходим переход от гендерного</dc:title>
</cp:coreProperties>
</file>