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требован ли бразильский опыт проведения реформ в России?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отрудничества между Россией и Бразилией – веление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апреля 2012 года в Московском Центре Карнеги под председательством его руководителя Д.В. Тренина, состоялся первый семинар в рамках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ума БРИ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му: «Бразильские реформы: пример для России?» С докладом на научном форуме выступил профессор кафедры экономической теории и мировой экономики Санкт-Петербургского государственного университета экономики и финансов, член Правления и заместитель Председателя Внешэкономбанка, доктор экономических нау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гей Василь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докладе С.А. Васильев отметил, что Бразилию необходимо изучать в комплексе: все ее экономические отрасли и сферы общественной жизни. Тогда становится понятно, зачем были осуществлены те или иные изменения в данной стране. По характеру экономических и внутриполитических проблем Бразилия, по мнению эксперта, очень напоминает Россию. Обе страны достаточно замкнуты для самих себя и испытывают в той или иной степени демографические проблемы. Бразилия – это далеко не только футбол и карнавал, но и государство, в котором, также как и в России, существуют определенные трудности по формированию единой 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илия, также как и Россия, имеет неравномерное экономическое и политическое развитие своих регионов и очень сильно пострадала в предыдущие годы от высокой инфляции. Юг страны сильно деиндустриализован. Поэтому на Юге преобладают реформаторские идеи, а на Севере страны – консервати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наступления финансовой стабилизации в 2004 году в стране были осуществлены экономические реформы, опыт которых может быть использован в России. Во-первых, Центробанк в Бразилии стал независим от Минфина и правительства в целом. Это позволило проводить в дальнейшем политику инфляционного таргетирования, что способствовало притоку иностранных инвестиций. Во-вторых, был принят закон «О финансовой ответственности». Речь идет о повышении ответственности бразильских регионов в расходовании бюджетных средств и использовании общенациональных ресурсов. Ведь Бразилия, также как и Россия, большая страна, и регионы являются самостоятельными политико-экономическими актор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-третьих, была проведена чистка банковского сектора, что позволило улучшить многие экономические показатели. В настоящее время Россия отстает от Бразилии в развитии банковской сферы лет на десять! В-четвертых, осуществлена реформа корпоративного 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омним, что корпоративное управление представляет собой систему взаимодействия между акционерами и руководством компан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кционерного обществ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рпорации</w:t>
        </w:r>
      </w:hyperlink>
      <w:r>
        <w:rPr>
          <w:sz w:val="28"/>
          <w:szCs w:val="28"/>
        </w:rPr>
        <w:t xml:space="preserve">), включая её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вет директоров</w:t>
        </w:r>
      </w:hyperlink>
      <w:r>
        <w:rPr>
          <w:sz w:val="28"/>
          <w:szCs w:val="28"/>
        </w:rPr>
        <w:t>, а также с другими заинтересованными лицами, с помощью которой реализуются права акционеров; комплекс механизмов, позволяющих акционерам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орам</w:t>
        </w:r>
      </w:hyperlink>
      <w:r>
        <w:rPr>
          <w:sz w:val="28"/>
          <w:szCs w:val="28"/>
        </w:rPr>
        <w:t>) контролировать деятельность руководителей компании и разрешать возникающие проблемы с прочими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уппами влияния</w:t>
        </w:r>
      </w:hyperlink>
      <w:r>
        <w:rPr>
          <w:sz w:val="28"/>
          <w:szCs w:val="28"/>
        </w:rPr>
        <w:t>. Корпоративное управление не имеет непосредственного отношения к оперативному (</w:t>
      </w:r>
      <w:r>
        <w:rPr>
          <w:i/>
          <w:iCs/>
          <w:sz w:val="28"/>
          <w:szCs w:val="28"/>
        </w:rPr>
        <w:t>operational management</w:t>
      </w:r>
      <w:r>
        <w:rPr>
          <w:sz w:val="28"/>
          <w:szCs w:val="28"/>
        </w:rPr>
        <w:t xml:space="preserve">) и тактическому управлению компанией, но в последнее время включает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ческое управление</w:t>
        </w:r>
      </w:hyperlink>
      <w:r>
        <w:rPr>
          <w:sz w:val="28"/>
          <w:szCs w:val="28"/>
        </w:rPr>
        <w:t>. Предметом корпоративного управления является контроль за совершением</w:t>
      </w:r>
      <w:r>
        <w:rPr>
          <w:rStyle w:val="Appleconvertedspace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рпоративных действий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пятых, была проведена реформа естественных монополий, что позволило улучшить условия для развития малого и среднего бизнеса. Итогом перечисленных преобразований для Бразилии стала ее высокая инвестиционная привлека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ые успехи в Бразилии были достигнуты в социальной сфере: произошло сокращение случаев заболеваний СПИДОМ, значительно вырос уровень зарплаты, в особенности на севере страны. При этом зарплаты женщин уже не меньше, чем у мужчин. Социальные реформы не от бюджетного избытка, – подчеркнул докладчик, – а для усиления экономических рефор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это в Бразилии еще немало нерешенных проблем. Она остается изолированной страной, в результате чего ее промышленность находится в угнетенном состоянии. В то же время, – отмечает профессор С.А. Васильев, – за последние 10 лет в этой стране не происходило каких-либо «форс-мажор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становления государственности в Бразилии до сих пор влияет на ее экономическое и политическое развитие. Это бывшая португальская колония, состоящая из 13 провинций. В каждой провинции своя элита, единой бразильской элиты почти не существует. Бразилия – президентская республика. Высший законодательный орган – Сенат формируется представителями от каждого штата. Система выборов – пропорциональная без барьерных ограничений, что позволяет многим мелким партиям войти в состав Сената. При этом партии практически не имеют общенациональных позиций и представляют собой коалиции региональных политиков. Президента могут поддерживать 2-3 такие партии, что не лучшим образом отражается на функционировании централь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илия остается сильно коррумпированной страной. Например, недавно произошел очередной скандал с участием депутатов Сената, которые в конверте получали дополнительно деньги от правительства. В общенациональной политике присутствуют и деньги наркомафии. В то же время тема борьбы с коррупцией многим политикам в Бразилии приносит большие политические очки. Несмотря на перечисленные факты, – подчеркнул профессор С.А. Васильев, – невозможно представить, чтобы парламент в Бразилии мог пойти на поводу у президента в сфере сворачивании демократических завоеваний, как например, у нас в стране Федеральное Собрание отменило прямые губернаторские выб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я пути сотрудничества Бразилии с Россией и другими государствами, входящими в БРИКС, профессор С.А. Васильев отметил такие проблемы, как низкая конвертируемость бразильского реала и языковые проблемы в отношениях между чиновниками и предпринимателями России и Бразил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на семинаре выступили другие ученые и эксперты, в том числе и представители посольства Бразилии в Москве. Научный форум способствовал развитию и улучшению бразильско-российск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1420390000000818msonormal">
    <w:name w:val="style_133414203900000008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2;&#1094;&#1080;&#1086;&#1085;&#1077;&#1088;&#1085;&#1086;&#1077;_&#1086;&#1073;&#1097;&#1077;&#1089;&#1090;&#1074;&#1086;" TargetMode="External"/><Relationship Id="rId3" Type="http://schemas.openxmlformats.org/officeDocument/2006/relationships/hyperlink" Target="http://ru.wikipedia.org/wiki/&#1050;&#1086;&#1088;&#1087;&#1086;&#1088;&#1072;&#1094;&#1080;&#1103;" TargetMode="External"/><Relationship Id="rId4" Type="http://schemas.openxmlformats.org/officeDocument/2006/relationships/hyperlink" Target="http://ru.wikipedia.org/wiki/&#1057;&#1086;&#1074;&#1077;&#1090;_&#1076;&#1080;&#1088;&#1077;&#1082;&#1090;&#1086;&#1088;&#1086;&#1074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7;&#1090;&#1077;&#1081;&#1082;&#1093;&#1086;&#1083;&#1076;&#1077;&#1088;" TargetMode="External"/><Relationship Id="rId7" Type="http://schemas.openxmlformats.org/officeDocument/2006/relationships/hyperlink" Target="http://ru.wikipedia.org/wiki/&#1057;&#1090;&#1088;&#1072;&#1090;&#1077;&#1075;&#1080;&#1095;&#1077;&#1089;&#1082;&#1086;&#1077;_&#1091;&#1087;&#1088;&#1072;&#1074;&#1083;&#1077;&#1085;&#1080;&#1077;" TargetMode="External"/><Relationship Id="rId8" Type="http://schemas.openxmlformats.org/officeDocument/2006/relationships/hyperlink" Target="http://ru.wikipedia.org/wiki/&#1050;&#1086;&#1088;&#1087;&#1086;&#1088;&#1072;&#1090;&#1080;&#1074;&#1085;&#1099;&#1077;_&#1076;&#1077;&#1081;&#1089;&#1090;&#1074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29:00Z</dcterms:created>
  <dc:creator>Пользователь Windows</dc:creator>
  <dc:description/>
  <cp:keywords/>
  <dc:language>en-US</dc:language>
  <cp:lastModifiedBy>User</cp:lastModifiedBy>
  <dcterms:modified xsi:type="dcterms:W3CDTF">2012-04-28T15:29:00Z</dcterms:modified>
  <cp:revision>2</cp:revision>
  <dc:subject/>
  <dc:title>Востребован ли бразильский опыт проведения реформ в России</dc:title>
</cp:coreProperties>
</file>