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и военных политологов – в массы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военных политологов в течение ряда лет отстаивала идею и необходимость подготовки издания – на регулярной основе – информационно-аналитического характера по вопросам обороны России и развития ее Вооруженных Сил. И когда представилась возможность реализовать замыслы, мы долго не раздумывали и приступили к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готовке официальных изданий подобного характера ранее нам пришлось принять самое непосредственное участие – от идеи до технической редакции. Речь идет о подготовленных в Минобороны России несколько (!) лет назад книгах «Вооруженные Силы Российской Федерации» -2005 и -2006. Однако на этом тогда всё тихо и закончилось. Но острая потребность в таких изданиях никуда не исчез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отсутствие в известной мере удалось компенсировать посредством подготовки и издания книги «Вооруженные Силы Российской Федерации: модернизация и перспективы развития» (М.: Издательский дом «Национальная оборона», 2012. 348 с.), более 80 процентов содержания которой появились в результате работы экспертов АВП. Инициатором же и координатором выступил Игорь Юрьевич Коротченко, возглавляющий сегодня Общественный совет при Министерстве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6 глав (содержание глав, подготовленных представителями АВП, приводим подроб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 1. Безопасность и оборона России: состояние и перспек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обенности военно-политической картины современного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лик войн, вооруженных конфликтов и армий будущ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ие угрозы безопасности России и их нейтра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е угрозы безопасности России и их нейтра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оруженные Силы Российской Федерации в борьбе с международным терроризмом и пират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 2. Анализ концептуальных установок по вопросам обеспечения национальной безопасности и обороны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атегия национальной безопасности Российской Федерации до 2020 года об обороне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енная доктрина Российской Федерации и реализация ее устан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цептуальные выступления и заявления Президента Российской Федерации по вопросам обороны и воен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овые основы национальной безопасности и национальной обороны и перспективы их совершенствования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Глава 3. Формирование нового облика Вооруженных Си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организация системы управления Вооруженными Силам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менения организационно-штатной структуры Вооруженных Сил Российской Федер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Комплектование Вооруженных Сил Российской Федерации: реальность и тенденции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блемы создания в Вооруженных Силах Российской Федерации корпуса кадровых младших командиров и пути их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оссийская армия в 2010 году: достижения, проблемы, перспек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4. Стратегические ядерные силы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 5. </w:t>
      </w:r>
      <w:r>
        <w:rPr>
          <w:iCs/>
          <w:sz w:val="28"/>
          <w:szCs w:val="28"/>
        </w:rPr>
        <w:t>Государственная программа вооружения на период 2011-2020 гг. и переоснащение Вооруженных Сил Российской Федер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 6. Стратегия социального развития Вооруженных Сил Российской Федерации на период до 2020 года: перспективы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денежном довольствии военно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ешение жилищной проблемы военнослужащ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оциальная адаптация и трудоустройство лиц, уволенных с военной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еформирование системы пенсионного обеспечения военных пенсион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Борьба с коррупцией в Вооруженных Силах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над книгой, представители стремились реализовать ряд взаимосвязанных ид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было стремление четче сформулировать собственное видение фактического состояния российских Вооруженных Сил в условиях непросто идущего реформирования и с учетом весьма непростых и динамичных социально-экономических и политических процессов, разворачивающихся внутри страны и за ее пределами. Хочется надеяться, что содержащиеся в настоящем издании оценки и выводы могут оказаться полезными для политического руководства страны, Минобороны России, представителей экспертного и науч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ы отдавали себе отчет в том, что в настоящее время в России доминирует т.н. корпоративная (если еще точнее, то государственная, ведомственная) аналитика и экспертиза. Однако монополизм этих экспертно-аналитических структур не позволяет обеспечить динамичное развитие политической системы, сферы национальной безопасности и обороны. Мы принципиально поддерживаем позицию руководства государства о необходимости широкого привлечения институтов гражданского общества к решению проблем развития страны, традиционно находившихся в исключительном ведении государственных учреждений. В том числе речь идет о проблемах национальной безопасности и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дготовки концептуальных и доктринальных установок, наряду с должностными лицами и экспертами Минобороны России, других ведомств, должны быть кооптированы академические (вузовские) структуры, независимые экспертные сообщества. Такой подход вполне себя оправдал в развитых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авторы уверены, что многие российские и иностранные граждане хотят знать о мотивах тех или иных готовящихся и принимаемых решений в области обороны и безопасности. Многих граждан сегодня интересуют вопросы функционирования Вооруженных Сил, проблемы социального самочувствия «граждан в погонах»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к различным конъюнктурным толкованиям и соображениям приводит чаще всего дефицит объективной информации и отсутствие системной работы по ее продуцированию и выдаче внешним, по отношению к Вооруженным Силам, потреб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мы понимали, что в определенной мере аккумулируем наработки, созданные самим военным ведомством и иными экспертами, аналитическим структурами, представителями общественности и СМИ. Желания просто пересказывать чье-либо мнение не возникало, и ни одна из изученных точек зрения не рассматривалась как непреложная истина. Мнения, суждения, выводы и оценки, изложенные в данной книге, возникали порой в результате непростых дискуссий и вырабатывалось коллективно. В очередной раз мы пришли к выводу о полезности и необходимости подготовки и издания «Белой книги обороны России», где были бы изложены в том числе и перспективы, тренды и приоритеты развития Вооруженных С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ориентировались на какую-либо идеологию или идейное течение и не стремились своим трудом участвовать в политической борьбе. Методологией нашей работы является научный анализ, оценка соответствия предпринимаемых усилий интересам обеспечения националь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авторы книги были четко нацелены на формирование конструктивного и компетентного общественного мнения о такой специфической сфере деятельности органов государственной власти, политических и иных институтов, как национальная безопасность и оборона. Читатели, нацеленные на поиск негатива и «клубнички» в деятельности Минобороны России, скорее всего, будут разочарованы. Вместе с тем мы действительно считаем, что «против общественного мнения править нельзя» (Х. Ортега-и-Гассет). Есть уверенность, что общественная поддержка трансформации Вооруженных Сил усилится в случае понимания смысла и содержания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было возможности изложить в полной мере целый ряд важных и актуальных вопросов (например, военно-гражданские отношения и гражданский контроль, участие Вооруженных Сил в миротворческой деятельности, военное образование, формирование института военного духовенства, состояние воинской дисциплины и борьба с неуставными взаимоотношениями и др.). Поэтому мы стремились сосредоточиться на анализе базовых вопросов, отражающих смысл и содержание преобразования Вооружен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ы, что издание книги будет способствовать совершенствованию столь важных для России отношений в триаде власть – Министерство обороны – общество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, Сергей Мельков, Александр Перендж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2:00Z</dcterms:created>
  <dc:creator>БВК</dc:creator>
  <dc:description/>
  <cp:keywords/>
  <dc:language>en-US</dc:language>
  <cp:lastModifiedBy>User</cp:lastModifiedBy>
  <dcterms:modified xsi:type="dcterms:W3CDTF">2012-04-06T09:22:00Z</dcterms:modified>
  <cp:revision>2</cp:revision>
  <dc:subject/>
  <dc:title>БВК</dc:title>
</cp:coreProperties>
</file>