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ая служба, как фактор воздействия власти на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равнивать выполнение задач по защите Отечества к тюремному наказани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4 мая 2012 года в российских СМИ появилось сообщение о том, что военный комиссариат города Москвы собирается вручать повестки молодым москвичам и гостям столиц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18 до 27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будут доставлены в отделения полиции за совершение различных правонарушений в период с 6 по 9 мая. При этом, если молодые люди окажутся старше 27 лет, то они будут призваны на военные сборы, которые они будут проходить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льних гарнизонах – в Сибири, Забайкалье и на Северном Кавказ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, чтобы развоз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ых нарушителей старше 27 лет на сборы на период майских праздников на сборные пункты столицы вызваны офицеры – старшие команд. А чтобы не было сбоев вла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ействовано максимальное количество сотрудников военкома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этого сообщения наглядно демонстрирует проблемы и состояние отношений между властью и обществом в вое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. Оно весьма ярко показывает наличие внутри российского социума постоянно развивающегося страха перед прохождением военной службы. Власть с этим страхом не только не пытается бороться, а умело его использует в целях воздействия на самую активную часть общества – молодых людей до 35-4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. Наглядно видно, что в морально-ценностной сфере общественного сознания военная служба приравнивается к наказанию. При этом, к большому сожалению, эту ценность в обществе формирует сама власть! О каком конституционном долге, и какой почетной обязанности после этого может идти реч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. Проблемы взаимоотношений с обществом власть не пытается решать в правовом пространстве, установив четкие «правила игры». Например, такие правила могли быть установлены с помощью разработки и принятия Федерального закона «О статусе военнослужащих и военнообязанных», который бы включал в себя четыре положения – «О статусе призывника», «О статусе военнослужащего», «О статусе военнослужащего запаса» и «О статусе военного пенсионера». Пока власть предпочитает выстраивать свои отношения с российским социумом в военной сфере с помощью ее «любимого» административного ресурса, который всегда ей позволяет менять по ходу «правила игры» в свою поль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гаем, что усмирение протестных настроений в российском социуме с помощью угрозы призыва на военную службу или на военные сборы не только не даст положительный эффект, но может и привести к негативным послед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в результате указанных действий в Вооруженные Силы Российской Федерации в массовом порядке оказываются граждане, отрицательно настроенные как к самой военной службе, так и к властным структурам. А ведь эти люди получают прямой доступ к оружию, военной технике и к сведениям, которые могут быть военной тайной! Серьезный урон может быть нанесен и морально-нравственному состоянию всего личного состава Российской ар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подобные действия со стороны власти могут привести к тому, что протестные настроения в обществе не уменьшатся, а только усилятся. Непонятно, зачем это нужно избранному Президенту России В.В. Путину, который обещал со своим приходом на высший государственный пост стабильность в обществ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День Победы – это, с одной стороны имиджевый праздник России, как на международной арене, так и внутри страны. С другой стороны, это праздник, который проводится в целях формирования и закрепления духовно-нравственных ценностей в российском обществе, таких как патриотизм, готовность всегда защитить свою страну и народ, гордость принадлежности к российской нации. Безусловно, что намерения властей, изложенные в сообщениях СМИ, не способствуют ни повышению имиджа России, ни развитию духовно-нравственных ценностей в российском обществе. Ждем опровержения поступающей информации?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01:00Z</dcterms:created>
  <dc:creator>Пользователь Windows</dc:creator>
  <dc:description/>
  <cp:keywords/>
  <dc:language>en-US</dc:language>
  <cp:lastModifiedBy>User</cp:lastModifiedBy>
  <dcterms:modified xsi:type="dcterms:W3CDTF">2012-05-06T05:01:00Z</dcterms:modified>
  <cp:revision>2</cp:revision>
  <dc:subject/>
  <dc:title>Военная служба, как фактор воздействия власти на общество</dc:title>
</cp:coreProperties>
</file>