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йна – удачный президентский скачок</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ак и обещал, продолжаю размещать в Интернете свои соображения, подводящие некоторые итоги президентского срока Д. Медведева. Сегодня хочу кратко высказаться об итогах военной реформы, проводимой в России с сентября 2008 года под непосредственным руководством нашего Верховного главнокомандующего.</w:t>
      </w:r>
    </w:p>
    <w:p>
      <w:pPr>
        <w:pStyle w:val="Normal"/>
        <w:ind w:firstLine="720"/>
        <w:jc w:val="both"/>
        <w:rPr/>
      </w:pPr>
      <w:r>
        <w:rPr>
          <w:sz w:val="28"/>
          <w:szCs w:val="28"/>
        </w:rPr>
        <w:t>Так, выступая в марте 2012 года на Коллегии Минобороны, Д. Медведев посчитал эту реформу практически завершенной. Вряд ли политолог может с такой оценкой согласиться по целому ряду причин.</w:t>
      </w:r>
    </w:p>
    <w:p>
      <w:pPr>
        <w:pStyle w:val="Normal"/>
        <w:ind w:firstLine="720"/>
        <w:jc w:val="both"/>
        <w:rPr/>
      </w:pPr>
      <w:r>
        <w:rPr>
          <w:sz w:val="28"/>
          <w:szCs w:val="28"/>
        </w:rPr>
        <w:t>Во-первых, характер и направления начавшегося военного реформирования до сих пор недоступны в виде единого официального документа. Ясно до сих пор только одно: Верховный главнокомандующий в августе 2008 года понял/узнал об истинном состоянии боеспособности российских вооруженных сил. Соответственно, отсутствует какая-либо цельная и продуманная кадровая стратегия военной реформы. Серьезной первоначальной ошибкой военной реформы я считаю фактический отказ от крупного контрактного контингента вообще. Ведь по существу контрактная армия становится неотъемлемым, знаковым атрибутом передовых в военном отношении государств, но пока не в России. А нежелание молодежи служить порождает силовые методы принуждения к службе.</w:t>
      </w:r>
    </w:p>
    <w:p>
      <w:pPr>
        <w:pStyle w:val="Normal"/>
        <w:ind w:firstLine="720"/>
        <w:jc w:val="both"/>
        <w:rPr>
          <w:sz w:val="28"/>
          <w:szCs w:val="28"/>
        </w:rPr>
      </w:pPr>
      <w:r>
        <w:rPr>
          <w:sz w:val="28"/>
          <w:szCs w:val="28"/>
        </w:rPr>
        <w:t>Во-вторых, принятая четвертая подряд грандиозная программа военно-технического переоснащения вооруженных сил скорее является пиаровским проектом, чем выверенным управленческим проектом. Я так считаю потому, что до сих пор ни в одном из официальных российских документов и/или планов невозможно найти соотношение реально обоснованных военных потребностей с доступными для их удовлетворения экономическими ресурсами.</w:t>
      </w:r>
    </w:p>
    <w:p>
      <w:pPr>
        <w:pStyle w:val="Normal"/>
        <w:ind w:firstLine="720"/>
        <w:jc w:val="both"/>
        <w:rPr>
          <w:sz w:val="28"/>
          <w:szCs w:val="28"/>
        </w:rPr>
      </w:pPr>
      <w:r>
        <w:rPr>
          <w:sz w:val="28"/>
          <w:szCs w:val="28"/>
        </w:rPr>
        <w:t>В-третьих, международное положение России продолжает оставаться противоречивым, а российские вооруженные силы все больше отстают от США и НАТО по новейшим технологиям. Именно поэтому правы А. Арбатов и В. Дворкин в том, что, не являясь членом НАТО и других западных альянсов, Россия объективно вынуждена поддерживать большой ядерный потенциал и достаточно крупные силы общего назначения для защиты своей территории и своих союзников. А также в том, что военные приоритеты России в ряде случаев продолжают оставаться противоположными внешнеполитическим заявлениям. Несмотря на пятую (по численности) армию в мире Россия продолжает совсем незначительно участвовать в международных миротворческих операциях ООН. Увы.</w:t>
      </w:r>
    </w:p>
    <w:p>
      <w:pPr>
        <w:pStyle w:val="Normal"/>
        <w:ind w:firstLine="720"/>
        <w:jc w:val="both"/>
        <w:rPr>
          <w:sz w:val="28"/>
          <w:szCs w:val="28"/>
        </w:rPr>
      </w:pPr>
      <w:r>
        <w:rPr>
          <w:sz w:val="28"/>
          <w:szCs w:val="28"/>
        </w:rPr>
        <w:t>В-четвертых, даже при Д. Медведеве иногда продолжался поиск виноватых в трудностях нашего национального развития России среди «внешних злоумышленников». Полагаю, что попадание «в штат Вашингтонского обкома» еще долго будет слоганом и частью песен, анекдотов, частушек и т.п. И одновременно при Д. Медведеве закрывались глаза на пороки российской государственно-политической и экономической системы.</w:t>
      </w:r>
    </w:p>
    <w:p>
      <w:pPr>
        <w:pStyle w:val="Normal"/>
        <w:ind w:firstLine="720"/>
        <w:jc w:val="both"/>
        <w:rPr>
          <w:sz w:val="28"/>
          <w:szCs w:val="28"/>
        </w:rPr>
      </w:pPr>
      <w:r>
        <w:rPr>
          <w:sz w:val="28"/>
          <w:szCs w:val="28"/>
        </w:rPr>
        <w:t>В-пятых, российская армия испытывает острую напряженность из-за нерешенных социально-экономических, инфраструктурных и технических проблем. Основная из них – обеспечение офицерского состава постоянным жильем – не решена!!! Это факт, который не перечеркнешь никакими пиаровскими акциями.</w:t>
      </w:r>
    </w:p>
    <w:p>
      <w:pPr>
        <w:pStyle w:val="Normal"/>
        <w:ind w:firstLine="540"/>
        <w:jc w:val="both"/>
        <w:rPr>
          <w:sz w:val="28"/>
          <w:szCs w:val="28"/>
        </w:rPr>
      </w:pPr>
      <w:r>
        <w:rPr>
          <w:sz w:val="28"/>
          <w:szCs w:val="28"/>
        </w:rPr>
        <w:t>И, наконец, в-шестых, в России продолжается дефицит реального контроля политического руководства над военным курсом страны. До сих пор, к сожалению, Д. Медведев продолжает надеяться на прокуратуру, на возможности и резервы (непонятно какие) исполнительной власти. Есть ощущение, что пока все свои заявления о публичности и постепенном разгосударствлении политики и экономики он не слишком удачно соотносит со сферой обороны.</w:t>
      </w:r>
    </w:p>
    <w:p>
      <w:pPr>
        <w:pStyle w:val="Normal"/>
        <w:ind w:firstLine="540"/>
        <w:jc w:val="both"/>
        <w:rPr>
          <w:sz w:val="28"/>
          <w:szCs w:val="28"/>
        </w:rPr>
      </w:pPr>
      <w:r>
        <w:rPr>
          <w:sz w:val="28"/>
          <w:szCs w:val="28"/>
        </w:rPr>
        <w:t>И все же, я считаю, что деятельность Д. Медведева на посту Верховного главнокомандующего была чрезвычайно успешной по целому ряду направлений.</w:t>
      </w:r>
    </w:p>
    <w:p>
      <w:pPr>
        <w:pStyle w:val="Normal"/>
        <w:ind w:firstLine="720"/>
        <w:jc w:val="both"/>
        <w:rPr>
          <w:sz w:val="28"/>
          <w:szCs w:val="28"/>
        </w:rPr>
      </w:pPr>
      <w:r>
        <w:rPr>
          <w:sz w:val="28"/>
          <w:szCs w:val="28"/>
        </w:rPr>
        <w:t>Во-первых, именно при Д. Медведеве в России был сделан весьма решительный шаг в пользу отказа от массовой (естественно, призывной) армии. Да, этот шаг не доведен до конца, есть возможность отыграть его назад. И все же последние заявления и шаги высшего российского руководства внушают оптимизм в связи с реальностью формирования в России в основном контрактной армии.</w:t>
      </w:r>
    </w:p>
    <w:p>
      <w:pPr>
        <w:pStyle w:val="Normal"/>
        <w:ind w:firstLine="720"/>
        <w:jc w:val="both"/>
        <w:rPr>
          <w:sz w:val="28"/>
          <w:szCs w:val="28"/>
        </w:rPr>
      </w:pPr>
      <w:r>
        <w:rPr>
          <w:sz w:val="28"/>
          <w:szCs w:val="28"/>
        </w:rPr>
        <w:t>Во-вторых, в августе 2008 года Д. Медведев показал себя действительно решительным человеком. Согласитесь, что, будучи всего три месяца президентом, принять решение на применение вооруженных сил (впервые в постсоветской истории) – крайне сложно. У меня лично есть ощущение, что Д. Медведев (в отличие от В. Путина) намного решительнее и намного меньше зависит от государственной бюрократии. Полагаю, что если бы Д. Медведев пошел на второй президентский срок, министру обороны пришлось бы отвечать (думаю, что не только отставкой) за невыполнение президентского поручения об обеспечении офицерского состава жильем.</w:t>
      </w:r>
    </w:p>
    <w:p>
      <w:pPr>
        <w:pStyle w:val="Normal"/>
        <w:ind w:firstLine="720"/>
        <w:jc w:val="both"/>
        <w:rPr>
          <w:sz w:val="28"/>
          <w:szCs w:val="28"/>
        </w:rPr>
      </w:pPr>
      <w:r>
        <w:rPr>
          <w:sz w:val="28"/>
          <w:szCs w:val="28"/>
        </w:rPr>
        <w:t>Я также не исключаю, что в этом случае результаты вооруженного конфликта на территории Южной Осетии для российских военных были бы совсем другими. Имею в виду, что не роздали бы очень многим офицерам и очень уж быстро ордена и медали, а провели бы тщательное расследование с целью понять: почему немалое количество органов военного управления оказались не готовы к боевому применению.</w:t>
      </w:r>
    </w:p>
    <w:p>
      <w:pPr>
        <w:pStyle w:val="Normal"/>
        <w:ind w:firstLine="720"/>
        <w:jc w:val="both"/>
        <w:rPr/>
      </w:pPr>
      <w:r>
        <w:rPr>
          <w:sz w:val="28"/>
          <w:szCs w:val="28"/>
        </w:rPr>
        <w:t>На мой взгляд, эта война (так я называю этот вооруженный конфликт) стала серьезным политическим скачком для Д. Медведева, т.к. он без раскачки принял, может быть, самое сложное для себя политическое решение. Российское общество стало еще более консолидированным вокруг власти, что зафиксировано всеми отечественными социологическими центрами. А авторитет президента России Д.А. Медведева среди россиян значительно вырос.</w:t>
      </w:r>
    </w:p>
    <w:p>
      <w:pPr>
        <w:pStyle w:val="Normal"/>
        <w:ind w:firstLine="720"/>
        <w:jc w:val="both"/>
        <w:rPr>
          <w:sz w:val="28"/>
          <w:szCs w:val="28"/>
        </w:rPr>
      </w:pPr>
      <w:r>
        <w:rPr>
          <w:sz w:val="28"/>
          <w:szCs w:val="28"/>
        </w:rPr>
        <w:t>В-третьих, Д. Медведев сделал несколько смелых заявлений о сломе репрессивной, по сути, властной системы советского типа. Как мне показалось, что кое-кто в нашей стране очень испугался и это свидетельствует о потенциальной силе Д. Медведева. А с учетом его реформаторского настроя и в должности председателя Правительства РФ, думаю, что он продолжит  вести свою политическую линию.</w:t>
      </w:r>
    </w:p>
    <w:p>
      <w:pPr>
        <w:pStyle w:val="Normal"/>
        <w:ind w:firstLine="720"/>
        <w:jc w:val="both"/>
        <w:rPr>
          <w:sz w:val="28"/>
          <w:szCs w:val="28"/>
        </w:rPr>
      </w:pPr>
      <w:r>
        <w:rPr>
          <w:sz w:val="28"/>
          <w:szCs w:val="28"/>
        </w:rPr>
        <w:t>У меня есть твердая уверенность в том, что в ближайшее время мы увидим не на словах, а на деле реализацию «единства государственного и военного управления», о котором так много любят рассуждать военные. Только будет это не так, как хотят российские военные – «дайте нам больше денег, и не мешайте нам жить, а мы всё сделаем хорошо».</w:t>
      </w:r>
    </w:p>
    <w:p>
      <w:pPr>
        <w:pStyle w:val="Normal"/>
        <w:ind w:firstLine="720"/>
        <w:jc w:val="both"/>
        <w:rPr/>
      </w:pPr>
      <w:r>
        <w:rPr>
          <w:sz w:val="28"/>
          <w:szCs w:val="28"/>
        </w:rPr>
        <w:t>Уверен, что принципиально будет реализовываться вот такой подход: мы (политическая элита) дадим Вам (вооруженным силам) столько денег, сколько Вы попросите на выполнение четких и понятных задач, которые военным поставит высшее руководство государства. И еще одно условие: будут понятны и прозрачны механизмы контроля за использованием государственных ресурсов, выделяемых на оборону страны. А любые попытки военных уйти от государственного контроля будут решительно пресекаться.</w:t>
      </w:r>
    </w:p>
    <w:p>
      <w:pPr>
        <w:pStyle w:val="Normal"/>
        <w:ind w:firstLine="720"/>
        <w:jc w:val="both"/>
        <w:rPr>
          <w:sz w:val="28"/>
          <w:szCs w:val="28"/>
        </w:rPr>
      </w:pPr>
      <w:r>
        <w:rPr>
          <w:sz w:val="28"/>
          <w:szCs w:val="28"/>
        </w:rPr>
        <w:t>Так что лично я с моими товарищами в целом одобряем действия Д. Медведева в области обороны.</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3:00Z</dcterms:created>
  <dc:creator>User</dc:creator>
  <dc:description/>
  <cp:keywords/>
  <dc:language>en-US</dc:language>
  <cp:lastModifiedBy>User</cp:lastModifiedBy>
  <dcterms:modified xsi:type="dcterms:W3CDTF">2012-04-12T16:52:00Z</dcterms:modified>
  <cp:revision>3</cp:revision>
  <dc:subject/>
  <dc:title>Война – удачный президентский скачок</dc:title>
</cp:coreProperties>
</file>