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ыте воспитательной работы в отдельной воинской ч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 только об э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е конфессии, как показал мой личный опыт, могут весьма эффективно помогать офицерам-воспитателям, но не подменять 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совместной нашей статьи с Сергеем Мельковым «Все на алтарь религиозного воспитания. Почему не учитывается мнение ученых-практиков при привлечении духовенства к воспитательной работе с военнослужащими?» в газете «Военно-промышленный курьер» № 16 вызвала определенный интерес среди пользователей Интернета. В ходе развернувшейся виртуальной дискуссии некоторые предъявили нам претензии по поводу того, что мы-де потворствуем мусульманам, пытаемся внедрить ислам в Вооруженные Силы и неправильно понимаем роль военного православного духовенства в системе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ответить этим авторам на основе своего практического опыта взаимодействия с представителями религиозных конфессий в вопросах укрепления правопорядка, воинской дисциплины и воспитания личного состава отдельно взятой воинской части, где я проходил службу в должности заместителя командира части по воспитательн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сегда полагал, и сейчас так считаю, что совместная работа с духовными лицами по ведению воспитательной работы должна начинаться с момента прибытия молодого пополнения в часть. Так, например, осенью 2000 года прибыло 120 солдат нового призыва, из которых 45 человек были русские, остальные татары, башкиры, азербайджанцы (имеющие российское гражданство), дагестанцы и чеченцы. Во время «курса молодого бойца», но в разные дни мною были приглашены представители православного и мусульманского духовенства. При этом я заранее обсуждал с ними тему бес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зу же оговорюсь, что я, как офицер, отвечающий за воспитательную работу, когда обсуждал дату и время прибытия в часть представителей религиозных конфессий всегда согласовывал с ними и тему их выступления перед военнослужащими. При этом, православного священника я просил поговорить с молодыми солдатами православной веры о «крепости духа» и терпении в ходе привыкания к условиям военной службы. В свою очередь, имам, по моей просьбе, говорил с этническими мусульманами о необходимости соблюдения чистоты и порядка, об отсутствии в исламе разделения на «мужскую» и «женскую» работу, о том, что мусульманин должен содержать свое жилище (в данном случае казарму) в чистоте, не гнушаться какой-либо работы по наведению уборки и выполнению хозяйств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, опять же по моей просьбе, мусульманский священник в разговоре с военнослужащими уделял внимания учтивому и доброму отношению к товарищам по службе, особенно другого вероисповедания, и необходимости беспрекословного подчинения командирам. «Военная служба – часть твоей веры» – под таким лозунгом начиналась и проводилась воспитательная работа со всеми военнослужащими. Подчеркну, что на всех проводимых беседах я присутствовал л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военной присяги также не обходилось без присутствия военных священников обоих конфессий. Но чтобы не было каких-либо недоразумений, православный священник присутствовал непосредственно во время проведения церемонии воинского ритуала, где также выступал с наставлениями к личному составу. А вот после уже торжественного обеда, военнослужащих только что принявших военную присягу из числа мусульман, командиры рассаживали в отдельном помещении, как правило, в комнате досуга той казармы, где располагались молодые солдаты. Здесь с ними встречался имам. Он поздравлял солдат с этим важным событием в их жизни и снова говорил о необходимости добросовестного выполнения свои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альнейшего прохождения службы священники также оказывали мне помощь в воспитательной работе. Как правило, они посещали часть 1 раз в месяц по воскресеньям, безусловно, в разные дни друг от д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их формах проводилась такая работа, и какие приносила она результаты? Например, имам Московской соборной мечети Анас-хазрат Садретдинов просил меня не собирать всех вместе военнослужащих-мусульман, а вместе со мной заходил в каждую роту и беседовал в отдельности с каждым солдатом. Особое внимание, по моей просьбе, он уделял нарушителям воинской дисциплины. Такая работа приносила особый эффект – гордые «джигиты» плакали, осознавая свою вину и искренне раскаивались. Если кто-то из числа военнослужащих-мусульман находился в лазарете части, мы шли с имамом в лазарет. Если кто-то из них выполнял хозяйственные работы в столовой (например, чистил картофель) или нес службу в суточном наряде на контрольно-пропускном пункте, мы также вместе посещали эти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Совет муфтиев России за подписью его председателя, готовил, по моей просьбе, проекты писем на родину особо провинившегося солдата в целях общественного воздействия на данного солдата. Такой проект письма в моей практике был один в отношении одного особо неуправляемого военнослужащего, призванного из Наурского района Чеченской республики. Публичная читка мною этого письма с намерением его отправить имаму Наурского района весьма сильно подействовало на «зарвавшегося» солдата. Он быстро и в лучшую сторону стал менять свое отношение к своим служебным обязанностям, к своим товарищам по службе, стал проявлять рвение и добросовестность при получении приказов, демонстрировать уважение к команди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вославного душепопечительского Центра во имя Иоанна Кронштадтского отец Анатолий Берестов, наоборот, во время своего посещения воинской части просил солдат собрать всех вместе. По моей команде командиры рассаживали всех солдат в клубе части, независимо от их вероисповедания. Ведь Анатолий Берестов был не просто православным священником, а доктором медицинских наук. Поэтому он читал военнослужащим части лекции о вреде алкоголя, употребления наркотиков, и даже о вреде табакокурения и нанесения татуировок. В своих лекциях он говорил и как медик и как служитель Русской Православной Церк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оговорюсь, что проблемы в воспитательной работе все равно оставались. Но уже были и конкретные результаты. Так, например, в октябре 2002 года ко мне в часть приезжала съемочная группа канала «Россия» с показом опыта воспитательной работы в программе «Мусульмане». Но вышестоящее начальство по-своему «оценило» мою работу. Стали переводить ко мне в часть самых отъявленных нарушителей воинской дисциплины из других воинских частей, как Московского региона, так и других регионов России. Как правило, это были уроженцы северокавказского региона. Данный факт вызвал раздражение со стороны командира части и офицеров ротного звена. Но их претензии были не к вышестоящему командованию, а ко мне, так как в армии «любая инициатива наказуема». Может быть, поэтому в настоящее время в Российской армии очень мало креативных офицеров? И нужны ли они современному руководству Вооруженных Си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-таки я решил поделиться своим опытом воспитательной работы и совместно с Сергеем Мельковым, при помощи Совета Муфтиев России были подготовлены и изданы «Методические рекомендации по работе с военными строителями-мусульманами». В дальнейшем уже совместно с Сергеем Мельковым и офицером Управления воспитательной работы Сухопутных войск Сергеем Григоряном, опять же при помощи совета Муфтиев России, были подготовлены и изданы «Методические рекомендации по работе с военнослужащими-мусульманами» для офицеров, прапорщиков и сержантов Сухопутных войск. Однако, как показала практика, ни мой опыт, ни Методические рекомендации не стали востребованы. Почему? На это вопрос, полагаю должны ответить руководители органов военного управ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06:00Z</dcterms:created>
  <dc:creator>Пользователь Windows</dc:creator>
  <dc:description/>
  <cp:keywords/>
  <dc:language>en-US</dc:language>
  <cp:lastModifiedBy>User</cp:lastModifiedBy>
  <dcterms:modified xsi:type="dcterms:W3CDTF">2012-04-27T06:06:00Z</dcterms:modified>
  <cp:revision>2</cp:revision>
  <dc:subject/>
  <dc:title>Об опыте воспитательной работы в отдельной воинской части</dc:title>
</cp:coreProperties>
</file>