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мая 2012 года эксперты Ассоциации военных политологов Сергей Мельков и Александр Перенджиев, в сопровождении студентов Академии гражданской защиты МЧС России, приняли участие в работе межведомственной научно-практической конференции на тему: «Воспитательный потенциал гуманитарных дисциплин и проблемы его реализации в современных условиях», которая проводилась в Пограничной академии ФСБ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ления на научном форуме были посвящены обсуждению проблем использования воспитательного потенциала гуманитарных дисциплин в условиях модернизации образования, нравственного воспитания молодежи, формирования мировоззренческих основ личности в процессе изучения гуманитарных наук. Кроме этого участникам конференции были представлены результаты изучения исторического опыта по использованию гуманитарных учебных дисциплин в системе воспитания молодо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конференции состоялся обмен мнениями и научными идеями по обсуждаемым проблемам, участниками научного форума были предложены наиболее важные и перспективные направления совершенствования воспитательной деятельности в системе профессиональной подготовки и переподготовки, а также модели, формы и методы эт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в частности было обращено внимание на важную роль преподавателя в воспитательном процессе. Преподаватель в ходе обучения студентов подает личный пример достойного поведения, прививает морально-нравственные ценности, проводит психологическое обеспечение учебного процесса, организует взаимодействие с обучаемыми, помогает в определении личностных ориентиров, дает установку на реализацию жизненно важных интересов каждого студ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внимание, по мнению участников конференции, должно уделяться самостоятельной работе обучаемых с поступающей информацией. Живой интерес у всех представителей научного сообщества вызвал опыт работы экспертов АВП в Академии гражданской защиты МЧС России и РЭУ имени Г.В. Плеханова по проведению политических, правовых и экономических информирований во время проведения активных форм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ренция способствовала поиску новых путей повышения роли гуманитарных дисциплин в воспитательной работе со студентами высшего профессионального образования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 Перенджи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3:06:00Z</dcterms:created>
  <dc:creator>Мельков</dc:creator>
  <dc:description/>
  <cp:keywords/>
  <dc:language>en-US</dc:language>
  <cp:lastModifiedBy>User</cp:lastModifiedBy>
  <dcterms:modified xsi:type="dcterms:W3CDTF">2012-05-20T03:06:00Z</dcterms:modified>
  <cp:revision>2</cp:revision>
  <dc:subject/>
  <dc:title>15 мая 2012 года эксперты Ассоциации военных политологов Сергей Мельков и Александр Перенджиев, в сопровождении студентов Академии гражданской защиты МЧС России, приняли участие в работе межведомственной научно-практической конференции на тему: «Воспитат</dc:title>
</cp:coreProperties>
</file>