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мышления при путешествии в Смолен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вое время каждый советский школьник в меру своих сил, способностей и желания  в пределах обязательной школьной программы обязан был иметь представление о классическом произведении «Путешествие из Петербурга в Москву» прогрессивного русского писателя А.Н. РАДИЩЕВА. Надо отметить, книга довольно сложна для усвоения молодыми неокрепшими умами даже для прежнего  достаточно грамотного советского поколения, не то, чтобы для   нынешнего. </w:t>
      </w:r>
    </w:p>
    <w:p>
      <w:pPr>
        <w:pStyle w:val="Normal"/>
        <w:spacing w:lineRule="auto" w:line="240" w:before="0" w:after="0"/>
        <w:ind w:firstLine="709"/>
        <w:jc w:val="both"/>
        <w:rPr/>
      </w:pPr>
      <w:r>
        <w:rPr>
          <w:rFonts w:cs="Times New Roman" w:ascii="Times New Roman" w:hAnsi="Times New Roman"/>
          <w:sz w:val="24"/>
          <w:szCs w:val="24"/>
        </w:rPr>
        <w:t>На собственном опыте знаю, что школьнику (даже самому добросовестному) стоит больших трудов для усвоения сути весьма достойного сего писания. В книге дается авторское видение острых социальных противоречий русской действительности Х</w:t>
      </w:r>
      <w:r>
        <w:rPr>
          <w:rFonts w:cs="Times New Roman" w:ascii="Times New Roman" w:hAnsi="Times New Roman"/>
          <w:sz w:val="24"/>
          <w:szCs w:val="24"/>
          <w:lang w:val="en-US"/>
        </w:rPr>
        <w:t>VIII</w:t>
      </w:r>
      <w:r>
        <w:rPr>
          <w:rFonts w:cs="Times New Roman" w:ascii="Times New Roman" w:hAnsi="Times New Roman"/>
          <w:sz w:val="24"/>
          <w:szCs w:val="24"/>
        </w:rPr>
        <w:t xml:space="preserve"> века, высказана боль за ужасное состояние крестьянского быта, невыносимые условия существования народа при самодержавно-крепостническом строе. Наглядно продемонстрирована ненависть писателя-революционера к помещикам-крепостникам, одновременно высказывается явное сочувствие (не сказать больше) к угнетенному крестьянству. Для того времени (книга написана в 1790 году) такое произведение было откровенным призывом к свержению ненавистного крепостного строя, посему и нашло свое место в школьной программе Советского государства. </w:t>
      </w:r>
    </w:p>
    <w:p>
      <w:pPr>
        <w:pStyle w:val="Normal"/>
        <w:spacing w:lineRule="auto" w:line="240" w:before="0" w:after="0"/>
        <w:ind w:firstLine="709"/>
        <w:jc w:val="both"/>
        <w:rPr/>
      </w:pPr>
      <w:r>
        <w:rPr>
          <w:rFonts w:cs="Times New Roman" w:ascii="Times New Roman" w:hAnsi="Times New Roman"/>
          <w:sz w:val="24"/>
          <w:szCs w:val="24"/>
        </w:rPr>
        <w:t xml:space="preserve">Насколько актуально творение писателя сегодня? В нынешней школьной программе творению А.Н. РАДИЩЕВА «Путешествие из Петербурга в Москву» выделено всего около одного часа на обзорное его изучение. Наверное думается нынешним идеологам школьного образования, что актуальность книги сегодня не столь высока, как в прежние времена. Тем не менее, нынешнему поколению (кстати, не только юному) не мешало бы внимательно прочитать сей опус и поразмышлять о проблемах, примерить некоторые явления  сегодняшней действительности к тяжелому прошлому России. </w:t>
      </w:r>
    </w:p>
    <w:p>
      <w:pPr>
        <w:pStyle w:val="Normal"/>
        <w:spacing w:lineRule="auto" w:line="240" w:before="0" w:after="0"/>
        <w:ind w:firstLine="709"/>
        <w:jc w:val="both"/>
        <w:rPr/>
      </w:pPr>
      <w:r>
        <w:rPr>
          <w:rFonts w:cs="Times New Roman" w:ascii="Times New Roman" w:hAnsi="Times New Roman"/>
          <w:sz w:val="24"/>
          <w:szCs w:val="24"/>
        </w:rPr>
        <w:t xml:space="preserve">Первое, о чем вспоминается при упоминании этого шедевра – это сложившиеся поверхностные стереотипы о плохих дорогах и ненавистных крепостниках. Мысли о российских дорогах в ассоциации с «Путешествием…» возникли у автора этой статьи в связи со свершившимся недавно автомобильным пробегом по близлежащим сопредельным государствам нынешнего СНГ (А.Н. РАДИЩЕВ крайне бы изумился, услышав про состоявшиеся российские государственные преобразования!). </w:t>
      </w:r>
    </w:p>
    <w:p>
      <w:pPr>
        <w:pStyle w:val="Normal"/>
        <w:spacing w:lineRule="auto" w:line="240" w:before="0" w:after="0"/>
        <w:ind w:firstLine="709"/>
        <w:jc w:val="both"/>
        <w:rPr/>
      </w:pPr>
      <w:r>
        <w:rPr>
          <w:rFonts w:cs="Times New Roman" w:ascii="Times New Roman" w:hAnsi="Times New Roman"/>
          <w:sz w:val="24"/>
          <w:szCs w:val="24"/>
        </w:rPr>
        <w:t xml:space="preserve">Оставим в стороне внутренние политические проблемы соседних стран – Украины и Белоруссии, у нас и без них своих хватает. Взглянем свежим глазом на внешние показатели (атрибуты). </w:t>
      </w:r>
    </w:p>
    <w:p>
      <w:pPr>
        <w:pStyle w:val="Normal"/>
        <w:spacing w:lineRule="auto" w:line="240" w:before="0" w:after="0"/>
        <w:ind w:firstLine="709"/>
        <w:jc w:val="both"/>
        <w:rPr/>
      </w:pPr>
      <w:r>
        <w:rPr>
          <w:rFonts w:cs="Times New Roman" w:ascii="Times New Roman" w:hAnsi="Times New Roman"/>
          <w:sz w:val="24"/>
          <w:szCs w:val="24"/>
        </w:rPr>
        <w:t xml:space="preserve">Во-первых, сравним состояние полей соседей и наших, смоленских. Что в Украине, что  в Белоруссии мы видим вспаханные, обработанные, засеянные поля. Радуют взор взошедшая зелень озимых, аккуратные сады, вспаханные личные огороды, на которых трудятся и стар и млад (почти как в книге у РАДИЩЕВА!). На полях много работающей сельскохозяйственной техники, в селах много лошадей, особенно в Белоруссии (характерная примета сегодняшней действительности!). Сразу следует определиться: пока никакой статистики, о ней чуть позднее. </w:t>
      </w:r>
    </w:p>
    <w:p>
      <w:pPr>
        <w:pStyle w:val="Normal"/>
        <w:spacing w:lineRule="auto" w:line="240" w:before="0" w:after="0"/>
        <w:ind w:firstLine="709"/>
        <w:jc w:val="both"/>
        <w:rPr/>
      </w:pPr>
      <w:r>
        <w:rPr>
          <w:rFonts w:cs="Times New Roman" w:ascii="Times New Roman" w:hAnsi="Times New Roman"/>
          <w:sz w:val="24"/>
          <w:szCs w:val="24"/>
        </w:rPr>
        <w:t>Во-вторых, состояние городков, поселков у соседей вызывает почтение и уважение. Везде мы видим чистоту и порядок, которые поддерживаются всеми жителями, а также специальными работниками. Во всех придорожных деревнях Белоруссии установлены одинаковые аккуратные декоративные заборчики, будь то каменные, кирпичные или деревянные. Все типы ограждений окрашены веселыми красками, отремонтированы, отделяют проезжую придорожную зону  от жилого сектора, обеспечивая, кроме эстетики, безопасность дорожного движения.</w:t>
      </w:r>
    </w:p>
    <w:p>
      <w:pPr>
        <w:pStyle w:val="Normal"/>
        <w:spacing w:lineRule="auto" w:line="240" w:before="0" w:after="0"/>
        <w:ind w:firstLine="709"/>
        <w:jc w:val="both"/>
        <w:rPr/>
      </w:pPr>
      <w:r>
        <w:rPr>
          <w:rFonts w:cs="Times New Roman" w:ascii="Times New Roman" w:hAnsi="Times New Roman"/>
          <w:sz w:val="24"/>
          <w:szCs w:val="24"/>
        </w:rPr>
        <w:t>Небольшие белорусские городки типа Славгород, Кричев, Мстиславль (расположенные непосредственно вблизи границ Смоленской области) отличаются ухоженностью, образцовым порядком и чистотой. Все 3–5- этажные кирпичные жилые здания еще советской постройки оштукатурены и покрашены светлыми красками. Нигде не увидишь облупившихся заброшенных зданий и сооружений. Улицы чисто подметены, причем везде продолжается уборка, нередко улицы подметаются вручную самими горожанами. Все деревья в городках побелены свежей известкой, старых, сломанных деревьев не видно. Повсюду в городках, крупных селах у обочин дорог развернуты декоративные детские городки с макетами зверюшек, птиц, домашних животных, радуя и детей, и взрослых своим веселым забавным  видом. В деревнях около домов нигде не видно никаких мусорных свалок, куч мусора, отходов хозяйствования, продуктов жизнедеятельности. Чувствуется, что поддержание порядка и чистоты около каждого сельского дома является непременной заботой каждой семьи. Заброшенных, развалившихся домов с провалившимися крышами, разбитыми стеклами, покосившихся заборов нигде не встретишь. Возникает впечатление, что таковых нет вообще или брошенные дома сразу убирают с глаз долой, чтобы не портили благоприятную карт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конец, в-третьих, о дорогах, состояние  которых обусловило  воспоминания о бессмертном произведении  русского классика.</w:t>
      </w:r>
    </w:p>
    <w:p>
      <w:pPr>
        <w:pStyle w:val="Normal"/>
        <w:spacing w:lineRule="auto" w:line="240" w:before="0" w:after="0"/>
        <w:ind w:firstLine="709"/>
        <w:jc w:val="both"/>
        <w:rPr/>
      </w:pPr>
      <w:r>
        <w:rPr>
          <w:rFonts w:cs="Times New Roman" w:ascii="Times New Roman" w:hAnsi="Times New Roman"/>
          <w:sz w:val="24"/>
          <w:szCs w:val="24"/>
        </w:rPr>
        <w:t>Впечатление о состоянии дорог в Украине и Белоруссии неоднозначное. Одно очевидно: по дорогам ездить можно. Конечно, их качество не западноевропейское, но и не восточноазиатское (автору этих строк довелось в свое время познакомиться и с теми, и с другими). Будь то трасса федерального (областного) значения или местные, межгородские дороги – состояние их вполне удовлетворительное. Нет нигде разрушенных температурным перепадом или большегрузными автомобилями участков, неухоженных отрезков дорог. Появившиеся выбоины сразу заделываются ремонтными бригадами. Повсеместно приводятся в порядок дорожные знаки, красятся мосты, путевые переходы и др. Дороги всегда охвачены пристальным вниманием местных властей и ремонтников.</w:t>
      </w:r>
    </w:p>
    <w:p>
      <w:pPr>
        <w:pStyle w:val="Normal"/>
        <w:spacing w:lineRule="auto" w:line="240" w:before="0" w:after="0"/>
        <w:ind w:firstLine="709"/>
        <w:jc w:val="both"/>
        <w:rPr/>
      </w:pPr>
      <w:r>
        <w:rPr>
          <w:rFonts w:cs="Times New Roman" w:ascii="Times New Roman" w:hAnsi="Times New Roman"/>
          <w:sz w:val="24"/>
          <w:szCs w:val="24"/>
        </w:rPr>
        <w:t>Придорожный сервис требует отдельного описания, однако на одной особенности следует коротко остановиться. Речь идет о местах отдыха и, пардон, о туалетах. В Украине вдоль дорог около каждой автобусной остановки оборудован парный туалет. Хотя состояние отхожих мест близко к совковому, однако туалеты есть! Вдоль белорусских дорог, даже второстепенных, довольно часто встречаются оборудованные места отдыха для автомобилистов. К услугам путешественников предлагаются столики, «грибки», лавочки, туалеты, контейнеры для сбора мусора. На деревьях установлены скворечники, в которых селятся пернатые, радуя отдыхающих счастливым оптимистичным щебетанием.</w:t>
      </w:r>
    </w:p>
    <w:p>
      <w:pPr>
        <w:pStyle w:val="Normal"/>
        <w:spacing w:lineRule="auto" w:line="240" w:before="0" w:after="0"/>
        <w:ind w:firstLine="709"/>
        <w:jc w:val="both"/>
        <w:rPr/>
      </w:pPr>
      <w:r>
        <w:rPr>
          <w:rFonts w:cs="Times New Roman" w:ascii="Times New Roman" w:hAnsi="Times New Roman"/>
          <w:b/>
          <w:i/>
          <w:sz w:val="24"/>
          <w:szCs w:val="24"/>
        </w:rPr>
        <w:t>Российская действительность поражает воображение путешественника</w:t>
      </w:r>
    </w:p>
    <w:p>
      <w:pPr>
        <w:pStyle w:val="Normal"/>
        <w:spacing w:lineRule="auto" w:line="240" w:before="0" w:after="0"/>
        <w:ind w:firstLine="709"/>
        <w:jc w:val="both"/>
        <w:rPr/>
      </w:pPr>
      <w:r>
        <w:rPr>
          <w:rFonts w:cs="Times New Roman" w:ascii="Times New Roman" w:hAnsi="Times New Roman"/>
          <w:sz w:val="24"/>
          <w:szCs w:val="24"/>
        </w:rPr>
        <w:t>А что же мы видим, въезжая на территорию Смоленской области? Речь идет не о федеральной трассе Москва–Минск, которая поддерживается в достаточно приличном состоянии (к слову сказать, в основном белорусскими ремонтными бригадами). Сегодня мы проезжаем белорусский городок Мстиславль и попадаем на Смоленщину в Хиславический район.</w:t>
      </w:r>
    </w:p>
    <w:p>
      <w:pPr>
        <w:pStyle w:val="Normal"/>
        <w:spacing w:lineRule="auto" w:line="240" w:before="0" w:after="0"/>
        <w:ind w:firstLine="709"/>
        <w:jc w:val="both"/>
        <w:rPr/>
      </w:pPr>
      <w:r>
        <w:rPr>
          <w:rFonts w:cs="Times New Roman" w:ascii="Times New Roman" w:hAnsi="Times New Roman"/>
          <w:sz w:val="24"/>
          <w:szCs w:val="24"/>
        </w:rPr>
        <w:t>Каковы же впечатления путешественника – патриота Смоленщины, побывавшего в ближнем зарубежье и стремящегося скорее попасть на любимую Родину?</w:t>
      </w:r>
    </w:p>
    <w:p>
      <w:pPr>
        <w:pStyle w:val="Normal"/>
        <w:spacing w:lineRule="auto" w:line="240" w:before="0" w:after="0"/>
        <w:ind w:firstLine="709"/>
        <w:jc w:val="both"/>
        <w:rPr/>
      </w:pPr>
      <w:r>
        <w:rPr>
          <w:rFonts w:cs="Times New Roman" w:ascii="Times New Roman" w:hAnsi="Times New Roman"/>
          <w:sz w:val="24"/>
          <w:szCs w:val="24"/>
        </w:rPr>
        <w:t>Промелькнули за бортом автомобиля ухоженные белорусские деревеньки перед границей, спускаемся в низинку, преодолеваем крутой спуск и вот она, Россия, Смоленщина, Хиславический район!</w:t>
      </w:r>
    </w:p>
    <w:p>
      <w:pPr>
        <w:pStyle w:val="Normal"/>
        <w:spacing w:lineRule="auto" w:line="240" w:before="0" w:after="0"/>
        <w:ind w:firstLine="709"/>
        <w:jc w:val="both"/>
        <w:rPr/>
      </w:pPr>
      <w:r>
        <w:rPr>
          <w:rFonts w:cs="Times New Roman" w:ascii="Times New Roman" w:hAnsi="Times New Roman"/>
          <w:sz w:val="24"/>
          <w:szCs w:val="24"/>
        </w:rPr>
        <w:t>О, боже! Первые же 100 метров российской дороги приводят в ужас обладателей легковых автомобилей и разочаровывают оставшихся отечественных патриотов. Дороги практически нет, есть развороченное бывшее дорожное полотно, на котором, кроме глубоких ям, колдобин, ошметков асфальта ничего нет. Уворачиваясь от встречных автомобилей, маневрирующих по всему полотну бывшей дороги в поисках проходимых участков, с трудом (на джипе!!!) преодолеваю первый российский дорожный подъем. Навстречу двигается автомобиль с прибалтийскими номерами, вижу ухмыляющуюся ехидную физиономию водителя. В меру сил делаю отчужденное иностранное лицо (жена сказала, что получилось идиотское), показывая свою якобы непричастность к окружающей действ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зу после подъема начинается деревенька с красноречивым названием Грязь, определившем, видимо на века, судьбу сего населенного пункта. Что тут нового увидит россиянин, чего он еще не видел в свое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брошенные, полуразвалившиеся деревянные дома с выбитыми окнами, разграбленные подчистую оставшимися жителями. В нескольких домах живут люди, судя по горам хозяйственного мусора у каждого жилого дома. Никакого намека на проведение уборки около своих домов нет, несмотря на то, что снег уже давно растаял. Впечатление полной безалаберности и бескультурья усиливает разнообразный зимний  мусор, оставшийся на месте растаявшего снега. </w:t>
      </w:r>
    </w:p>
    <w:p>
      <w:pPr>
        <w:pStyle w:val="Normal"/>
        <w:spacing w:lineRule="auto" w:line="240" w:before="0" w:after="0"/>
        <w:ind w:firstLine="709"/>
        <w:jc w:val="both"/>
        <w:rPr/>
      </w:pPr>
      <w:r>
        <w:rPr>
          <w:rFonts w:cs="Times New Roman" w:ascii="Times New Roman" w:hAnsi="Times New Roman"/>
          <w:sz w:val="24"/>
          <w:szCs w:val="24"/>
        </w:rPr>
        <w:t>Полуразвалившиеся, сгнившие (кое-где упавшие) деревянные заборы дополняют и без того унылый пейзаж. А ведь эта деревня  находится на  границе при  въезде в великую Российскую Федерацию! Даже во времена оные россияне старались проявить какие-то приличия по поддержанию внешнего вида населенных пунктов в пригожем состоянии. Вспомним те же «потемкинские деревни»…</w:t>
      </w:r>
    </w:p>
    <w:p>
      <w:pPr>
        <w:pStyle w:val="Normal"/>
        <w:spacing w:lineRule="auto" w:line="240" w:before="0" w:after="0"/>
        <w:ind w:firstLine="709"/>
        <w:jc w:val="both"/>
        <w:rPr/>
      </w:pPr>
      <w:r>
        <w:rPr>
          <w:rFonts w:cs="Times New Roman" w:ascii="Times New Roman" w:hAnsi="Times New Roman"/>
          <w:sz w:val="24"/>
          <w:szCs w:val="24"/>
        </w:rPr>
        <w:t>Удалось увидеть и местных аборигенов. Два ярких представителя недавнего электората неопределенного пола, в замызганных одеждах, едва держась на ногах и пошатываясь, стояли у обочины, заботливо поддерживая друг друга, и с искренним изумлением взирали на окружающую действительность. Тут впору бы вспомнить выдержку из «Путешествия…» Радищева: «…вино любили до последнего издыхания…».</w:t>
      </w:r>
    </w:p>
    <w:p>
      <w:pPr>
        <w:pStyle w:val="Normal"/>
        <w:spacing w:lineRule="auto" w:line="240" w:before="0" w:after="0"/>
        <w:ind w:firstLine="709"/>
        <w:jc w:val="both"/>
        <w:rPr/>
      </w:pPr>
      <w:r>
        <w:rPr>
          <w:rFonts w:cs="Times New Roman" w:ascii="Times New Roman" w:hAnsi="Times New Roman"/>
          <w:sz w:val="24"/>
          <w:szCs w:val="24"/>
        </w:rPr>
        <w:t>«Показательная» деревня заканчивается несколькими развалившимися фермами с крышами, едва державшимися на оставшихся кирпичных стойках (видимо, опасно разворовывать – свалится на голову). Наглядный памятник перестройке и последующему «умелому» хозяйствованию на протяжении вот уже 20–2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чается березовый лесок и начинаются смоленские поля, покрытые прошлогодним засохшим бурьяном (даже траву на корм скоту некому было скосить!). На многих участках полей  полыхает губительный огонь, сжигая вместе с прошлогодней травой все живое, что не успело улететь или сбежать. Уничтожается все: мелкая живность, мушки, букашки, змеи, зверьки, птичьи гнезда с кладкой яиц и с беспомощными птенцами. Над огнем кричат и мечутся обезумевшие от горя птицы, безуспешно пытающиеся спасти народившееся потомство.</w:t>
      </w:r>
    </w:p>
    <w:p>
      <w:pPr>
        <w:pStyle w:val="Normal"/>
        <w:spacing w:lineRule="auto" w:line="240" w:before="0" w:after="0"/>
        <w:ind w:firstLine="709"/>
        <w:jc w:val="both"/>
        <w:rPr/>
      </w:pPr>
      <w:r>
        <w:rPr>
          <w:rFonts w:cs="Times New Roman" w:ascii="Times New Roman" w:hAnsi="Times New Roman"/>
          <w:sz w:val="24"/>
          <w:szCs w:val="24"/>
        </w:rPr>
        <w:t>Велик и силен «царь природы» со спичками в руках! Управлять пашущим поле трактором или сеялкой ему не пришло в голову, а поджечь прошлогоднюю траву – с великим удовольствием…</w:t>
      </w:r>
    </w:p>
    <w:p>
      <w:pPr>
        <w:pStyle w:val="Normal"/>
        <w:spacing w:lineRule="auto" w:line="240" w:before="0" w:after="0"/>
        <w:ind w:firstLine="709"/>
        <w:jc w:val="both"/>
        <w:rPr/>
      </w:pPr>
      <w:r>
        <w:rPr>
          <w:rFonts w:cs="Times New Roman" w:ascii="Times New Roman" w:hAnsi="Times New Roman"/>
          <w:sz w:val="24"/>
          <w:szCs w:val="24"/>
        </w:rPr>
        <w:t>Дорога по-прежнему не дает вздремнуть: выбоины, глубокие ямы, проваленные участки с будто взорванным асфальтом. В некоторых местах заметны следы проведенного (точнее, имитированного) подобия ремонта: кое-где ямы засыпаны свежей щебенкой, даже замечен участок, на котором тонким слоем на ямках размазано не более одной машины асфальта.</w:t>
      </w:r>
    </w:p>
    <w:p>
      <w:pPr>
        <w:pStyle w:val="Normal"/>
        <w:spacing w:lineRule="auto" w:line="240" w:before="0" w:after="0"/>
        <w:ind w:firstLine="709"/>
        <w:jc w:val="both"/>
        <w:rPr/>
      </w:pPr>
      <w:r>
        <w:rPr>
          <w:rFonts w:cs="Times New Roman" w:ascii="Times New Roman" w:hAnsi="Times New Roman"/>
          <w:sz w:val="24"/>
          <w:szCs w:val="24"/>
        </w:rPr>
        <w:t xml:space="preserve">Тему придорожных туалетов можно раскрыть одним эпизодом из постсоветского фильма, когда главный герой на вопрос наивной иностранки: «Где тут у вас туалет?», – бурчит себе под нос: «Где, где туалет? У нас тут </w:t>
      </w:r>
      <w:r>
        <w:rPr>
          <w:rFonts w:cs="Times New Roman" w:ascii="Times New Roman" w:hAnsi="Times New Roman"/>
          <w:b/>
          <w:i/>
          <w:sz w:val="24"/>
          <w:szCs w:val="24"/>
        </w:rPr>
        <w:t>везде</w:t>
      </w:r>
      <w:r>
        <w:rPr>
          <w:rFonts w:cs="Times New Roman" w:ascii="Times New Roman" w:hAnsi="Times New Roman"/>
          <w:sz w:val="24"/>
          <w:szCs w:val="24"/>
        </w:rPr>
        <w:t xml:space="preserve"> –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конец, попадаем в Хиславичи!</w:t>
      </w:r>
    </w:p>
    <w:p>
      <w:pPr>
        <w:pStyle w:val="Normal"/>
        <w:spacing w:lineRule="auto" w:line="240" w:before="0" w:after="0"/>
        <w:ind w:firstLine="709"/>
        <w:jc w:val="both"/>
        <w:rPr/>
      </w:pPr>
      <w:r>
        <w:rPr>
          <w:rFonts w:cs="Times New Roman" w:ascii="Times New Roman" w:hAnsi="Times New Roman"/>
          <w:sz w:val="24"/>
          <w:szCs w:val="24"/>
        </w:rPr>
        <w:t xml:space="preserve">Неухоженный, забытый богом и властью провинциальный городок. В сравнении с только что увиденным в соседней Белоруссии, внешний вид российского городка навевает безнадежную тоску и уныние. Полная противоположность – мусор, грязь, убогость, бесхозяйственность. Дорога через городок предъявляет к мастерству водителя невыполнимые требования. Напротив здания местной администрации участок дороги протяженностью метров 500 оказался после прошедшей зимы  практически непроезжим даже для джипа, ямы и колдобины можно преодолеть только  на тракторе, а еще надежнее – на танке. </w:t>
      </w:r>
    </w:p>
    <w:p>
      <w:pPr>
        <w:pStyle w:val="Normal"/>
        <w:numPr>
          <w:ilvl w:val="0"/>
          <w:numId w:val="0"/>
        </w:numPr>
        <w:spacing w:lineRule="auto" w:line="240" w:before="0" w:after="0"/>
        <w:ind w:firstLine="709"/>
        <w:jc w:val="both"/>
        <w:outlineLvl w:val="0"/>
        <w:rPr>
          <w:rFonts w:ascii="Times New Roman" w:hAnsi="Times New Roman" w:cs="Times New Roman"/>
          <w:b/>
          <w:b/>
          <w:i/>
          <w:i/>
          <w:sz w:val="24"/>
          <w:szCs w:val="24"/>
        </w:rPr>
      </w:pPr>
      <w:r>
        <w:rPr>
          <w:rFonts w:cs="Times New Roman" w:ascii="Times New Roman" w:hAnsi="Times New Roman"/>
          <w:b/>
          <w:i/>
          <w:sz w:val="24"/>
          <w:szCs w:val="24"/>
        </w:rPr>
        <w:t>Некоторые размышления о сельском хозяйстве</w:t>
      </w:r>
    </w:p>
    <w:p>
      <w:pPr>
        <w:pStyle w:val="Normal"/>
        <w:spacing w:lineRule="auto" w:line="240" w:before="0" w:after="0"/>
        <w:ind w:firstLine="709"/>
        <w:jc w:val="both"/>
        <w:rPr/>
      </w:pPr>
      <w:r>
        <w:rPr>
          <w:rFonts w:cs="Times New Roman" w:ascii="Times New Roman" w:hAnsi="Times New Roman"/>
          <w:sz w:val="24"/>
          <w:szCs w:val="24"/>
        </w:rPr>
        <w:t xml:space="preserve">Далее по пути следования до города Смоленска поля ничем не отличались от  хиславических. Пустые, заброшенные, поросшие за два последних постперестроечных десятилетия мелким березняком, осинником. </w:t>
      </w:r>
    </w:p>
    <w:p>
      <w:pPr>
        <w:pStyle w:val="Normal"/>
        <w:spacing w:lineRule="auto" w:line="240" w:before="0" w:after="0"/>
        <w:ind w:firstLine="709"/>
        <w:jc w:val="both"/>
        <w:rPr/>
      </w:pPr>
      <w:r>
        <w:rPr>
          <w:rFonts w:cs="Times New Roman" w:ascii="Times New Roman" w:hAnsi="Times New Roman"/>
          <w:sz w:val="24"/>
          <w:szCs w:val="24"/>
        </w:rPr>
        <w:t xml:space="preserve">Как-то пару лет назад в центральной и местной прессе были опубликованы результаты хозяйственной деятельности субъектов Российской Федерации. Так вот, по объему производства сельскохозяйственной продукции Смоленская область заняла одно из последних мест в стране! Позади были только (внимание) не Московская область, где с этим показателем все в порядке, а  город (!) Москва, в котором по определению не может быть никакого сельского хозяйства вообще, а также Чечня, в которой идет война. </w:t>
      </w:r>
    </w:p>
    <w:p>
      <w:pPr>
        <w:pStyle w:val="Normal"/>
        <w:spacing w:lineRule="auto" w:line="240" w:before="0" w:after="0"/>
        <w:ind w:firstLine="709"/>
        <w:jc w:val="both"/>
        <w:rPr/>
      </w:pPr>
      <w:r>
        <w:rPr>
          <w:rFonts w:cs="Times New Roman" w:ascii="Times New Roman" w:hAnsi="Times New Roman"/>
          <w:sz w:val="24"/>
          <w:szCs w:val="24"/>
        </w:rPr>
        <w:t>Собранный смоленскими фермерами в прошлом сезоне урожай картофеля, капусты, моркови и др. не удалось вывезти в город и продать, так как перевозка и плата за места продаж выходили дороже предполагаемой прибыли. Крестьянам оказалось выгоднее сгноить продукцию на месте ее производства, чем заниматься ее сбытом.</w:t>
      </w:r>
    </w:p>
    <w:p>
      <w:pPr>
        <w:pStyle w:val="Normal"/>
        <w:spacing w:lineRule="auto" w:line="240" w:before="0" w:after="0"/>
        <w:ind w:firstLine="709"/>
        <w:jc w:val="both"/>
        <w:rPr/>
      </w:pPr>
      <w:r>
        <w:rPr>
          <w:rFonts w:cs="Times New Roman" w:ascii="Times New Roman" w:hAnsi="Times New Roman"/>
          <w:sz w:val="24"/>
          <w:szCs w:val="24"/>
        </w:rPr>
        <w:t>Может, потому и зарастают кустарником смоленские поля, растут на них бурьян и чертополох, так как труд крестьянский не поддерживается государством и не оценивается по достоинству. Видимо, надеемся на вступление России в ВТО, а там…</w:t>
      </w:r>
    </w:p>
    <w:p>
      <w:pPr>
        <w:pStyle w:val="Normal"/>
        <w:spacing w:lineRule="auto" w:line="240" w:before="0" w:after="0"/>
        <w:ind w:firstLine="709"/>
        <w:jc w:val="both"/>
        <w:rPr/>
      </w:pPr>
      <w:r>
        <w:rPr>
          <w:rFonts w:cs="Times New Roman" w:ascii="Times New Roman" w:hAnsi="Times New Roman"/>
          <w:sz w:val="24"/>
          <w:szCs w:val="24"/>
        </w:rPr>
        <w:t xml:space="preserve">Тем не менее, есть и в России регионы, в которых картина </w:t>
      </w:r>
      <w:r>
        <w:rPr>
          <w:rFonts w:cs="Times New Roman" w:ascii="Times New Roman" w:hAnsi="Times New Roman"/>
          <w:b/>
          <w:i/>
          <w:sz w:val="24"/>
          <w:szCs w:val="24"/>
        </w:rPr>
        <w:t>крайне противоположна</w:t>
      </w:r>
      <w:r>
        <w:rPr>
          <w:rFonts w:cs="Times New Roman" w:ascii="Times New Roman" w:hAnsi="Times New Roman"/>
          <w:sz w:val="24"/>
          <w:szCs w:val="24"/>
        </w:rPr>
        <w:t xml:space="preserve"> смоленской. За примерами далеко ходить не надо. Вдоль дороги Ростов – Ейск не увидишь заброшенных полей: все обработаны, засажены культурами, восстанавливаются виноградники, сады обихожены. Станицы по содержанию и наведению порядка сравнимы с белорусски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 можем! </w:t>
      </w:r>
    </w:p>
    <w:p>
      <w:pPr>
        <w:pStyle w:val="Normal"/>
        <w:spacing w:lineRule="auto" w:line="240" w:before="0" w:after="0"/>
        <w:ind w:firstLine="709"/>
        <w:jc w:val="both"/>
        <w:rPr/>
      </w:pPr>
      <w:r>
        <w:rPr>
          <w:rFonts w:cs="Times New Roman" w:ascii="Times New Roman" w:hAnsi="Times New Roman"/>
          <w:sz w:val="24"/>
          <w:szCs w:val="24"/>
        </w:rPr>
        <w:t xml:space="preserve">Конечно, по климатическим и природным условиям Краснодарский край выглядит более предпочтительным. Однако в приграничных районах Белоруссии почва сравнима со смоленской, а народ на ней трудится и получает неплохой урожай. А что же мы, смоляне? Как в анекдоте: конечно, если посадим, то будет расти? Где же славное смоленское льноводство? Кислые, глинистые грунты в сочетании с влажным  смоленским  климатом – наиболее благоприятны  для ведения льновод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то об этом не знает? Почему же вот уже более двадцати лет ничего не делается, а только завершается разрушение последних оставшихся советских сельскохозяйственных постро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ню себя – десятилетнего, с удивлением рассматривающего в центральной газете (родители были сельскими интеллигентами и газеты выписывали) диаграмму роста численности городского населения и спада сельского. В шестидесятые годы это подавалось как небывалое достижение государства! А мальчик задавал отцу недоуменные вопросы, типа того, а что будет дальше, к чему мы придем, чем тут надо гордиться? </w:t>
      </w:r>
    </w:p>
    <w:p>
      <w:pPr>
        <w:pStyle w:val="Normal"/>
        <w:spacing w:lineRule="auto" w:line="240" w:before="0" w:after="0"/>
        <w:ind w:firstLine="709"/>
        <w:jc w:val="both"/>
        <w:rPr/>
      </w:pPr>
      <w:r>
        <w:rPr>
          <w:rFonts w:cs="Times New Roman" w:ascii="Times New Roman" w:hAnsi="Times New Roman"/>
          <w:sz w:val="24"/>
          <w:szCs w:val="24"/>
        </w:rPr>
        <w:t xml:space="preserve">Почему малыш понимал, чем кончится стремительный побег населения из деревни в город, а большие дяди, устроившие </w:t>
      </w:r>
      <w:r>
        <w:rPr>
          <w:rFonts w:cs="Times New Roman" w:ascii="Times New Roman" w:hAnsi="Times New Roman"/>
          <w:b/>
          <w:i/>
          <w:sz w:val="24"/>
          <w:szCs w:val="24"/>
        </w:rPr>
        <w:t>это</w:t>
      </w:r>
      <w:r>
        <w:rPr>
          <w:rFonts w:cs="Times New Roman" w:ascii="Times New Roman" w:hAnsi="Times New Roman"/>
          <w:sz w:val="24"/>
          <w:szCs w:val="24"/>
        </w:rPr>
        <w:t>, не понимали? Вот и думаешь: или мальчик был слишком гениален, или дяди были такие глупые? С годами вопрос о гениальности мальчика отпал напрочь, а вот умственные способности больших дяденек проявились во всей красе…</w:t>
      </w:r>
    </w:p>
    <w:p>
      <w:pPr>
        <w:pStyle w:val="Normal"/>
        <w:spacing w:lineRule="auto" w:line="240" w:before="0" w:after="0"/>
        <w:ind w:firstLine="709"/>
        <w:jc w:val="both"/>
        <w:rPr/>
      </w:pPr>
      <w:r>
        <w:rPr>
          <w:rFonts w:cs="Times New Roman" w:ascii="Times New Roman" w:hAnsi="Times New Roman"/>
          <w:sz w:val="24"/>
          <w:szCs w:val="24"/>
        </w:rPr>
        <w:t xml:space="preserve">Работать на селе за гроши, понятно, никто не хочет. Ударный ручной труд за галочки в виде трудодней никогда не вернуть. Когда-то передовые жницы за день вручную, серпом, сжинали до 30 соток пшеницы. Сегодня один трезвый комбайнер за световой день уберет в десять раз больше, чем вся деревня за всю страду. </w:t>
      </w:r>
    </w:p>
    <w:p>
      <w:pPr>
        <w:pStyle w:val="Normal"/>
        <w:spacing w:lineRule="auto" w:line="240" w:before="0" w:after="0"/>
        <w:ind w:firstLine="709"/>
        <w:jc w:val="both"/>
        <w:rPr/>
      </w:pPr>
      <w:r>
        <w:rPr>
          <w:rFonts w:cs="Times New Roman" w:ascii="Times New Roman" w:hAnsi="Times New Roman"/>
          <w:sz w:val="24"/>
          <w:szCs w:val="24"/>
        </w:rPr>
        <w:t>Кто не знает, что сельскому хозяйству нужна материальная помощь со стороны заботящегося о своем благополучии государства? Нужны поставки техники, льготные кредиты, щадящие цены на топливо. Нам, видимо, проще привезти продукты из-за рубежа. Потому и колесят по стране, вконец разбивая наши немощные дороги уже более двух десятилетий подряд, большегрузные фуры, везущие из Европы сельскохозяйственную продукцию нам на про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естно, что страна теряет независимость и обороноспособность, если в ней  импорт продовольствия достигает 50 % от потребляемого объема. Россия давно превзошла этот рубеж…</w:t>
      </w:r>
    </w:p>
    <w:p>
      <w:pPr>
        <w:pStyle w:val="Normal"/>
        <w:spacing w:lineRule="auto" w:line="240" w:before="0" w:after="0"/>
        <w:ind w:firstLine="709"/>
        <w:jc w:val="both"/>
        <w:rPr/>
      </w:pPr>
      <w:r>
        <w:rPr>
          <w:rFonts w:cs="Times New Roman" w:ascii="Times New Roman" w:hAnsi="Times New Roman"/>
          <w:sz w:val="24"/>
          <w:szCs w:val="24"/>
        </w:rPr>
        <w:t xml:space="preserve">О чем же думают большие дяди, каждый раз заступая на престол и обещающие электорату сделать район, область, регион, наконец, страну – процветающими? Конечно, главе района, области, региона не обязательно браться за штурвал комбайна (один бывший комбайнер уже показал свою способность управлять государством). Да и истребителем пилотировать не обязательно, это должны делать профессионалы, готовящиеся годами напряженной уче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условия для созидательного труда, в том числе и сельскохозяйственного, вот тут бы и надо руководителю показать все свое мастерство и умение. А мы (народ) ударно поработаем, не считаясь со своим желанием и временем! Сам не знаю, что сказал… Есть, как известно, два пути сделать Россию процветающей: реальный и фантастический. Реальный – когда прилетят к нам марсиане и все сделают, а фантастический – когда мы сами все сделаем.</w:t>
      </w:r>
    </w:p>
    <w:p>
      <w:pPr>
        <w:pStyle w:val="Normal"/>
        <w:spacing w:lineRule="auto" w:line="240" w:before="0" w:after="0"/>
        <w:ind w:firstLine="709"/>
        <w:jc w:val="both"/>
        <w:rPr/>
      </w:pPr>
      <w:r>
        <w:rPr>
          <w:rFonts w:cs="Times New Roman" w:ascii="Times New Roman" w:hAnsi="Times New Roman"/>
          <w:sz w:val="24"/>
          <w:szCs w:val="24"/>
        </w:rPr>
        <w:t>Да и А. Н. Радищев в свое время говорил словами деревенского жителя: «…не пускай сына в город, там он научится пьянствовать и отвыкнет от крестьянского труда». Вот и получилось, что несколько поколений россиян, перебравшись в города, научились пьянствовать и давно уже отвыкли от крестьянского труда…</w:t>
      </w:r>
    </w:p>
    <w:p>
      <w:pPr>
        <w:pStyle w:val="Normal"/>
        <w:spacing w:lineRule="auto" w:line="240" w:before="0" w:after="0"/>
        <w:ind w:firstLine="709"/>
        <w:jc w:val="both"/>
        <w:rPr/>
      </w:pPr>
      <w:r>
        <w:rPr>
          <w:rFonts w:cs="Times New Roman" w:ascii="Times New Roman" w:hAnsi="Times New Roman"/>
          <w:sz w:val="24"/>
          <w:szCs w:val="24"/>
        </w:rPr>
        <w:t>Потому и зарастают смоленские поля кустарником, подернулись мелким леском. Некому и не на что обрабатывать землю. Горит по весне прошлогодний бурьян, уничтожая живность и задымляя окре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лительное пребывание на Смоленщине разлагающе действует на неокрепшие у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помнилась эта фраза из известного замечательного фильма в связи с увиденным на Смоленщине. Почему мы </w:t>
      </w:r>
      <w:r>
        <w:rPr>
          <w:rFonts w:cs="Times New Roman" w:ascii="Times New Roman" w:hAnsi="Times New Roman"/>
          <w:b/>
          <w:i/>
          <w:sz w:val="24"/>
          <w:szCs w:val="24"/>
        </w:rPr>
        <w:t xml:space="preserve">так </w:t>
      </w:r>
      <w:r>
        <w:rPr>
          <w:rFonts w:cs="Times New Roman" w:ascii="Times New Roman" w:hAnsi="Times New Roman"/>
          <w:sz w:val="24"/>
          <w:szCs w:val="24"/>
        </w:rPr>
        <w:t>не уважаем себя, не любим родные края? Приграничная область, расположенная  на пересечении транспортных магистралей с потоками грузов с запада на восток и с севера на юг, заведомо находится в выгодном положении. Почему наши предки с незапамятных времен развивали город, край за счет той же торговли, а нам это не по плечу? Почти двадцать лет назад, едва приехав в г. Смоленск, слышу по радио местную передачу, в которой корреспондент говорит: «Мы здесь, на Смоленщине, в глубинке России…».  Помилуйте, дорогие смоляне! Где же тогда серединка России? Что говорить о регионах за Уралом, на Дальнем Востоке? Почему мы заранее отводим себе роль далекого, заброшенного захолустья? Мы к Европе находимся ближе Москвы и всей остальной России!</w:t>
      </w:r>
    </w:p>
    <w:p>
      <w:pPr>
        <w:pStyle w:val="Normal"/>
        <w:spacing w:lineRule="auto" w:line="240" w:before="0" w:after="0"/>
        <w:ind w:firstLine="709"/>
        <w:jc w:val="both"/>
        <w:rPr/>
      </w:pPr>
      <w:r>
        <w:rPr>
          <w:rFonts w:cs="Times New Roman" w:ascii="Times New Roman" w:hAnsi="Times New Roman"/>
          <w:sz w:val="24"/>
          <w:szCs w:val="24"/>
        </w:rPr>
        <w:t>Потому, по меньшей мере, удивляет и удручает нынешнее затрапезное состояние Смоленщины, занимающей по всем показателям последние места в рейтинге регионов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ояние областного города описывать не стоит. Читатель видит его сам. Несколько лет назад автору довелось встречать делегацию из Малайзии во главе с министром обороны этой развивающейся бурными темпами страны. Делегация прилетела на аэродром Южный на нашем военно-транспортном самолете, в котором нет ни буфетов, ни туалетов… Натерпелся стыда уже при приземлении самолета, когда гости сразу же по неотложным делам побежали в местный бурья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 больше: в потоке автомобилей к нам пристроилась ржавая советская модель «Жигулей», от которой никак нельзя было оторваться. Пытаюсь отвлечь главу делегации пустыми разговорами, однако изумленный генерал не отрывает взгляда от этого чуда советского автопрома! Положение усугубилось, когда с другой стороны рядом оказался ржавый, дребезжащий трамвай, который следовал с нами почти до конца поездки. В совокупности с грязными, обшарпанными домами, неубранными пыльными улицами впечатления от геройского города, видимо, получились еще те! Не знаю, какие выводы сделали малазийцы, однако никаких контрактов на обучение специалистов с ними до сих пор не было заключе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сли внимательно почитать местную прессу? Вот, например, местная вкладка в газете «Комсомольская правда» от 19 апреля 2012 года. Хорошая оптимистическая статья о строительстве нового микрорайона на севере Смоленска. Читаю и радуюсь перспективам развития города! Но что это? На 73 гектарах планируется построить ни много ни мало – аж 386 (!) квадратных метров жилья? Понятно, вкралась досадная ошибка, наверное пропущено слово «тысяч». Ладно, думаю, с кем не бывает. Внимательно смотрю на план, а там среди описания строящихся объектов приведено: «МедЕцинский центр»! Читать сразу расхотелось. Откуда такая вопиющая безграмотность? Почему мы так не уважаем себя? Куда смотрят корректоры, редактор? Или для глубинки России и так сойдет?</w:t>
      </w:r>
    </w:p>
    <w:p>
      <w:pPr>
        <w:pStyle w:val="Normal"/>
        <w:spacing w:lineRule="auto" w:line="240" w:before="0" w:after="0"/>
        <w:ind w:firstLine="709"/>
        <w:jc w:val="both"/>
        <w:rPr/>
      </w:pPr>
      <w:r>
        <w:rPr>
          <w:rFonts w:cs="Times New Roman" w:ascii="Times New Roman" w:hAnsi="Times New Roman"/>
          <w:sz w:val="24"/>
          <w:szCs w:val="24"/>
        </w:rPr>
        <w:t xml:space="preserve">А наши школы как учат молодых людей? В силу профессии приходится много работать с молодежью. На вступительных экзаменах порой встречаются такие уникумы, пришедшие за высшим образованием, что удивляться уже ничему не приходится. В письменном диктанте встречаются страны – Фердляндея, Шведцыя, город Аде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лько что – 12 апреля – принимаю экзамен по истории на первом курсе вуза. В качестве дополнительного вопроса, желая помочь студентке, спрашиваю: «Какой сегодня день, чем знаменателен?». Ответа нет, возникло затруднение. В аудитории еще пять человек, никто не может ответить! Спрашиваю: «Откуда вы родом, ребята?». Оказывается, все из Смоленска! Так чем же знаменит Смоленск? Тут одного из студентов, наконец, осенило: «Гагарин! День космонав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не семья, школа и газеты, так, может, телевидение образумит? Вот свежий при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ин из центральных каналов (НТВ) 15 апреля этого года с помпой подает эпохальное событие: день рождения А. Пугачевой. Навязчивая реклама передачи уже настораживает: «Алла и Максим будут разговаривать </w:t>
      </w:r>
      <w:r>
        <w:rPr>
          <w:rFonts w:cs="Times New Roman" w:ascii="Times New Roman" w:hAnsi="Times New Roman"/>
          <w:b/>
          <w:i/>
          <w:sz w:val="24"/>
          <w:szCs w:val="24"/>
        </w:rPr>
        <w:t>с народом</w:t>
      </w:r>
      <w:r>
        <w:rPr>
          <w:rFonts w:cs="Times New Roman" w:ascii="Times New Roman" w:hAnsi="Times New Roman"/>
          <w:sz w:val="24"/>
          <w:szCs w:val="24"/>
        </w:rPr>
        <w:t xml:space="preserve">»! Очевидно, есть </w:t>
      </w:r>
      <w:r>
        <w:rPr>
          <w:rFonts w:cs="Times New Roman" w:ascii="Times New Roman" w:hAnsi="Times New Roman"/>
          <w:b/>
          <w:i/>
          <w:sz w:val="24"/>
          <w:szCs w:val="24"/>
        </w:rPr>
        <w:t>ОНИ</w:t>
      </w:r>
      <w:r>
        <w:rPr>
          <w:rFonts w:cs="Times New Roman" w:ascii="Times New Roman" w:hAnsi="Times New Roman"/>
          <w:sz w:val="24"/>
          <w:szCs w:val="24"/>
        </w:rPr>
        <w:t xml:space="preserve"> и мы – народ, и то хорошо, что не </w:t>
      </w:r>
      <w:r>
        <w:rPr>
          <w:rFonts w:cs="Times New Roman" w:ascii="Times New Roman" w:hAnsi="Times New Roman"/>
          <w:b/>
          <w:i/>
          <w:sz w:val="24"/>
          <w:szCs w:val="24"/>
        </w:rPr>
        <w:t>народец</w:t>
      </w:r>
      <w:r>
        <w:rPr>
          <w:rFonts w:cs="Times New Roman" w:ascii="Times New Roman" w:hAnsi="Times New Roman"/>
          <w:sz w:val="24"/>
          <w:szCs w:val="24"/>
        </w:rPr>
        <w:t xml:space="preserve">… Забегая вперед, скажу, что </w:t>
      </w:r>
      <w:r>
        <w:rPr>
          <w:rFonts w:cs="Times New Roman" w:ascii="Times New Roman" w:hAnsi="Times New Roman"/>
          <w:b/>
          <w:i/>
          <w:sz w:val="24"/>
          <w:szCs w:val="24"/>
        </w:rPr>
        <w:t>народ</w:t>
      </w:r>
      <w:r>
        <w:rPr>
          <w:rFonts w:cs="Times New Roman" w:ascii="Times New Roman" w:hAnsi="Times New Roman"/>
          <w:sz w:val="24"/>
          <w:szCs w:val="24"/>
        </w:rPr>
        <w:t>-то всего-навсего был представлен вопросами на бегущей строке, никакого прямого эфира не было. Талантливый комик (муж примадонны) демонстрирует безобразное кощунство, связывая отмечаемый день рождения с трагедией мирового масштаба – 100-летием со дня гибели «Титаника». Не являюсь искусствоведом, потому не делаю анализа достоинств и недостатков передачи. Высоко ценю певческий талант Аллы Борисовны, ее деятельность по подготовке молодых дарований. Однако наши телевизионщики договорились до того, что под занавес передачи присваивают героине титул первой леди!!! Это за какие такие заслуги? За пять официальных мужей, каждый из которых все моложе и моложе своего предшественника? За венчание при замужестве и последующее развенчание? За едва не состоявшееся привлечение к ответственности за растление малолетних? Или за шесть неофициальных бра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имо, мир перевернулся, а вместе с ним и представления о правилах этики и морали,  добре и зле, порядочности и кощунстве…</w:t>
      </w:r>
    </w:p>
    <w:p>
      <w:pPr>
        <w:pStyle w:val="Normal"/>
        <w:spacing w:lineRule="auto" w:line="240" w:before="0" w:after="0"/>
        <w:ind w:firstLine="709"/>
        <w:jc w:val="both"/>
        <w:rPr/>
      </w:pPr>
      <w:r>
        <w:rPr>
          <w:rFonts w:cs="Times New Roman" w:ascii="Times New Roman" w:hAnsi="Times New Roman"/>
          <w:sz w:val="24"/>
          <w:szCs w:val="24"/>
        </w:rPr>
        <w:t xml:space="preserve">Очень правильно недавно сказала Наина Иосифовна Ельцина, что первой леди </w:t>
      </w:r>
      <w:r>
        <w:rPr>
          <w:rFonts w:cs="Times New Roman" w:ascii="Times New Roman" w:hAnsi="Times New Roman"/>
          <w:b/>
          <w:i/>
          <w:sz w:val="24"/>
          <w:szCs w:val="24"/>
        </w:rPr>
        <w:t>стать</w:t>
      </w:r>
      <w:r>
        <w:rPr>
          <w:rFonts w:cs="Times New Roman" w:ascii="Times New Roman" w:hAnsi="Times New Roman"/>
          <w:sz w:val="24"/>
          <w:szCs w:val="24"/>
        </w:rPr>
        <w:t xml:space="preserve"> нельзя, ею </w:t>
      </w:r>
      <w:r>
        <w:rPr>
          <w:rFonts w:cs="Times New Roman" w:ascii="Times New Roman" w:hAnsi="Times New Roman"/>
          <w:b/>
          <w:i/>
          <w:sz w:val="24"/>
          <w:szCs w:val="24"/>
        </w:rPr>
        <w:t>надо родитьс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Так почему же наша Смоленщина находится в таком запущенном состоянии? Почему мы двадцать лет все чего-то ждем и никак не наведем порядок во всех делах? Почему в соседней Белоруссии, в которой не добываются ни нефть, ни газ, тем не менее находятся средства на ремонт зданий и сооружений, на  приведение в порядок дорог, улиц и площадей?</w:t>
      </w:r>
    </w:p>
    <w:p>
      <w:pPr>
        <w:pStyle w:val="Normal"/>
        <w:spacing w:lineRule="auto" w:line="240" w:before="0" w:after="0"/>
        <w:ind w:firstLine="709"/>
        <w:jc w:val="both"/>
        <w:rPr/>
      </w:pPr>
      <w:r>
        <w:rPr>
          <w:rFonts w:cs="Times New Roman" w:ascii="Times New Roman" w:hAnsi="Times New Roman"/>
          <w:sz w:val="24"/>
          <w:szCs w:val="24"/>
        </w:rPr>
        <w:t>Может потому, что мы ничего не слышали об официальных белорусских долларовых миллиардерах, зато в наших российских СМИ с завидной настойчивостью тиражируются сведения об удваивающейся ежегодно численности отечественных миллиардеров (и это в разгар мирового кризиса!). Читателю с умилением подаются данные о снижении доходов некоторых олигархов, которые по сравнению с прошлым годом (несмотря на каторжную работу на благо российского народа) получили на несколько миллиардов долларов меньше прибыли. Что нам остается делать в этой ситуации? Пожалеть «пострадавших» и сброситься со своих нищенских пенсий и заработных плат, чтобы потерявший место в первой тройке–пятерке самых богатых людей планеты миллиардер вновь в нее вернулся ради сомнительного престижа ограбленной им России?</w:t>
      </w:r>
    </w:p>
    <w:p>
      <w:pPr>
        <w:pStyle w:val="Normal"/>
        <w:spacing w:lineRule="auto" w:line="240" w:before="0" w:after="0"/>
        <w:ind w:firstLine="709"/>
        <w:jc w:val="both"/>
        <w:rPr/>
      </w:pPr>
      <w:r>
        <w:rPr>
          <w:rFonts w:cs="Times New Roman" w:ascii="Times New Roman" w:hAnsi="Times New Roman"/>
          <w:sz w:val="24"/>
          <w:szCs w:val="24"/>
        </w:rPr>
        <w:t>Россиянину настойчиво внушается мысль, что миллиардные состояния Керимовых, Усмановых, Ваксельбергов, Потаниных, Березовских, Фридманов, Михельсонов, Алекперовых, Худайнатовых, Миллеров и др. вполне законны и легитимны. Совсем еще недавно один из кандидатов  в президенты объяснял во время телевизионных дебатов происхождение награбленных миллиардов работой в поте лица на разгрузке вагонов. Народ при этом верит в такие чудеса и идет голосовать за удачливого труженика!</w:t>
      </w:r>
    </w:p>
    <w:p>
      <w:pPr>
        <w:pStyle w:val="Normal"/>
        <w:spacing w:lineRule="auto" w:line="240" w:before="0" w:after="0"/>
        <w:ind w:firstLine="709"/>
        <w:jc w:val="both"/>
        <w:rPr/>
      </w:pPr>
      <w:r>
        <w:rPr>
          <w:rFonts w:cs="Times New Roman" w:ascii="Times New Roman" w:hAnsi="Times New Roman"/>
          <w:sz w:val="24"/>
          <w:szCs w:val="24"/>
        </w:rPr>
        <w:t>Как известно, миллиардные состояния клана Форда были нажиты несколькими поколениями семейства упорным созидательным трудом при создании и развитии автомобильного концерна. Попутно миллиардерами развивалась инфраструктура, обеспечивающая рабочим и членам их семей условия для обучения, быта, лечения и т. п.  А чем прославились наши новоявленные российские олигархи, ставшие в одночасье богатеями? Каким образом добыто их состояние, каким многолетним трудом на пользу народу, государству? Или только себе, любимому?</w:t>
      </w:r>
    </w:p>
    <w:p>
      <w:pPr>
        <w:pStyle w:val="Normal"/>
        <w:spacing w:lineRule="auto" w:line="240" w:before="0" w:after="0"/>
        <w:ind w:firstLine="709"/>
        <w:jc w:val="both"/>
        <w:rPr/>
      </w:pPr>
      <w:r>
        <w:rPr>
          <w:rFonts w:cs="Times New Roman" w:ascii="Times New Roman" w:hAnsi="Times New Roman"/>
          <w:sz w:val="24"/>
          <w:szCs w:val="24"/>
        </w:rPr>
        <w:t>Почитайте интервью одного из нефтяных королей, в котором олигарх объясняет  непрерывное повышение цен на бензин тем, что его нефтяная компания работает себе в убыток. На недоуменный вопрос корреспондента, а как же, мол, получается, что ваши доходы тем не менее возросли на несколько миллиардов, выдается издевательский ответ, что надо уметь работать. Работайте, господа, работайте, как я, и у вас все получится, говорит хозяин жизни!</w:t>
      </w:r>
    </w:p>
    <w:p>
      <w:pPr>
        <w:pStyle w:val="Normal"/>
        <w:spacing w:lineRule="auto" w:line="240" w:before="0" w:after="0"/>
        <w:ind w:firstLine="709"/>
        <w:jc w:val="both"/>
        <w:rPr/>
      </w:pPr>
      <w:r>
        <w:rPr>
          <w:rFonts w:cs="Times New Roman" w:ascii="Times New Roman" w:hAnsi="Times New Roman"/>
          <w:sz w:val="24"/>
          <w:szCs w:val="24"/>
        </w:rPr>
        <w:t xml:space="preserve">При этом работающий в убыток поясняет, что он – не сторонник революционного передела собственности! Надо думать, и дальше будет продолжать работать на наше  народное благо, в ущерб себе, заботливому… </w:t>
      </w:r>
    </w:p>
    <w:p>
      <w:pPr>
        <w:pStyle w:val="Normal"/>
        <w:spacing w:lineRule="auto" w:line="240" w:before="0" w:after="0"/>
        <w:ind w:firstLine="709"/>
        <w:jc w:val="both"/>
        <w:rPr/>
      </w:pPr>
      <w:r>
        <w:rPr>
          <w:rFonts w:cs="Times New Roman" w:ascii="Times New Roman" w:hAnsi="Times New Roman"/>
          <w:sz w:val="24"/>
          <w:szCs w:val="24"/>
        </w:rPr>
        <w:t xml:space="preserve">Еще один нефтяной король объясняет повышение цен борьбой с дефицитом  топлива! Помните, спрашивает он, как было плохо, когда топливо было дешевым, потому и был дефицит? Водители вынуждены были возить с собой несколько канистр с запасом бензина. А сейчас при </w:t>
      </w:r>
      <w:r>
        <w:rPr>
          <w:rFonts w:cs="Times New Roman" w:ascii="Times New Roman" w:hAnsi="Times New Roman"/>
          <w:b/>
          <w:i/>
          <w:sz w:val="24"/>
          <w:szCs w:val="24"/>
        </w:rPr>
        <w:t xml:space="preserve">таких  ценах </w:t>
      </w:r>
      <w:r>
        <w:rPr>
          <w:rFonts w:cs="Times New Roman" w:ascii="Times New Roman" w:hAnsi="Times New Roman"/>
          <w:sz w:val="24"/>
          <w:szCs w:val="24"/>
        </w:rPr>
        <w:t xml:space="preserve"> дефицита 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етель ты наш! Спасибо, родной, за такую заботу!</w:t>
      </w:r>
    </w:p>
    <w:p>
      <w:pPr>
        <w:pStyle w:val="Normal"/>
        <w:spacing w:lineRule="auto" w:line="240" w:before="0" w:after="0"/>
        <w:ind w:firstLine="709"/>
        <w:jc w:val="both"/>
        <w:rPr/>
      </w:pPr>
      <w:r>
        <w:rPr>
          <w:rFonts w:cs="Times New Roman" w:ascii="Times New Roman" w:hAnsi="Times New Roman"/>
          <w:sz w:val="24"/>
          <w:szCs w:val="24"/>
        </w:rPr>
        <w:t>Когда нам с самого верха говорят, что невозможно провести передел собственности, нам не нужны потрясения, нужна стабильность, может развязаться гражданская война, хочется задать несколько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ая стабильность, кому она нужна? Стабильность пребывания без работы, в нищете? Какая война, между какими классами, сословиями? Между двумя-тремя сотнями миллиардеров и остальными ста сорока миллионами нищего на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имо, существующее положение наилучшим образом устраивает и власть предержащих, и новоявленных хозяев жизни с награбленными миллиардами. Никому из них не нужны революционные преобразования во владении природными ресурсами: нефтью, газом, никелем, марганцем, алюминием и прочее, и прочее…</w:t>
      </w:r>
    </w:p>
    <w:p>
      <w:pPr>
        <w:pStyle w:val="Normal"/>
        <w:spacing w:lineRule="auto" w:line="240" w:before="0" w:after="0"/>
        <w:ind w:firstLine="709"/>
        <w:jc w:val="both"/>
        <w:rPr/>
      </w:pPr>
      <w:r>
        <w:rPr>
          <w:rFonts w:cs="Times New Roman" w:ascii="Times New Roman" w:hAnsi="Times New Roman"/>
          <w:sz w:val="24"/>
          <w:szCs w:val="24"/>
        </w:rPr>
        <w:t xml:space="preserve">Зато народу в очередной раз обещано небывалое повышение пенсий в течение двух ближайших лет аж на 30 %! Цифра настолько завораживающая, что не хочется думать о плохом. На самом же деле радоваться-то нечему. Большинство пенсионеров существует  на нищенскую пенсию 5600–6500 руб. Прибавка на 30 % от этой жалкой суммы по-прежнему оставит пенсионеров если не за чертой бедности, то в недалекой близости от нее. </w:t>
      </w:r>
    </w:p>
    <w:p>
      <w:pPr>
        <w:pStyle w:val="Normal"/>
        <w:spacing w:lineRule="auto" w:line="240" w:before="0" w:after="0"/>
        <w:ind w:firstLine="709"/>
        <w:jc w:val="both"/>
        <w:rPr/>
      </w:pPr>
      <w:r>
        <w:rPr>
          <w:rFonts w:cs="Times New Roman" w:ascii="Times New Roman" w:hAnsi="Times New Roman"/>
          <w:sz w:val="24"/>
          <w:szCs w:val="24"/>
        </w:rPr>
        <w:t xml:space="preserve">Минимальную пенсию надо повышать в разы, а не на жалкие проценты. Выдавать за благодеяние нищенские пенсионные добавки  и гордиться при этом? Еще 12–15 лет назад при цене на нефть в 10 долларов за баррель страна едва сводила концы с концами. Цена в 20 долларов за баррель позволила сверстать более-менее приемлемый госбюджет, естественно, без каких-либо значимых социальных программ. Сегодня же цена нефти составляет  110–120 долларов! Неужели на радикальные повышения пенсий не найдется средств? Почему число долларовых миллиардеров  в России ежегодно удваивается, а старики едва сводят концы с концами? </w:t>
      </w:r>
    </w:p>
    <w:p>
      <w:pPr>
        <w:pStyle w:val="Normal"/>
        <w:spacing w:lineRule="auto" w:line="240" w:before="0" w:after="0"/>
        <w:ind w:firstLine="709"/>
        <w:jc w:val="both"/>
        <w:rPr/>
      </w:pPr>
      <w:r>
        <w:rPr>
          <w:rFonts w:cs="Times New Roman" w:ascii="Times New Roman" w:hAnsi="Times New Roman"/>
          <w:sz w:val="24"/>
          <w:szCs w:val="24"/>
        </w:rPr>
        <w:t xml:space="preserve">Почему наше родное государство бросило на выживание целое поколение сегодняшних 60–80-летних пенсионеров, бессовестным образом оценив буквально за гроши их советский стаж работы? Если каждого миллиардера хотя бы из первой десятки олигархов заставить  раскошелиться, так с их награбленных доходов можно пенсии старикам увеличить не на жалкие 30 %, а в раз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ажете, несправедливо, да? По отношению к к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Написанное Радищевым в 1790 году описание российской действительности и спустя два с лишним века заставляет задумываться о превратностях жизни и живучести множества наших проблем. Кстати, в произведении о дорогах упомянуто  совсем немного. Сказано лишь двумя строками, что «…земля, …дождями разжиженная, произвела великую грязь среди лета и сделала ее (дорогу) непроходимою»… А сколько проблем, увиденных в ходе путешествия, описано! Впору было призывать к свержению крепостнического строя!</w:t>
      </w:r>
    </w:p>
    <w:p>
      <w:pPr>
        <w:pStyle w:val="Normal"/>
        <w:spacing w:lineRule="auto" w:line="240" w:before="0" w:after="0"/>
        <w:ind w:firstLine="709"/>
        <w:jc w:val="both"/>
        <w:rPr/>
      </w:pPr>
      <w:r>
        <w:rPr>
          <w:rFonts w:cs="Times New Roman" w:ascii="Times New Roman" w:hAnsi="Times New Roman"/>
          <w:sz w:val="24"/>
          <w:szCs w:val="24"/>
        </w:rPr>
        <w:t>Однако сегодня никакой революции никто совершать не собирается и к ней не призывает. Нищенское состояние народа, победившего в самой жестокой войне, давно стало всем нам привычным, обыденным. В лучшем случае повозмущаемся вслух или молча, да и пойдем дальше лаптем щи хлебать. «Русский народ терпелив и терпит до самой крайности» – выдержка из  упомянутого ранее произведения будет весьма  кста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наконец, последнее замеч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дищев А.Н. за свое произведение был осужден и приговорен к смертной казни, однако Екатерина </w:t>
      </w:r>
      <w:r>
        <w:rPr>
          <w:rFonts w:cs="Times New Roman" w:ascii="Times New Roman" w:hAnsi="Times New Roman"/>
          <w:sz w:val="24"/>
          <w:szCs w:val="24"/>
          <w:lang w:val="en-US"/>
        </w:rPr>
        <w:t>II</w:t>
      </w:r>
      <w:r>
        <w:rPr>
          <w:rFonts w:cs="Times New Roman" w:ascii="Times New Roman" w:hAnsi="Times New Roman"/>
          <w:sz w:val="24"/>
          <w:szCs w:val="24"/>
        </w:rPr>
        <w:t xml:space="preserve"> заменила ее десятилетней ссылкой в Сибирь. Автор этих размышлений никоим образом не претендует на лавры русского классика, тем более на какое-либо осуждение в виде ссылки. А в Сибирь поеду исключительно добровольно –  в ближайший отпуск.</w:t>
      </w:r>
    </w:p>
    <w:p>
      <w:pPr>
        <w:pStyle w:val="Normal"/>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Гаврилов Анатолий Дмитриевич – генерал-лейтенант запаса, </w:t>
      </w:r>
    </w:p>
    <w:p>
      <w:pPr>
        <w:pStyle w:val="Normal"/>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заслуженный военный специалист, доктор военных наук, </w:t>
      </w:r>
    </w:p>
    <w:p>
      <w:pPr>
        <w:pStyle w:val="Normal"/>
        <w:spacing w:lineRule="auto" w:line="240" w:before="0" w:after="0"/>
        <w:ind w:firstLine="709"/>
        <w:contextualSpacing/>
        <w:jc w:val="right"/>
        <w:rPr/>
      </w:pPr>
      <w:r>
        <w:rPr>
          <w:rFonts w:cs="Times New Roman" w:ascii="Times New Roman" w:hAnsi="Times New Roman"/>
          <w:sz w:val="24"/>
          <w:szCs w:val="24"/>
        </w:rPr>
        <w:t>профессор, эксперт Ассоциации военных политологов</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rFonts w:cs="Times New Roman"/>
    </w:rPr>
  </w:style>
  <w:style w:type="character" w:styleId="1">
    <w:name w:val=" Знак Знак1"/>
    <w:basedOn w:val="Style14"/>
    <w:qFormat/>
    <w:rPr>
      <w:rFonts w:cs="Times New Roman"/>
    </w:rPr>
  </w:style>
  <w:style w:type="character" w:styleId="Style15">
    <w:name w:val=" Знак Знак"/>
    <w:basedOn w:val="Style14"/>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9:13:00Z</dcterms:created>
  <dc:creator>Admin</dc:creator>
  <dc:description/>
  <cp:keywords/>
  <dc:language>en-US</dc:language>
  <cp:lastModifiedBy>User</cp:lastModifiedBy>
  <cp:lastPrinted>2012-05-17T09:37:00Z</cp:lastPrinted>
  <dcterms:modified xsi:type="dcterms:W3CDTF">2012-05-18T19:13:00Z</dcterms:modified>
  <cp:revision>2</cp:revision>
  <dc:subject/>
  <dc:title>Размышления при путешествии в Смоленск</dc:title>
</cp:coreProperties>
</file>