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щита политологической диссертации – глазами студен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25 мая 2012 года прошла, нужно даже заметить, что очень успешно, защита диссертационной работы Казаковой Е.В. по теме «Экспертные сообщества России как современные политические институты». И данная статья будет своеобразным отчетом, передающим впечатления студентки 2 курса, факультета политологии и права, РЭУ им. Г.В. Плеханова, которой представилась уникальная возможность быть гостем на данном ответственном мероприятии.</w:t>
      </w:r>
    </w:p>
    <w:p>
      <w:pPr>
        <w:pStyle w:val="Normal"/>
        <w:spacing w:before="0" w:after="0"/>
        <w:ind w:firstLine="709"/>
        <w:jc w:val="both"/>
        <w:rPr/>
      </w:pPr>
      <w:r>
        <w:rPr>
          <w:rFonts w:cs="Times New Roman" w:ascii="Times New Roman" w:hAnsi="Times New Roman"/>
          <w:sz w:val="28"/>
          <w:szCs w:val="28"/>
        </w:rPr>
        <w:t>Место  защиты – диссертационный Совет по политическим наукам в МГТУ им. Н.Э.Баумана. Председательствует в этом Совете известный специалист в области политологии, доктор философских наук, профессор Пусько Виталий Станиславович, а значит, априори защита Екатерины Валерьевны должна была быть довольно трудной, раз она проходила у такого известного профессионала в этой области.</w:t>
      </w:r>
    </w:p>
    <w:p>
      <w:pPr>
        <w:pStyle w:val="Normal"/>
        <w:spacing w:before="0" w:after="0"/>
        <w:ind w:firstLine="709"/>
        <w:jc w:val="both"/>
        <w:rPr/>
      </w:pPr>
      <w:r>
        <w:rPr>
          <w:rFonts w:cs="Times New Roman" w:ascii="Times New Roman" w:hAnsi="Times New Roman"/>
          <w:sz w:val="28"/>
          <w:szCs w:val="28"/>
        </w:rPr>
        <w:t xml:space="preserve">Скажу честно, из-за этого я очень волновалась за Екатерину Валерьевну и как за человека, и как за исследователя. Познакомились мы с ней относительно недавно, когда она проводила гостевую лекцию у нашей студенческой группы, декларируя базовые положения своей научной работы. Это характеризовало ее в моих глазах как коммуникабельного и очень заинтересованного в своем деле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кроме того, уже тогда тематика и содержание показались мне исключительно актуальными и детально проработанными. Современная ситуация в России настолько  нестабильна, возможно даже хаотична, что это требует к себе пристального внимания. «Бунт» гражданского общества против существующей власти изначально требует грамотного политического, как сейчас говорят, «фидбэка» (от англ. «</w:t>
      </w:r>
      <w:r>
        <w:rPr>
          <w:rFonts w:cs="Times New Roman" w:ascii="Times New Roman" w:hAnsi="Times New Roman"/>
          <w:sz w:val="28"/>
          <w:szCs w:val="28"/>
          <w:lang w:val="en-US"/>
        </w:rPr>
        <w:t>feedback</w:t>
      </w:r>
      <w:r>
        <w:rPr>
          <w:rFonts w:cs="Times New Roman" w:ascii="Times New Roman" w:hAnsi="Times New Roman"/>
          <w:sz w:val="28"/>
          <w:szCs w:val="28"/>
        </w:rPr>
        <w:t>» - ответная реакция), а для его формулирования требуется крепкая интеллектуальная основа. Вот в качестве такого фундамента и могут выступать автономные, неангажированные  экспертные сообщества, которые и стали предметом работы Казаковой 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есмотря на первоначальную напряженность атмосферы в аудитории, Екатерина Валерьевна держалась спокойно, уверенно, и выступала «бойко, агрессивно», как заметил Председатель Совета, за что похвалил диссертантку. После изложения основополагающих положений работы, последовали вопросы по содержанию автореферата от членов диссертационного Совета, на все из которых Казакова умело и быстро ответила, чем поразила присутствующих и зарекомендовала себя как человека, действительно разбирающегося в тематике своей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понентами для ранее указанного научного труда выступали доктор политических наук, профессор кафедры политологии МГТУ им. Н.Э.Баумана Бербекова Тамара Хатутовна и кандидат политических наук, директор Смоленского филиала МГУПС-МИИТ Денисенкова Наталья Николаевна. При озвучивании своих отзывов по работе, каждая из многоуважаемых оппонентов обращалась к актуальности выбранной темы. Было акцентировано внимание на некоторых критических замечаниях по отдельным точкам зрения в работе, но стоит заметить, что всеми признавалось - уровень качества работы от этого нисколько не пад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ходивших далее обсуждениях также была затронута злободневность темы работы, и помимо этого, критерии  сравнительного и теоретико-метолодогического анализа, предлагаемых Казаковой Е.В. Последнее вызвало живую дискуссию и полемику, что лишь доказывало важность заявленных в работе проблем. В заключение многие выступили с обещанием поддержать диссертантку при голосовании.</w:t>
      </w:r>
    </w:p>
    <w:p>
      <w:pPr>
        <w:pStyle w:val="Normal"/>
        <w:spacing w:before="0" w:after="0"/>
        <w:ind w:firstLine="709"/>
        <w:jc w:val="both"/>
        <w:rPr/>
      </w:pPr>
      <w:r>
        <w:rPr>
          <w:rFonts w:cs="Times New Roman" w:ascii="Times New Roman" w:hAnsi="Times New Roman"/>
          <w:sz w:val="28"/>
          <w:szCs w:val="28"/>
        </w:rPr>
        <w:t>Тайного голосование продемонстрировало почти единогласное мнение членов Совета: 14 «за», 1 «против». То есть Екатерина Валерьевна получила заслуженную ученую степень кандидата политических наук, что вызвало закономерную радость самой диссертантки и ее группы поддержки – научного руководителя – доктора политических наук, профессора кафедры политологии и социологии РЭУ им. Г.В. Плеханова – Кошкина Андрея Петровича,  и трех приглашенных студентов, включая автора данной статьи.</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усько Виталий Станиславович лично поздравил Казакову, пожав ей руку и поблагодарив за такую высококлассную защиту, последнюю в этом сезоне. И действительно, от себя хочется добавить также поздравления Екатерине Валерьевне, успехов в будущей деятельности и благодарность за своеобразный мастер-класс по тому, как нужно профессионально защищать свой научный труд, не теряя веры в себя и свои начинания.</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Ксения Катушева, студентка-политолог РЭУ им. Г.В. Плеханова</w:t>
      </w:r>
    </w:p>
    <w:p>
      <w:pPr>
        <w:pStyle w:val="Normal"/>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8:00Z</dcterms:created>
  <dc:creator>Bakenbaher</dc:creator>
  <dc:description/>
  <cp:keywords/>
  <dc:language>en-US</dc:language>
  <cp:lastModifiedBy>User</cp:lastModifiedBy>
  <dcterms:modified xsi:type="dcterms:W3CDTF">2012-05-27T15:28:00Z</dcterms:modified>
  <cp:revision>2</cp:revision>
  <dc:subject/>
  <dc:title>Защита политологической диссертации – глазами студентов</dc:title>
</cp:coreProperties>
</file>