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куда столько агрессии?</w:t>
      </w:r>
    </w:p>
    <w:p>
      <w:pPr>
        <w:pStyle w:val="Normal"/>
        <w:ind w:firstLine="720"/>
        <w:jc w:val="both"/>
        <w:rPr/>
      </w:pPr>
      <w:r>
        <w:rPr/>
        <w:t xml:space="preserve"> </w:t>
      </w:r>
      <w:r>
        <w:rPr/>
        <w:t xml:space="preserve">Посмотрев просто шикарный (картинка, краски, звук, игра актеров и т.д.) американский фильм "Морской бой", хочу все же поразмышлять о том, почему в очередной раз штатовские военные спасают мир от космических пришельцев? И почему именно американцы так удачно воюют за свободу нашего мира? </w:t>
      </w:r>
    </w:p>
    <w:p>
      <w:pPr>
        <w:pStyle w:val="Normal"/>
        <w:ind w:firstLine="720"/>
        <w:jc w:val="both"/>
        <w:rPr/>
      </w:pPr>
      <w:r>
        <w:rPr/>
        <w:t xml:space="preserve"> </w:t>
      </w:r>
      <w:r>
        <w:rPr/>
        <w:t xml:space="preserve">Во-первых, мне совершенно непонятно, почему впервые прилетевшие на нашу планету и явно более высокоразвитые инопланетяне обязательно хотят ее захватить. Складывается впечатление, что любые пришельцы из космоса действуют по сценарию американских военных, которым нужны полигоны для обкатки всё новых и новых видов вооружений. И которые должны где-то тренироваться... Ура! На Землю напали очередные злостные инопланетяне и вот появилась возможность проявить мощь и силу американского оружия - сообщают нам создатели фильма "Морской бой". </w:t>
      </w:r>
    </w:p>
    <w:p>
      <w:pPr>
        <w:pStyle w:val="Normal"/>
        <w:ind w:firstLine="720"/>
        <w:jc w:val="both"/>
        <w:rPr/>
      </w:pPr>
      <w:r>
        <w:rPr/>
        <w:t xml:space="preserve"> </w:t>
      </w:r>
      <w:r>
        <w:rPr/>
        <w:t xml:space="preserve">Во-вторых, этот примитивный американский взгляд (когда все же считается, что "человек человеку Волк" и продолжает таковым оставаться не смотря ни на что) на более высокоразвитые цивилизации, которые только и мечтают о том, чтобы захватить и/или поработить Землю просто напрягает. Лично меня - уже не в первый раз. И это стремление к власти любой ценой и применяемые инопланетянами и землянами методы - это откровенная тупизна. И хотя я не являюсь сторонником полного разоружения, либо христианского "не убий", но это "крошево" и "мочилово" всех, кто может быть признан "плохим парнем" - откровенно поднадеоло. </w:t>
      </w:r>
    </w:p>
    <w:p>
      <w:pPr>
        <w:pStyle w:val="Normal"/>
        <w:ind w:firstLine="720"/>
        <w:jc w:val="both"/>
        <w:rPr/>
      </w:pPr>
      <w:r>
        <w:rPr/>
        <w:t xml:space="preserve"> </w:t>
      </w:r>
      <w:r>
        <w:rPr/>
        <w:t xml:space="preserve">В-третьих, очевидно, что в очередной раз создатели фильма предлагают не списывать "в запас" силу как главное орудие современной политики. Да, на Земле демократические государства вроде бы мы уже научились договариваться между собой. Но разоружаться не время, т.к. в любой момент могут нагрянуть страшные пришельцы из Космоса. Китайцы, россияне и иже с ними могут разоружаться, если очень хочется. Но американцы этого никак не могут сделать и создатели фильма "Морской бой" в очередной раз демонстрируют нам причины продолжения Соединенными Штатами гонки вооружений. </w:t>
      </w:r>
    </w:p>
    <w:p>
      <w:pPr>
        <w:pStyle w:val="Normal"/>
        <w:ind w:firstLine="720"/>
        <w:jc w:val="both"/>
        <w:rPr/>
      </w:pPr>
      <w:r>
        <w:rPr/>
        <w:t xml:space="preserve"> </w:t>
      </w:r>
      <w:r>
        <w:rPr/>
        <w:t xml:space="preserve">В-четвертых, в фильме "Морской бой" в очередной раз продемонстрировано, что настоящим лидером в сложной обстановке является не начальник, а нормальный "раздолбай" (вечно с кем то дерущийся, нарушающий формальные правила и нормы). Наверно, с этим можно согласиться. Хотя очень сложно надеяться на то, что во время войны элементы китча, партизанщины и самоуправства приведут к победному результату. Скорее, наоборот, для воинских коллективов, выполняющих боевую задачу - такое самоуправство смерти подобно. </w:t>
      </w:r>
    </w:p>
    <w:p>
      <w:pPr>
        <w:pStyle w:val="Normal"/>
        <w:jc w:val="right"/>
        <w:rPr/>
      </w:pPr>
      <w:r>
        <w:rPr/>
        <w:t xml:space="preserve"> </w:t>
      </w:r>
      <w:r>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20:00Z</dcterms:created>
  <dc:creator>User</dc:creator>
  <dc:description/>
  <cp:keywords/>
  <dc:language>en-US</dc:language>
  <cp:lastModifiedBy>User</cp:lastModifiedBy>
  <dcterms:modified xsi:type="dcterms:W3CDTF">2012-05-06T17:21:00Z</dcterms:modified>
  <cp:revision>1</cp:revision>
  <dc:subject/>
  <dc:title>Откуда столько агрессии</dc:title>
</cp:coreProperties>
</file>