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овышение престижа военной службы и формирование национального резерва в числе первоочередных задач в деятельности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резидента России В.В. Путина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идеи Ассоциации военных политологов могут воплотиться в жизнь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мая 2012 года Владимир Путин, после вступления в должность, подписал ряд Указов в области проведения экономической, социальной, образовательной, в том числе и военной политики. Так Президент России поручил Правительству в 2012 году обеспечить создание национального резерва Вооруженных Сил Российской Федерации. Его формирование необходимо провести «в рамках выполнения концепции создания новой системы подготовки и накопления мобилизационных людских ресурсов Вооруженных сил Российской Федерации, других войск, воинских формирований, органов и создаваемых на военное время специальных формирований в новых условиях социально-экономического развития Российской Федерации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этим документом Кабинету Министров поручено в 2012 году провести инвентаризацию недвижимого имущества ВС РФ, подлежащего передаче в собственность субъектов Федерации или муниципальную собственность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ый у нас интерес вызывают поручения Президента России Правительству о мерах повышения имиджа военной службы. В частности предлагаетс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первых, в текущем году внести в российское законодательство изменения, направленные на реализацию мер по повышению престижа и привлекательности военной службы по призыву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вторых, предоставить гражданам, прошедшим военную службу по призыву, дополнительные льготы при поступлении в вузы, а также возможности осуществления ими за счет средств соответствующих бюджетов бюджетной системы Российской Федерации подготовки для сдачи вступительных экзамен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-третьих, ввести гранты для выпускников ВУЗов, прошедших военную службу по призыву, на обучение в российских и зарубежных бизнес-школах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-четвертых, отдельные льготы предоставлять гражданам, прошедшим военную службу по призыву, при поступлении на государственную гражданскую службу, а также при включении их в резерв управленческих кадро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роме этого, даны поручения в области повышения качества подготовки к военной службе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по организации работы военно-патриотического воспитания учащихся общеобразовательных учреждений и их физическому развитию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разработке и реализации комплекса мер, направленных на развитие военно-прикладных видов спорта среди граждан призывного возраста, овладение ими навыков работы с транспортной техникой и знаниями по современным военно-учетным специальностям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Анализируя предложенные меры, можно прийти к следующим выводам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е. Проведя модернизацию Вооруженных Сил, высшее военно-политическое руководство пришло к пониманию необходимости модернизации всей военной организации стран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е. Существующая система мобилизационной подготовки давно уже безнадежно устарела и не отвечает современным требованиям. А после привидения Вооруженных Сил России к новому облику сразу же пришла в острое противоречие с системой функционирования Российской армии и других силовых структур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е. Военно-политическое руководство пришло к пониманию необходимости модернизации призывной системы. Одновременно, наконец-то нашим высшим руководителям стало понятно, что повышение привлекательности военной службы по призыву невозможно без повышения статуса военнослужащего, уволенного в запас. Мерами в сфере повышения такого статуса и могут стать различные льготы при поступлении в ВУЗы и на государственную службу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тое. Государство не собирается отказываться как от военной службы по призыву, так и не собирается увеличивать ее срок. Но, чтобы сохранить существующее положение дел, существует острая необходимость в качественной допризывной подготовке будущих воино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метим, что все предложенные меры являются ранее высказанными идеями Ассоциации военных политолог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>. Однако, далеко не все наши идеи были приняты к реализации. Скорее всего, необходимо еще время, чтобы они были осмыслены высшим военно-политическим руководством, стала понятна необходимость их практической реализации. Но ведь и Владимир Путин только что вступил в должность Президента России! Желаем ему успехов в области защиты и реализации национальных интересов, укрепления национальной обороны и повышения уровня национальной безопасности!</w:t>
      </w:r>
    </w:p>
    <w:p>
      <w:pPr>
        <w:pStyle w:val="Style16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 Перенджиев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., например: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ria.ru/defense_safety/20120507/643607654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., например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vpk-news.ru/articles/66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youtube.com/watch?v=F-LQfdiePG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youtube.com/watch?v=Sk3v3CeTDm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vesti.ru/doc. html?id=38490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kerquote3">
    <w:name w:val="marker-quot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ia.ru/defense_safety/20120507/643607654.html" TargetMode="External"/><Relationship Id="rId2" Type="http://schemas.openxmlformats.org/officeDocument/2006/relationships/hyperlink" Target="http://vpk-news.ru/articles/6675" TargetMode="External"/><Relationship Id="rId3" Type="http://schemas.openxmlformats.org/officeDocument/2006/relationships/hyperlink" Target="http://www.youtube.com/watch?v=F-LQfdiePGg" TargetMode="External"/><Relationship Id="rId4" Type="http://schemas.openxmlformats.org/officeDocument/2006/relationships/hyperlink" Target="http://www.youtube.com/watch?v=Sk3v3CeTDmI" TargetMode="External"/><Relationship Id="rId5" Type="http://schemas.openxmlformats.org/officeDocument/2006/relationships/hyperlink" Target="http://www.vesti.ru/doc. html?id=38490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5:00:00Z</dcterms:created>
  <dc:creator>Пользователь Windows</dc:creator>
  <dc:description/>
  <cp:keywords/>
  <dc:language>en-US</dc:language>
  <cp:lastModifiedBy>User</cp:lastModifiedBy>
  <dcterms:modified xsi:type="dcterms:W3CDTF">2012-05-08T05:00:00Z</dcterms:modified>
  <cp:revision>2</cp:revision>
  <dc:subject/>
  <dc:title>Повышение престижа военной службы и формирование национального резерва в числе первоочередных задач в деятельности</dc:title>
</cp:coreProperties>
</file>