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организовать воспитательную работу с военнослужащими, призванными из северокавказских республи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еннослужащие, призванные из Дагестана, Чечни, Ингушетии, Карачаево-Черкессии, Кабардино-Балкарии чаще всего создают проблемы для командиров при решении вопросов управления воинскими частями и подразделениями. Именно большинство представителей этой категории солдат отказываются от мытья полов и выполнения других хозяйственных работ, аргументируя тем, что в исламе есть разделение на «мужскую» и «женскую» работу, и правоверному мусульманину якобы нельзя выполнять «грязную женскую» работу. Военнослужащие, призванные из северокавказского региона, как правило, физически хорошо развиты, быстро организуют сплоченные этнические группы, обладают сильной волей при воздействии на солдат, призванных из других регионов Росс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оследние годы все чаще звучит проблема этнических групп в Российской армии, прежде всего, выходцев из Северного Кавказа. Так, например, по словам Главного военного прокурора Сергея Фридинского в интервью газете «Аргументы и факты» количество преступлений, совершаемых солдатами-срочниками российской армии, в 2010 году увеличилось на 18%. «Сейчас солдаты чаще отбирают у сослуживцев деньги, мобильные телефоны. Понятно, не обходится без кулаков. И еще что настораживает: в последнее время насилие в армейской среде порой приобретает национальную окраску, и здесь также есть над чем поработать», – пояснил Главный военный прокурор.</w:t>
      </w:r>
    </w:p>
    <w:p>
      <w:pPr>
        <w:pStyle w:val="Rtejustify"/>
        <w:shd w:fill="FFFFFF" w:val="clear"/>
        <w:spacing w:before="0" w:after="0"/>
        <w:ind w:firstLine="709"/>
        <w:jc w:val="both"/>
        <w:rPr>
          <w:sz w:val="28"/>
          <w:szCs w:val="28"/>
        </w:rPr>
      </w:pPr>
      <w:r>
        <w:rPr>
          <w:sz w:val="28"/>
          <w:szCs w:val="28"/>
        </w:rPr>
        <w:t>«Во многом именно неуставные взаимоотношения являются причиной многочисленных уклонений от военной службы по призыву и даже самоубийств», – отмечал в своем интервью главный военный прокурор. По его словам, в российской армии намечается тенденция к дальнейшему росту подобного рода преступлений. Особо обращает на себя внимание факты издевательств над сослуживцами со стороны представителей северокавказских республик. Главная военная прокуратура, Министерство обороны и правозащитные организации были вынуждены признать что одной из главных причин ухудшения обстановки стала «существовавшая долгие годы система предупреждения неуставных проявлений. …В совокупности с другими факторами она перестала быть эффективной». Кроме этого, общественный резонанс вызвал факт временного отказа со стороны Министерства обороны призывать уроженцев Чеченской республики.</w:t>
      </w:r>
    </w:p>
    <w:p>
      <w:pPr>
        <w:pStyle w:val="Normal"/>
        <w:spacing w:lineRule="auto" w:line="240" w:before="0" w:after="0"/>
        <w:ind w:firstLine="709"/>
        <w:jc w:val="both"/>
        <w:rPr/>
      </w:pPr>
      <w:r>
        <w:rPr>
          <w:rFonts w:cs="Times New Roman" w:ascii="Times New Roman" w:hAnsi="Times New Roman"/>
          <w:sz w:val="28"/>
          <w:szCs w:val="28"/>
        </w:rPr>
        <w:t>Уголовная статистика приводит примеры издевательств со стороны представителей Северного Кавказа над солдатами-славянами.</w:t>
      </w:r>
      <w:r>
        <w:rPr>
          <w:rFonts w:cs="Times New Roman" w:ascii="Times New Roman" w:hAnsi="Times New Roman"/>
          <w:sz w:val="28"/>
          <w:szCs w:val="28"/>
          <w:shd w:fill="FFFFFF" w:val="clear"/>
        </w:rPr>
        <w:t xml:space="preserve"> Так, например, 2 сентября 2011 года в Самаре завершились слушания по делу «нарушения уставных правил взаимоотношений между военнослужащими». На скамье подсудимых оказались пятеро солдат из северокавказских республик. Их признали виновными в издевательствах над русскими солдатами в воинской части, расположенной в г. Ртищево Саратовской области. Что происходило в июле 2010 года? Они сколотили группировку и занимались дедовщиной. Отлавливали военнослужащих по призыву в укромных местах, избивали, унижали, отнимали деньги. И у каждого из своих русских жертв на затылке выбривали по одной букве, чтобы получилась надпись «Кавказ». Когда парикмахерские достижения заметили в части, боевым действиям пришел конец.</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ще один пример. В феврале 2011 года рядовой Зейналабит Гимбатов прибыл в медицинский изолятор своей части. Он вошел якобы навестить сослуживцев. Рядовой Гимбатов приказал больным солдатам встать, те поначалу отказались, тогда дагестанец применил силу. Солдаты нехотя подчинились. Затем Гимбатов достал мобильный телефон и включил одну из мелодий – боевую лезгинку. То есть на записи мелодия кавказского танца чередовалась с автоматными выстрелами, воем волков и грохотом канонады. Гимбатов приказал больным солдатам танцевать, они отказывались. Тогда дагестанец начал их бить. Больные военнослужащие подчинились и начали неумело имитировать кавказский танец. За издевательствами молча наблюдали остальные солдаты.</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этому с упомянутой категорией военнослужащих работать очень не просто. В 90-е годы прошлого века и в «нулевые» годы нынешнего века солдат, призванных из северокавказского региона направляли служить в военно-строительные части. И это было оправданно. Ведь в военно-строительных отрядах еще с советских времен были развиты хорошие традиции по работе с многонациональными коллективами. Специфике этой работе вполне эффективно учили будущих офицеров-политработников в двух военно-политических строительных училищах – Симферопольском и Таллинском. Подчеркну, что в ходе привития навыков и умений в сфере воспитания личного состава, несмотря на идеологическую составляющую, прививалась методика освоения нестандартных подходов в работе с военными строителями.</w:t>
      </w:r>
    </w:p>
    <w:p>
      <w:pPr>
        <w:pStyle w:val="Normal"/>
        <w:spacing w:lineRule="auto" w:line="240" w:before="0" w:after="0"/>
        <w:ind w:firstLine="709"/>
        <w:jc w:val="both"/>
        <w:rPr/>
      </w:pPr>
      <w:r>
        <w:rPr>
          <w:rFonts w:cs="Times New Roman" w:ascii="Times New Roman" w:hAnsi="Times New Roman"/>
          <w:sz w:val="28"/>
          <w:szCs w:val="28"/>
          <w:shd w:fill="FFFFFF" w:val="clear"/>
        </w:rPr>
        <w:t>Поэтому, когда в начале 90-х годов исчезла идеологическая составляющая, офицеры воспитатели стали находить другие нестандартные методы воспитательной работы, в том числе и с уроженцами Северного Кавказа. Мне также пришлось работать с указанной категорией военнослужащих. Так, например, мне пришлось руководить военно-строительной ротой, на 90 % укомплектованной выходцами из Дагестана и Карачаево-Черкессии, в задачу которой входило строительство Храма Христа Спасителя. Трудность работы заключались не только в особенностях личного состава, но в специфике самого строительного объекта – огромная территория, много уровней, что весьма серьезно осложняло контроль за личным составо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репкая дисциплина, как военная, так и трудовая, была достигнута путем назначения на сержантские должности карачаевцев, которые командовали подразделениями состоящих из дагестанцев. В свою очередь, представители Республики Дагестан назначались на должности командиров отделений и заместителя командира взвода, где большинство составляли представители Карачево-Черкессии. Но наиболее эффект принесла материальная заинтересованность сержантского состава со стороны прорабов. По итогам месяца младшие командиры, в подразделениях которых не было за указанный период нарушений, в срок и качественно выполнялись плановые задания, получали премиальные вознаграждения. Таким образом, в центре Москвы личным составом военно-строительной роты, в неспокойные 90-е годы не было допущено нарушений правопорядка и воинской дисциплины. Кто имеет опыт работы с солдатами, тот должен понять, насколько сложна эта задача, когда вокруг много различных магазинов, где продают спиртное, а вокруг строительного объекта ходит масса красивых девушек в соблазнительных одеяниях! Ведь рота выполняла задачу по строительству Храма Христа Спасителя с января 1994 года по октябрь 1998 года.</w:t>
      </w:r>
    </w:p>
    <w:p>
      <w:pPr>
        <w:pStyle w:val="Normal"/>
        <w:spacing w:lineRule="auto" w:line="240" w:before="0" w:after="0"/>
        <w:ind w:firstLine="709"/>
        <w:jc w:val="both"/>
        <w:rPr/>
      </w:pPr>
      <w:r>
        <w:rPr>
          <w:rFonts w:cs="Times New Roman" w:ascii="Times New Roman" w:hAnsi="Times New Roman"/>
          <w:sz w:val="28"/>
          <w:szCs w:val="28"/>
        </w:rPr>
        <w:t>Уже, будучи заместителем командира 212 военно-строительного отряда по воспитательной работе, который располагался в Люблино на улице Верхние Поля, в работе с указанной категорией военнослужащих, по моей просьбе, оказывали помощь представители мусульманского духовенства. Между частью и Советом муфтиев России был подписан договор о сотрудничестве в сфере проведения воспитательной работы, в котором были определены основные направления реализации проекта «Мусульманин – примерный воин». Подчеркну, именно в области воспитательного воздействия на личный состав – этнических мусульман, но не в целях насаждения ислама. Совместная работа с представителями Совета муфтиев России начиналась сразу же после прибытия молодых солдат в воинскую часть. В это время имам, в ходе посещения военно-строительного отряда, говорил с этническими мусульманами о необходимости соблюдения чистоты и порядка, об отсутствии в исламе разделения на «мужскую» и «женскую» работу, о том, что мусульманин должен содержать свое жилище (в данном случае казарму) в чистоте, не гнушаться какой-либо работы по наведению уборки и выполнению хозяйственных работ.</w:t>
      </w:r>
    </w:p>
    <w:p>
      <w:pPr>
        <w:pStyle w:val="Normal"/>
        <w:spacing w:lineRule="auto" w:line="240" w:before="0" w:after="0"/>
        <w:ind w:firstLine="709"/>
        <w:jc w:val="both"/>
        <w:rPr/>
      </w:pPr>
      <w:r>
        <w:rPr>
          <w:rFonts w:cs="Times New Roman" w:ascii="Times New Roman" w:hAnsi="Times New Roman"/>
          <w:sz w:val="28"/>
          <w:szCs w:val="28"/>
        </w:rPr>
        <w:t>Очень много, по моей просьбе, мусульманский священник в разговоре с военнослужащими уделял внимания учтивому и доброму отношению к товарищам по службе, особенно другого вероисповедания, и необходимости беспрекословного подчинения командирам. «Военная служба – часть твоей веры» – под таким лозунгом начиналась и проводилась воспитательная работа со всеми военнослужащими. Подчеркну, что на всех проводимых беседах я присутствовал лично.</w:t>
      </w:r>
    </w:p>
    <w:p>
      <w:pPr>
        <w:pStyle w:val="Normal"/>
        <w:spacing w:lineRule="auto" w:line="240" w:before="0" w:after="0"/>
        <w:ind w:firstLine="709"/>
        <w:jc w:val="both"/>
        <w:rPr/>
      </w:pPr>
      <w:r>
        <w:rPr>
          <w:rFonts w:cs="Times New Roman" w:ascii="Times New Roman" w:hAnsi="Times New Roman"/>
          <w:sz w:val="28"/>
          <w:szCs w:val="28"/>
        </w:rPr>
        <w:t>Принятие военной присяги также не обходилось без присутствия имама. Но чтобы не было каких-либо недоразумений, православный священник присутствовал непосредственно во время проведения церемонии воинского ритуала, где также выступал с наставлениями к личному составу. А вот после уже торжественного обеда, военнослужащих только что принявших военную присягу из числа мусульман, командиры рассаживали в отдельном помещении, как правило, в комнате досуга той казармы, где располагались молодые солдаты. Здесь с ними встречался имам. Он поздравлял солдат с этим важным событием в их жизни и снова говорил о необходимости добросовестного выполнения своих обязанностей.</w:t>
      </w:r>
    </w:p>
    <w:p>
      <w:pPr>
        <w:pStyle w:val="Normal"/>
        <w:spacing w:lineRule="auto" w:line="240" w:before="0" w:after="0"/>
        <w:ind w:firstLine="709"/>
        <w:jc w:val="both"/>
        <w:rPr/>
      </w:pPr>
      <w:r>
        <w:rPr>
          <w:rFonts w:cs="Times New Roman" w:ascii="Times New Roman" w:hAnsi="Times New Roman"/>
          <w:sz w:val="28"/>
          <w:szCs w:val="28"/>
        </w:rPr>
        <w:t>В ходе дальнейшего прохождения службы мусульманский священник также оказывал мне помощь в воспитательной работе. Как правило, он посещал часть 1 раз в месяц по воскресеньям. В каких формах проводилась такая работа, и какие приносила она результаты? Например, имам Московской соборной мечети Анас-хазрат Садретдинов просил меня не собирать всех вместе военнослужащих-мусульман, а вместе со мной заходил в каждую роту и беседовал в отдельности с каждым солдатом. Особое внимание, по моей просьбе, он уделял нарушителям воинской дисциплины. Такая работа приносила особый эффект – гордые «джигиты» плакали, осознавая свою вину и искренне раскаивались. Если кто-то из числа военнослужащих-мусульман находился в лазарете части, мы шли с имамом в лазарет. Если кто-то из них выполнял хозяйственные работы в столовой (например, чистил картофель) или нес службу в суточном наряде на контрольно-пропускном пункте, мы также вместе посещали эти объе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Совет муфтиев России за подписью его председателя, готовил, по моей просьбе, проекты писем на родину особо провинившегося солдата в целях общественного воздействия на данного солдата. Такой проект письма в моей практике был один в отношении одного особо неуправляемого военнослужащего, призванного из Наурского района Чеченской республики. Публичная читка мною этого письма с намерением его отправить имаму Наурского района весьма сильно подействовало на «зарвавшегося» солдата. Он быстро и в лучшую сторону стал менять свое отношение к своим служебным обязанностям, к своим товарищам по службе, стал проявлять рвение и добросовестность при получении приказов, демонстрировать уважение к командирам.</w:t>
      </w:r>
    </w:p>
    <w:p>
      <w:pPr>
        <w:pStyle w:val="Normal"/>
        <w:spacing w:lineRule="auto" w:line="240" w:before="0" w:after="0"/>
        <w:ind w:firstLine="709"/>
        <w:jc w:val="both"/>
        <w:rPr/>
      </w:pPr>
      <w:r>
        <w:rPr>
          <w:rFonts w:cs="Times New Roman" w:ascii="Times New Roman" w:hAnsi="Times New Roman"/>
          <w:sz w:val="28"/>
          <w:szCs w:val="28"/>
        </w:rPr>
        <w:t>Сразу оговорюсь, что проблемы в воспитательной работе все равно оставались. Но уже были и конкретные результаты. Так, например, в октябре 2002 года ко мне в часть приезжала съемочная группа канала «Россия» с показом опыта воспитательной работы в программе «Мусульмане». Но вышестоящее начальство по-своему «оценило» мою работу. Стали переводить ко мне в часть самых отъявленных нарушителей воинской дисциплины из других воинских частей, как Московского региона, так и других регионов России. Как правило, это были уроженцы северокавказского региона. Данный факт вызвал раздражение со стороны командира части и офицеров ротного звена. Но их претензии были не к вышестоящему командованию, а ко мне, так как в армии «любая инициатива наказуема». Может быть, поэтому в настоящее время в Российской армии очень мало креативных офицеров? И нужны ли они современному руководству Вооруженных Сил?</w:t>
      </w:r>
    </w:p>
    <w:p>
      <w:pPr>
        <w:pStyle w:val="Normal"/>
        <w:spacing w:lineRule="auto" w:line="240" w:before="0" w:after="0"/>
        <w:ind w:firstLine="709"/>
        <w:jc w:val="both"/>
        <w:rPr/>
      </w:pPr>
      <w:r>
        <w:rPr>
          <w:rFonts w:cs="Times New Roman" w:ascii="Times New Roman" w:hAnsi="Times New Roman"/>
          <w:sz w:val="28"/>
          <w:szCs w:val="28"/>
        </w:rPr>
        <w:t>И все-таки я решил поделиться своим опытом воспитательной работы и совместно с Сергеем Мельковым, при помощи Совета Муфтиев России были подготовлены и изданы «Методические рекомендации по работе с военными строителями-мусульманами». В дальнейшем уже совместно с Сергеем Мельковым и офицером Управления воспитательной работы Сухопутных войск Сергеем Григорьяном, опять же при помощи совета Муфтиев России, были подготовлены и изданы «Методические рекомендации по работе с военнослужащими-мусульманами» для офицеров, прапорщиков и сержантов Сухопутных вой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чего была проделана такая работа? Многие офицеры из других частей говорили так, дайте мне Коран и я буду с его помощью воспитывать представителей Северного Кавказа. Но светские специалисты из Совета муфтиев России тут же задавали вопрос: «А как Вы сможете, не будучи специалистом по исламу, найти в Коране необходимые выдержки, чтобы воздействовать в воспитательных целях? Ведь это трудно даже для подготовленного исламоведа! Однако Методические рекомендации не нашли широкого применения в Вооруженных Силах. Не был и востребован и мой положительный опыт работы с военнослужащими, призванными из Северного Кавказа. Почему? На этот вопрос, полагаю должны ответить руководители органов военного управления. Ведь проблема воспитательной работы с военнослужащими, призванными из Северного Кавказа не только никуда не делась, но стала еще наиболее острой.</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лександр Перендж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53:00Z</dcterms:created>
  <dc:creator>Пользователь Windows</dc:creator>
  <dc:description/>
  <cp:keywords/>
  <dc:language>en-US</dc:language>
  <cp:lastModifiedBy>User</cp:lastModifiedBy>
  <dcterms:modified xsi:type="dcterms:W3CDTF">2012-05-07T09:53:00Z</dcterms:modified>
  <cp:revision>2</cp:revision>
  <dc:subject/>
  <dc:title>Как организовать воспитательную работу с военнослужащими, призванными из северокавказских республик</dc:title>
</cp:coreProperties>
</file>