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российское общество: нужна ли ему институциональная безопасность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анной монографии авторов С.А. Мелькова и А.Н. Перенджиева отражает принципиально новый подход к пониманию обеспечения безопасност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ыделяются два основных типа безопасности: национальная и комплексная. Концепция национальной безопасности сегодня состоит из безопасности личности, общества и государства, а обеспечением каждого отдельного вида безопасности занимается целая система государственных органов и учреждений. Несмотря на это, количество различных опасностей и угроз для человека не уменьшилось, что подтверждают факты и последствия террористических актов в московском метро в марте 2010 года и аэропорту Домодедово в январе 2011 года, пожары летом 2010 года, крупные водные и авиакатастрофы весной – летом и осенью 2011 года. Таким образом, нет четкой уверенности в том, что государство сумеет в одиночку сформировать эффективную систему по обеспечению безопасно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авторы монографии, являющиеся членами Ассоциации военных политологов, предлагают свой взгляд на систему обеспечения безопасности, основанный на неоинституциональном подходе. Авторы считают, что в новой системе «должна резко повысится роль общественных институтов, институтов гражданского общества». Это связано с тем, что государственная власть заинтересована в первую очередь в обеспечении своей собственной безопасности, а безопасность общества и личности носит для нее уже второстепенный характер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исследовании С.А. Мельков и А.Н. Перенджиев дают четкое определение института безопасности. Институт безопасности – это совокупность формальных и неформальных правил в государстве и обществе, ролевых установок и образцов поведения в социуме, ценностей, норм и идей в национальной культуре в целях создания безопасной среды для всего населения в целом и каждого индивида в отдельности. Необходимость именно неоинституционального подхода к рассмотрению вопроса обеспечения безопасности обусловлена, прежде всего, тем, что в современном обществе возникла потребность в безопасной среде, а удовлетворение же данной потребности требует «совместных организованных действий власти, больших социальных групп и каждого гражданина». Авторы также отмечают, что формирование институтов безопасности возможно только в демократическом государстве. Здесь стоит заметить, что это государство необходимо строить не только на словах, но и на деле. Поэтому нужно обеспечить функционирование негосударственных органовпо обеспечению безопасности, которые смогут составить необходимую и достойную конкуренцию государственны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ная авторами парадигма «приоритетного институционального развития безопасной среды» сможет поспособствовать повышению эффективности всей системы безопасности, а также снижению криминализации в обществе, сохранению стабильности в социуме и укреплению межгосударственных отношений. Однако, формирование и развитие институтов безопасности невозможно без политической модернизации нашего общества, создания нормативной законодательной базы и повышения уровня политической культуры граждан.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Бобылева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факультета политологии и права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У имени Г.В. Плех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9:00Z</dcterms:created>
  <dc:creator>123</dc:creator>
  <dc:description/>
  <cp:keywords/>
  <dc:language>en-US</dc:language>
  <cp:lastModifiedBy>User</cp:lastModifiedBy>
  <dcterms:modified xsi:type="dcterms:W3CDTF">2012-05-18T19:09:00Z</dcterms:modified>
  <cp:revision>2</cp:revision>
  <dc:subject/>
  <dc:title>Современное российское общество: нужна ли ему институциональная безопасность</dc:title>
</cp:coreProperties>
</file>