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ЗВРАЩЕНИЕ ВЛАДИМИРА ПУТИНА И ПРЕЗИДЕНТСКИЕ ВЫБОРЫ В США: ЧТО ЖДЕТ РОССИЙСКО-АМЕРИКАНСКИЕ ОТНОШЕНИЯ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я 2012 года в Московском Центре Карнеги состоялся круглый стол на тему </w:t>
      </w:r>
      <w:r>
        <w:rPr>
          <w:rFonts w:cs="Times New Roman" w:ascii="Times New Roman" w:hAnsi="Times New Roman"/>
          <w:b/>
          <w:sz w:val="28"/>
          <w:szCs w:val="28"/>
        </w:rPr>
        <w:t>«Возвращение В. Путина и президентские выборы в США: что ждет российско-американские отношения?»</w:t>
      </w:r>
      <w:r>
        <w:rPr>
          <w:rFonts w:cs="Times New Roman" w:ascii="Times New Roman" w:hAnsi="Times New Roman"/>
          <w:sz w:val="28"/>
          <w:szCs w:val="28"/>
        </w:rPr>
        <w:t>. С докладом выступил заместитель директора Российско-Евразийской программы Фонда Карнеги по Международному Миру Мэтью Рожански, координировал работу круглого стола координатор программы «Проблемы нераспространения». Петр Топычкан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Мэтью Рожански уделил особое внимание ходу эволюции отношений между Россией и США. По его мнению, дипломатические отношения между В.В. Путиным и Д. Бушем строились на принципах партнерства, хотя этого не достаточно для эффективного сотрудничества двух держав, поскольку Москва – это центр глобальной власти. Период «перезагрузки» отношений не стоит рассматривать как некую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хорошо продуманную политику, т.к. она быстро себя исчерпала, показав свою неэффективность. Были несомненные успехи, </w:t>
      </w:r>
      <w:r>
        <w:rPr>
          <w:rFonts w:cs="Times New Roman" w:ascii="Times New Roman" w:hAnsi="Times New Roman"/>
          <w:sz w:val="28"/>
          <w:szCs w:val="28"/>
        </w:rPr>
        <w:t xml:space="preserve">такие как завершение переговоров по ВТО, заключение соглашения об упрощении визового режима, однако картину российско-американского взаимодействия портило и продолжает портить намерение США развернуть элементы своей противоракетной обороны в Европе. Инаугурация Владимира Путина и внутренние политические проблемы, сложившиеся в стране после его избрания на третий президентский срок, рассматриваются как фактор риска для США, поскольку американское вмешательство во внутренние дела России грозят ослаблению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трудничества между странами. Отказ В.В. Путина посетить саммит «восьмерки» в Кэмп-Дэвиде на следующей неделе, означает, по мнению многих независимых экспертов, концентрацию внимания Президента РФ на внутренних проблемах страны. Тем самым это показывает приоритет политики российской государственной власти и нежеланием столкнуться с неблагожелательной реакцией западных лидеров в связи с последними событиями в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годня США скептически относиться к России, несмотря на заверение многих политологов о сохранении конструктивного диалога между странами, намечается тенденция к охлаждению отношений и появлению более жесткого курса по ряду политических вопросов. Для Соединенных Штатов Америки голос России в Совете Безопасности имеет большое влияние на ход событий для страны. Фаворит предвыборной гонки в США Митт Ромни, кандидат республиканской партии, заявил, что Россия не является дружески расположенным игроком по отношению к США на мировой арене. Более того, он подчеркнул, что Москва является геополитическим противником номер один. Таким образом, не смотря на то, кто выиграет в американских выборах, Россия по-прежнему останется одним из главных приоритетов в политике Соединенных Штатов Амер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процессе дискуссии участниками круглого стола были затронуты и другие вопросы двусторонних отношений между государствами, а именно пристальное внимание к Арктике, создающее дополнительное трение между странами, ситуация в Афганистане, а так же система П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ледовательно, США необходимо пойти на плотное взаимодействие с Россией по ряду важных политических вопросов, иначе российская позиция станет еще жестче, и можно будет ожидать возвращение еще одной мюнхенской риторики В.В. Пути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сения Сувор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удент 2-го курса факультета менеджмента РЭУ имени Г.В. Плех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color w:val="444444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444444"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70915850000000115stylea13370755550000000777msonormal">
    <w:name w:val="style_13370915850000000115style_a_133707555500000007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12:00Z</dcterms:created>
  <dc:creator>123</dc:creator>
  <dc:description/>
  <cp:keywords/>
  <dc:language>en-US</dc:language>
  <cp:lastModifiedBy>User</cp:lastModifiedBy>
  <dcterms:modified xsi:type="dcterms:W3CDTF">2012-05-20T03:12:00Z</dcterms:modified>
  <cp:revision>2</cp:revision>
  <dc:subject/>
  <dc:title>ВОЗВРАЩЕНИЕ ВЛАДИМИРА ПУТИНА И ПРЕЗИДЕНТСКИЕ ВЫБОРЫ В США: ЧТО ЖДЕТ РОССИЙСКО-АМЕРИКАНСКИЕ ОТНОШЕНИЯ</dc:title>
</cp:coreProperties>
</file>