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ло ВУЗов – сильная Росс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Написать статью нас побудил личный опыт работы в ВУЗах страны. Ненормальна ситуация, когда в очередной раз педагогическое сообщество, общественность и СМИ бьют тревогу в связи с закрытием целого ряда учебных заведений, а властные структуры и органы военного управления различного уровня продолжают непонятно кем сформированную политику на сокращение учебных заведений. Верно пишет Н. Савицкая: «Интернет полон историй о закрытии школ» и с этим никто не собирается спорить.</w:t>
      </w:r>
    </w:p>
    <w:p>
      <w:pPr>
        <w:pStyle w:val="Normal"/>
        <w:ind w:firstLine="720"/>
        <w:jc w:val="both"/>
        <w:rPr>
          <w:sz w:val="28"/>
          <w:szCs w:val="28"/>
        </w:rPr>
      </w:pPr>
      <w:r>
        <w:rPr>
          <w:sz w:val="28"/>
          <w:szCs w:val="28"/>
        </w:rPr>
        <w:t xml:space="preserve">В своей статье «Военное образование в фазе полураспада», опубликованной в «НГ», Сергей Коновалов настаивает: «Сокращение авторитетных военных академий – это лишь одна беда. Не в лучшую сторону изменилось обучение военному делу». Он ставит диагноз: у Минобороны нет научного обоснования реформы военного образования. </w:t>
      </w:r>
    </w:p>
    <w:p>
      <w:pPr>
        <w:pStyle w:val="Normal"/>
        <w:ind w:firstLine="720"/>
        <w:jc w:val="both"/>
        <w:rPr/>
      </w:pPr>
      <w:r>
        <w:rPr>
          <w:sz w:val="28"/>
          <w:szCs w:val="28"/>
        </w:rPr>
        <w:t>Действительно, это методологическая проблема для сферы безопасности и обороны. Но есть еще проблема, вызванная будущими шагами военного ведомства в сфере образования. Если в Минобороны не понимают смысл того, что они сами делали и делают, то чего мы можем ожидать от него в дальнейшем? Замена одних начальников (руководителей органов управления, отвечающих за военное образование) на других ничего не меняет и не должна вводить экспертов в заблуждени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роблематизация</w:t>
      </w:r>
    </w:p>
    <w:p>
      <w:pPr>
        <w:pStyle w:val="Normal"/>
        <w:ind w:firstLine="720"/>
        <w:jc w:val="both"/>
        <w:rPr/>
      </w:pPr>
      <w:r>
        <w:rPr>
          <w:sz w:val="28"/>
          <w:szCs w:val="28"/>
        </w:rPr>
        <w:t>Нам уже приходилось высказываться на тему военного образования (</w:t>
      </w:r>
      <w:hyperlink r:id="rId2">
        <w:r>
          <w:rPr>
            <w:rStyle w:val="InternetLink"/>
            <w:color w:val="000000"/>
            <w:sz w:val="28"/>
            <w:szCs w:val="28"/>
            <w:u w:val="none"/>
          </w:rPr>
          <w:t>http://nvo</w:t>
        </w:r>
      </w:hyperlink>
      <w:r>
        <w:rPr>
          <w:sz w:val="28"/>
          <w:szCs w:val="28"/>
        </w:rPr>
        <w:t xml:space="preserve">.ng.ru/concepts/2010-10-15/6_diplom.html). Казалось бы, для российской политической и военной элиты сегодня аксиоматичными являются несколько простых мыслей (Д. Медведев неоднократно произносил правильные слова на эту тему). </w:t>
      </w:r>
    </w:p>
    <w:p>
      <w:pPr>
        <w:pStyle w:val="Normal"/>
        <w:ind w:firstLine="720"/>
        <w:jc w:val="both"/>
        <w:rPr>
          <w:sz w:val="28"/>
          <w:szCs w:val="28"/>
        </w:rPr>
      </w:pPr>
      <w:r>
        <w:rPr>
          <w:sz w:val="28"/>
          <w:szCs w:val="28"/>
        </w:rPr>
        <w:t>Мысль первая: современное развитие невозможно без экономики знаний, в которой качество человеческого капитала становится мерой и критерием. Для формирования человеческого капитала иного качества, в условиях финансово-экономического кризиса, в 2008 году была заявлена модернизация.</w:t>
      </w:r>
    </w:p>
    <w:p>
      <w:pPr>
        <w:pStyle w:val="Normal"/>
        <w:ind w:firstLine="720"/>
        <w:jc w:val="both"/>
        <w:rPr>
          <w:sz w:val="28"/>
          <w:szCs w:val="28"/>
        </w:rPr>
      </w:pPr>
      <w:r>
        <w:rPr>
          <w:sz w:val="28"/>
          <w:szCs w:val="28"/>
        </w:rPr>
        <w:t>Мысль вторая: человеческий капитал формируется в основном в сфере образования, которая должна постоянно меняться. Но изменения не синонимичны сокращению, поэтому параллельно с некоторым сокращением числа традиционных государственных учебных заведений в стране должны возникать и развиваться иные формы обучения.</w:t>
      </w:r>
    </w:p>
    <w:p>
      <w:pPr>
        <w:pStyle w:val="Normal"/>
        <w:ind w:firstLine="720"/>
        <w:jc w:val="both"/>
        <w:rPr>
          <w:sz w:val="28"/>
          <w:szCs w:val="28"/>
        </w:rPr>
      </w:pPr>
      <w:r>
        <w:rPr>
          <w:sz w:val="28"/>
          <w:szCs w:val="28"/>
        </w:rPr>
        <w:t>И наконец: предыдущие мысли распространяются на всё российское общество, в т.ч. на сферу безопасности и обороны. А вот тут очевидны явные нестыковки с общероссийским трендом на модернизацию.</w:t>
      </w:r>
    </w:p>
    <w:p>
      <w:pPr>
        <w:pStyle w:val="Normal"/>
        <w:ind w:firstLine="720"/>
        <w:jc w:val="both"/>
        <w:rPr>
          <w:sz w:val="28"/>
          <w:szCs w:val="28"/>
        </w:rPr>
      </w:pPr>
      <w:r>
        <w:rPr>
          <w:sz w:val="28"/>
          <w:szCs w:val="28"/>
        </w:rPr>
        <w:t>Количество военных ВУЗов упорно приводится к цифре «10», которая, наверно, является сакральной. До сих пор никто не объяснил и не собирается объяснять, почему России нужно именно столько военных ВУЗов.</w:t>
      </w:r>
    </w:p>
    <w:p>
      <w:pPr>
        <w:pStyle w:val="Normal"/>
        <w:ind w:firstLine="720"/>
        <w:jc w:val="both"/>
        <w:rPr>
          <w:sz w:val="28"/>
          <w:szCs w:val="28"/>
        </w:rPr>
      </w:pPr>
      <w:r>
        <w:rPr>
          <w:sz w:val="28"/>
          <w:szCs w:val="28"/>
        </w:rPr>
        <w:t>Научные школы разрушаются не только в военных ВУЗах, но и в ВПК. Надежды на то, что ученые поедут туда, куда упорно переводят военные ВУЗы (Кострома, Воронеж), похоже, являются реалистичными только для действующих военных чиновников. Как только они «снимают погоны», их взгляды меняются на противоположные.</w:t>
      </w:r>
    </w:p>
    <w:p>
      <w:pPr>
        <w:pStyle w:val="Normal"/>
        <w:ind w:firstLine="720"/>
        <w:jc w:val="both"/>
        <w:rPr>
          <w:sz w:val="28"/>
          <w:szCs w:val="28"/>
        </w:rPr>
      </w:pPr>
      <w:r>
        <w:rPr>
          <w:sz w:val="28"/>
          <w:szCs w:val="28"/>
        </w:rPr>
        <w:t xml:space="preserve">Насколько известно, новые формы обучения (например, дистанционное обучение) в системе военного образования не появились. Нет уверенности в том, что военное образование стало ближе к реальной войсковой практике. </w:t>
      </w:r>
    </w:p>
    <w:p>
      <w:pPr>
        <w:pStyle w:val="Normal"/>
        <w:ind w:firstLine="720"/>
        <w:jc w:val="both"/>
        <w:rPr/>
      </w:pPr>
      <w:r>
        <w:rPr>
          <w:sz w:val="28"/>
          <w:szCs w:val="28"/>
        </w:rPr>
        <w:t xml:space="preserve">И все же главная политическая проблема состоит в том, что высшее государственное руководство не сформировало заказ на нужную ему армию и нужных ему военнослужащих. Мы считаем абсурдной ситуацию, когда вооруженные силы приводятся к т.н. новому облику без четкого понимания характера тех войн, которые России придется вести в будущем. </w:t>
      </w:r>
    </w:p>
    <w:p>
      <w:pPr>
        <w:pStyle w:val="Normal"/>
        <w:ind w:firstLine="720"/>
        <w:jc w:val="both"/>
        <w:rPr>
          <w:sz w:val="28"/>
          <w:szCs w:val="28"/>
        </w:rPr>
      </w:pPr>
      <w:r>
        <w:rPr>
          <w:sz w:val="28"/>
          <w:szCs w:val="28"/>
        </w:rPr>
        <w:t>Абсурдно, когда не ясны вероятные противники и союзники. Основные военные угрозы изложены в российской «Военной доктрине» предельно расплывчато. Возьмем угрозу № 1 (см. действующую «Военную доктрину Российской Федерации). Не понятно, кто и как будет определять, что «военно-политическая обстановка (межгосударственные отношения) обострилась резко»? А может быть, еще недостаточно резко? Кто и как будет определять: «созданы условия для применения военной силы» против России или еще не созданы? И так можно рассуждать по всем военным угрозам и опасностям, прописанным в основном доктринальном документе.</w:t>
      </w:r>
    </w:p>
    <w:p>
      <w:pPr>
        <w:pStyle w:val="Normal"/>
        <w:ind w:firstLine="720"/>
        <w:jc w:val="both"/>
        <w:rPr/>
      </w:pPr>
      <w:r>
        <w:rPr>
          <w:sz w:val="28"/>
          <w:szCs w:val="28"/>
        </w:rPr>
        <w:t xml:space="preserve">Мы считаем, что пока у политического руководства России не будет четкой и внятной военной политики, до тех пор не будет сформулирован понятный органам военного управления заказ на подготовку вооруженных сил и нужного качества военнослужащих. Ведь ставящиеся сегодня вооруженным силам задачи ситуативны. </w:t>
      </w:r>
    </w:p>
    <w:p>
      <w:pPr>
        <w:pStyle w:val="Normal"/>
        <w:ind w:firstLine="720"/>
        <w:jc w:val="both"/>
        <w:rPr>
          <w:sz w:val="28"/>
          <w:szCs w:val="28"/>
        </w:rPr>
      </w:pPr>
      <w:r>
        <w:rPr>
          <w:sz w:val="28"/>
          <w:szCs w:val="28"/>
        </w:rPr>
        <w:t>Поэтому военные руководители, которые привыкли выполнять приказы и распоряжения, полностью дезориентированы. На наш взгляд, они сегодня вынужденно имитируют активность путем сокращения военных ВУЗов. Жаль, но иное в Минобороны предложить не могут в условиях, когда «оно становится только исполняющим центром поступающих сверху решений» (см. «Старый новый министр» в «НВО» № 16, 2012 год).</w:t>
      </w:r>
    </w:p>
    <w:p>
      <w:pPr>
        <w:pStyle w:val="Normal"/>
        <w:ind w:firstLine="720"/>
        <w:jc w:val="both"/>
        <w:rPr>
          <w:sz w:val="28"/>
          <w:szCs w:val="28"/>
        </w:rPr>
      </w:pPr>
      <w:r>
        <w:rPr>
          <w:sz w:val="28"/>
          <w:szCs w:val="28"/>
        </w:rPr>
      </w:r>
    </w:p>
    <w:p>
      <w:pPr>
        <w:pStyle w:val="Normal"/>
        <w:jc w:val="center"/>
        <w:rPr/>
      </w:pPr>
      <w:r>
        <w:rPr>
          <w:b/>
          <w:sz w:val="28"/>
          <w:szCs w:val="28"/>
        </w:rPr>
        <w:t>На Кудыкину гору?</w:t>
      </w:r>
    </w:p>
    <w:p>
      <w:pPr>
        <w:pStyle w:val="Normal"/>
        <w:ind w:firstLine="720"/>
        <w:jc w:val="both"/>
        <w:rPr>
          <w:sz w:val="28"/>
          <w:szCs w:val="28"/>
        </w:rPr>
      </w:pPr>
      <w:r>
        <w:rPr>
          <w:sz w:val="28"/>
          <w:szCs w:val="28"/>
        </w:rPr>
        <w:t>Сегодня большинство исследователей настаивает на том, что будущая война будет сетецентричной. Берём это предположение за аксиому, и постараемся понять: в каких военных ВУЗах сегодня готовят будущих офицеров вести боевые действия в условиях сетецентричной/информационной войны.</w:t>
      </w:r>
    </w:p>
    <w:p>
      <w:pPr>
        <w:pStyle w:val="Normal"/>
        <w:ind w:firstLine="720"/>
        <w:jc w:val="both"/>
        <w:rPr>
          <w:sz w:val="28"/>
          <w:szCs w:val="28"/>
        </w:rPr>
      </w:pPr>
      <w:r>
        <w:rPr>
          <w:sz w:val="28"/>
          <w:szCs w:val="28"/>
        </w:rPr>
        <w:t>Итак, во многих странах для такой войны созданы и постоянно учатся информационные войска. Классический пример: перед войной в Югославии количество специалистов информационного профиля в американских войсках и силах, привлекаемых к участию в этом конфликте, одномоментно было увеличено в 30 раз. Вот бы узнать: какой была аналогичная реакция российского Минобороны в августе 2008 года?!</w:t>
      </w:r>
    </w:p>
    <w:p>
      <w:pPr>
        <w:pStyle w:val="Normal"/>
        <w:ind w:firstLine="720"/>
        <w:jc w:val="both"/>
        <w:rPr/>
      </w:pPr>
      <w:r>
        <w:rPr>
          <w:sz w:val="28"/>
          <w:szCs w:val="28"/>
        </w:rPr>
        <w:t xml:space="preserve">В России, как известно, информационных войск нет (хотя разговоров об этом было немало). Но может быть, в каких то военно-учебных заведениях есть факультеты или отделения, где к такой войне специально готовят? У нас нет ответа на этот вопрос. Есть ли он у Минобороны? Ведь обе военно-воздушные Академии, перемещаемые в Воронеж, явно еще долго не смогут выстроить эффективный образовательный процесс. </w:t>
      </w:r>
    </w:p>
    <w:p>
      <w:pPr>
        <w:pStyle w:val="Normal"/>
        <w:ind w:firstLine="720"/>
        <w:jc w:val="both"/>
        <w:rPr>
          <w:sz w:val="28"/>
          <w:szCs w:val="28"/>
        </w:rPr>
      </w:pPr>
      <w:r>
        <w:rPr>
          <w:sz w:val="28"/>
          <w:szCs w:val="28"/>
        </w:rPr>
        <w:t>Приведем другую совершенно абсурдную ситуацию. Космические войска созданы, а Тверская воздушно-космическая академия вот-вот будет ликвидирована или в сокращенном варианте будет переведена в академию ВКО имени Можайского (Санкт-Петербург). Как понять логику Минобороны: может быть, в России для этих войск наготовлено столько офицеров, что смена им еще несколько десятилетий не понадобится?</w:t>
      </w:r>
    </w:p>
    <w:p>
      <w:pPr>
        <w:pStyle w:val="Normal"/>
        <w:ind w:firstLine="720"/>
        <w:jc w:val="both"/>
        <w:rPr>
          <w:sz w:val="28"/>
          <w:szCs w:val="28"/>
        </w:rPr>
      </w:pPr>
      <w:r>
        <w:rPr>
          <w:sz w:val="28"/>
          <w:szCs w:val="28"/>
        </w:rPr>
        <w:t>Что касается Сухопутных войск, то выскажем своё дилетантское мнение: неужели резко оборвавшиеся бравые доклады о внедрении в войска АСУ могут настраивать общественность на позитив? Неужели кто то в Минобороны всерьёз полагает, что ветераны вооруженных сил не знают, что реально происходит в войсках с внедрением морально и технически устаревших информационных систем? А может быть, есть желание сразу внедрять кибербойцов?</w:t>
      </w:r>
    </w:p>
    <w:p>
      <w:pPr>
        <w:pStyle w:val="Normal"/>
        <w:ind w:firstLine="720"/>
        <w:jc w:val="both"/>
        <w:rPr>
          <w:sz w:val="28"/>
          <w:szCs w:val="28"/>
        </w:rPr>
      </w:pPr>
      <w:r>
        <w:rPr>
          <w:sz w:val="28"/>
          <w:szCs w:val="28"/>
        </w:rPr>
        <w:t>Другой вид предполагаемой войны – специальная война (называемая еще малой, мятежевойной и т.п.). Интересно, сколько после реформирования военных вузов останется военно-учебных заведений, где будут готовить офицеров для участия в специальной войне?</w:t>
      </w:r>
    </w:p>
    <w:p>
      <w:pPr>
        <w:pStyle w:val="Normal"/>
        <w:ind w:firstLine="720"/>
        <w:jc w:val="both"/>
        <w:rPr>
          <w:sz w:val="28"/>
          <w:szCs w:val="28"/>
        </w:rPr>
      </w:pPr>
      <w:r>
        <w:rPr>
          <w:sz w:val="28"/>
          <w:szCs w:val="28"/>
        </w:rPr>
        <w:t>Помнится, в 1995 году покойный ныне генерал Л. Рохлин, подводя итоги участия своего корпуса в первой чеченской кампании, уверенно говорил о том, что классической войны с ее фронтовыми и армейскими операциями больше не будет. Хотелось бы узнать: сегодня в военной академии Генштаба действительно не учат действовать в таких операциях? Или учат, на всякий случай? Мы имеем в виду НАТОвского «супостата», борьба с которым явно не будет мятежевойной.</w:t>
      </w:r>
    </w:p>
    <w:p>
      <w:pPr>
        <w:pStyle w:val="Normal"/>
        <w:ind w:firstLine="720"/>
        <w:jc w:val="both"/>
        <w:rPr>
          <w:sz w:val="28"/>
          <w:szCs w:val="28"/>
        </w:rPr>
      </w:pPr>
      <w:r>
        <w:rPr>
          <w:sz w:val="28"/>
          <w:szCs w:val="28"/>
        </w:rPr>
        <w:t>Полагаем, что логика понятна. Как говорил Марк Твен, человек, не знающий куда идет, очень удивится, когда придет не туда, куда ему якобы было нужно.</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е бойтесь цунцванга</w:t>
      </w:r>
    </w:p>
    <w:p>
      <w:pPr>
        <w:pStyle w:val="Normal"/>
        <w:ind w:firstLine="720"/>
        <w:jc w:val="both"/>
        <w:rPr>
          <w:sz w:val="28"/>
          <w:szCs w:val="28"/>
        </w:rPr>
      </w:pPr>
      <w:r>
        <w:rPr>
          <w:sz w:val="28"/>
          <w:szCs w:val="28"/>
        </w:rPr>
        <w:t>Есть ощущение, что Минобороны попало в ситуацию, называемую в шахматах «цунцвангом», когда любое действие ухудшает ситуацию. Но законсервировать сложившуюся сегодня ситуацию военное ведомство не сможет, так как надо выполнять данные руководству государства обещания, прекрасно понимая, что общественность будет против сокращения количества военных ВУЗов. И не просто против, но будет «биться», похоже, до последнего.</w:t>
      </w:r>
    </w:p>
    <w:p>
      <w:pPr>
        <w:pStyle w:val="Normal"/>
        <w:ind w:firstLine="720"/>
        <w:jc w:val="both"/>
        <w:rPr>
          <w:sz w:val="28"/>
          <w:szCs w:val="28"/>
        </w:rPr>
      </w:pPr>
      <w:r>
        <w:rPr>
          <w:sz w:val="28"/>
          <w:szCs w:val="28"/>
        </w:rPr>
        <w:t>В своей статье С. Коновалов предлагает Минобороны «провести серьезный анализ сложившейся системы подготовки военных кадров». Всё правильно, но вот вопрос: кто будет проводить этот анализ? На наш взгляд, в очередной раз это будет сделано кулуарно в рамках административных проверок. Их результат вполне предсказуем.</w:t>
      </w:r>
    </w:p>
    <w:p>
      <w:pPr>
        <w:pStyle w:val="Normal"/>
        <w:ind w:firstLine="720"/>
        <w:jc w:val="both"/>
        <w:rPr>
          <w:sz w:val="28"/>
          <w:szCs w:val="28"/>
        </w:rPr>
      </w:pPr>
      <w:r>
        <w:rPr>
          <w:sz w:val="28"/>
          <w:szCs w:val="28"/>
        </w:rPr>
        <w:t>А нужно, чтобы это сделала российская общественность, российские экспертные сообщества, а не Минобороны, к которому сегодня доверия нет. У российского военного ведомства очевиден кризис идентичности. Еще раз подчеркнем, что не в личности министра основная проблема, и не поддерживаем идею снятия с должности А. Сердюкова как панацею от всех бед. Лучшее лекарство – это публичность. Но как ее добиться?</w:t>
      </w:r>
    </w:p>
    <w:p>
      <w:pPr>
        <w:pStyle w:val="Normal"/>
        <w:ind w:firstLine="720"/>
        <w:jc w:val="both"/>
        <w:rPr>
          <w:sz w:val="28"/>
          <w:szCs w:val="28"/>
        </w:rPr>
      </w:pPr>
      <w:r>
        <w:rPr>
          <w:sz w:val="28"/>
          <w:szCs w:val="28"/>
        </w:rPr>
        <w:t>Согласимся с исследователем Е. Казаковой, считающей, что российская власть не заинтересована и/или не умеет задействовать потенциал негосударственных экспертных сообществ. Поэтому предлагаем Минобороны использовать метод краудсорсинга (англ. crowdsourcing, crowd – «толпа» и sourcing – «использование ресурсов»), подразумевающий передачу определённых производственных функций неопределённому кругу лиц на основании публичного договора без заключения трудовых договоров.</w:t>
      </w:r>
    </w:p>
    <w:p>
      <w:pPr>
        <w:pStyle w:val="Normal"/>
        <w:ind w:firstLine="720"/>
        <w:jc w:val="both"/>
        <w:rPr>
          <w:sz w:val="28"/>
          <w:szCs w:val="28"/>
        </w:rPr>
      </w:pPr>
      <w:r>
        <w:rPr>
          <w:sz w:val="28"/>
          <w:szCs w:val="28"/>
        </w:rPr>
        <w:t>В связи с этим поддерживаем предложение принять закон о военном образовании, но его подготовку и обсуждении всех вариантов вести в Интернете, максимально публично (как закон «О полиции», а лучше – еще публичнее). Сегодня нужен, если угодно, «народный» закон, в принятии которого поучаствуют миллионы людей. Сделать это не сложно на официальном сайте Минобороны, осталось захотеть. Верно заметил как то Э. Тоффлер: «Военные и штатские информационно повязано друг с другом», но поняли ли это в российском Минобороны?</w:t>
      </w:r>
    </w:p>
    <w:p>
      <w:pPr>
        <w:pStyle w:val="Normal"/>
        <w:ind w:firstLine="720"/>
        <w:jc w:val="both"/>
        <w:rPr>
          <w:sz w:val="28"/>
          <w:szCs w:val="28"/>
        </w:rPr>
      </w:pPr>
      <w:r>
        <w:rPr>
          <w:sz w:val="28"/>
          <w:szCs w:val="28"/>
        </w:rPr>
        <w:t>Сохранить, по сути, советские военно-научные школы в современном информационном обществе намного сложнее. Мы считаем, что попытка локализовать процесс т.н. военно-научной деятельности в рамках нескольких военных ВУЗов – контрпродуктивен. Местечковость, «деревенщина» (последний термин принадлежит С. Коновалову) военно-научным школам в этом случае обеспечены.</w:t>
      </w:r>
    </w:p>
    <w:p>
      <w:pPr>
        <w:pStyle w:val="Normal"/>
        <w:ind w:firstLine="720"/>
        <w:jc w:val="both"/>
        <w:rPr>
          <w:sz w:val="28"/>
          <w:szCs w:val="28"/>
        </w:rPr>
      </w:pPr>
      <w:r>
        <w:rPr>
          <w:sz w:val="28"/>
          <w:szCs w:val="28"/>
        </w:rPr>
        <w:t>Аналогично контрпродуктивно стремление локализовать военно-научную деятельность пределами России. Когда Франция не стала передавать России новые технологии вместе с «Мистралями», то хочется спросить отечественное государственное и военное руководство: а чего Вы хотели? Мы считаем, что технологиями стоит делиться только с союзниками и деньги (точнее, их количество) в этом не помогут.</w:t>
      </w:r>
    </w:p>
    <w:p>
      <w:pPr>
        <w:pStyle w:val="Normal"/>
        <w:ind w:firstLine="720"/>
        <w:jc w:val="both"/>
        <w:rPr>
          <w:sz w:val="28"/>
          <w:szCs w:val="28"/>
        </w:rPr>
      </w:pPr>
      <w:r>
        <w:rPr>
          <w:sz w:val="28"/>
          <w:szCs w:val="28"/>
        </w:rPr>
        <w:t xml:space="preserve">Лекарством, полагаем, является сетевизация, т.е. повсеместное развитие информационных и социальных сетей в глобальном обществе («глобальной деревне»). Вновь согласимся с Э. Тоффлером, который писал: «Понятие общей глобальной сети четко отражает американское допущение, что в будущем Америка будет действовать вместе с союзниками, а не изображать мирового полицейского-одиночку». Попробуйте сегодня понять: как в будущем будет действовать российское политическое и военное руководство? </w:t>
      </w:r>
    </w:p>
    <w:p>
      <w:pPr>
        <w:pStyle w:val="Normal"/>
        <w:ind w:firstLine="720"/>
        <w:jc w:val="both"/>
        <w:rPr>
          <w:sz w:val="28"/>
          <w:szCs w:val="28"/>
        </w:rPr>
      </w:pPr>
      <w:r>
        <w:rPr>
          <w:sz w:val="28"/>
          <w:szCs w:val="28"/>
        </w:rPr>
        <w:t>Тут, видимо, прав поэт (И. Губерман):</w:t>
      </w:r>
    </w:p>
    <w:p>
      <w:pPr>
        <w:pStyle w:val="Normal"/>
        <w:ind w:firstLine="720"/>
        <w:jc w:val="both"/>
        <w:rPr>
          <w:sz w:val="28"/>
          <w:szCs w:val="28"/>
        </w:rPr>
      </w:pPr>
      <w:r>
        <w:rPr>
          <w:sz w:val="28"/>
          <w:szCs w:val="28"/>
        </w:rPr>
        <w:t>«Люблю за честность нашу власть,</w:t>
      </w:r>
    </w:p>
    <w:p>
      <w:pPr>
        <w:pStyle w:val="Normal"/>
        <w:ind w:firstLine="720"/>
        <w:jc w:val="both"/>
        <w:rPr>
          <w:sz w:val="28"/>
          <w:szCs w:val="28"/>
        </w:rPr>
      </w:pPr>
      <w:r>
        <w:rPr>
          <w:sz w:val="28"/>
          <w:szCs w:val="28"/>
        </w:rPr>
        <w:t xml:space="preserve">Нигде столь честной не найду. </w:t>
      </w:r>
    </w:p>
    <w:p>
      <w:pPr>
        <w:pStyle w:val="Normal"/>
        <w:ind w:firstLine="720"/>
        <w:jc w:val="both"/>
        <w:rPr>
          <w:sz w:val="28"/>
          <w:szCs w:val="28"/>
        </w:rPr>
      </w:pPr>
      <w:r>
        <w:rPr>
          <w:sz w:val="28"/>
          <w:szCs w:val="28"/>
        </w:rPr>
        <w:t>Опасно только душу класть</w:t>
      </w:r>
    </w:p>
    <w:p>
      <w:pPr>
        <w:pStyle w:val="Normal"/>
        <w:ind w:firstLine="720"/>
        <w:jc w:val="both"/>
        <w:rPr>
          <w:sz w:val="28"/>
          <w:szCs w:val="28"/>
        </w:rPr>
      </w:pPr>
      <w:r>
        <w:rPr>
          <w:sz w:val="28"/>
          <w:szCs w:val="28"/>
        </w:rPr>
        <w:t>У этой власти на виду».</w:t>
      </w:r>
    </w:p>
    <w:p>
      <w:pPr>
        <w:pStyle w:val="Normal"/>
        <w:ind w:firstLine="720"/>
        <w:jc w:val="both"/>
        <w:rPr/>
      </w:pPr>
      <w:r>
        <w:rPr>
          <w:sz w:val="28"/>
          <w:szCs w:val="28"/>
        </w:rPr>
        <w:t>Удаётся ли российскому политическому и военному руководству действовать по принципу: «Включился в сеть – понимаю всю картину в целом. Отключился от сети – вообще выпал из процесса»? Мы настаиваем: не получится организовать сегодня эффективный образовательный процесс в военных ВУЗах без включения в него всего общества, всех образовательных сообществ.</w:t>
      </w:r>
    </w:p>
    <w:p>
      <w:pPr>
        <w:pStyle w:val="Normal"/>
        <w:ind w:firstLine="720"/>
        <w:jc w:val="both"/>
        <w:rPr>
          <w:sz w:val="28"/>
          <w:szCs w:val="28"/>
        </w:rPr>
      </w:pPr>
      <w:r>
        <w:rPr>
          <w:sz w:val="28"/>
          <w:szCs w:val="28"/>
        </w:rPr>
        <w:t>Мы настаиваем на том, что считать сегодня сферу безопасности и обороны «собственностью» органов исполнительной власти опасно и бесперспективно. Пока эта сфера будет вотчиной только этой власти, без включенности других властей и общества, ни о каком информационном обществе в России речи быть не мож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завершение заметим, что в информационном обществе политическая жизнь ускоряется (пример реакции на выборы 4 декабря 2011 года очевиден) и усиливается интерактивность любых социальных взаимодействий. Впрочем, можно продолжать бояться цветных и/или цветочных революций и замыкаться в национальных границах, продолжая отставать по всем направлениям развития общества. Нет ощущения, что в Минобороны это понимают, а жаль.</w:t>
      </w:r>
    </w:p>
    <w:p>
      <w:pPr>
        <w:pStyle w:val="Normal"/>
        <w:ind w:firstLine="720"/>
        <w:jc w:val="right"/>
        <w:rPr>
          <w:sz w:val="28"/>
          <w:szCs w:val="28"/>
        </w:rPr>
      </w:pPr>
      <w:r>
        <w:rPr>
          <w:sz w:val="28"/>
          <w:szCs w:val="28"/>
        </w:rPr>
        <w:t>Андрей Кошкин Петрович, Сергей Мельков</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v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34:00Z</dcterms:created>
  <dc:creator>User</dc:creator>
  <dc:description/>
  <cp:keywords/>
  <dc:language>en-US</dc:language>
  <cp:lastModifiedBy>User</cp:lastModifiedBy>
  <dcterms:modified xsi:type="dcterms:W3CDTF">2012-05-27T16:35:00Z</dcterms:modified>
  <cp:revision>3</cp:revision>
  <dc:subject/>
  <dc:title>Мало ВУЗов – сильная Россия</dc:title>
</cp:coreProperties>
</file>