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лияние политики милитаризации на трансформацию современного миротворчества</w:t>
      </w:r>
    </w:p>
    <w:p>
      <w:pPr>
        <w:pStyle w:val="Normal"/>
        <w:jc w:val="right"/>
        <w:rPr>
          <w:b/>
          <w:b/>
          <w:sz w:val="28"/>
          <w:szCs w:val="28"/>
        </w:rPr>
      </w:pPr>
      <w:r>
        <w:rPr>
          <w:b/>
          <w:sz w:val="28"/>
          <w:szCs w:val="28"/>
        </w:rPr>
      </w:r>
    </w:p>
    <w:p>
      <w:pPr>
        <w:pStyle w:val="Normal"/>
        <w:ind w:firstLine="709"/>
        <w:jc w:val="both"/>
        <w:rPr>
          <w:sz w:val="28"/>
          <w:szCs w:val="28"/>
        </w:rPr>
      </w:pPr>
      <w:r>
        <w:rPr>
          <w:sz w:val="28"/>
          <w:szCs w:val="28"/>
        </w:rPr>
        <w:t xml:space="preserve">В системе современных международных отношений миротворческая деятельность приобретает значение одного из ключевых факторов урегулирования этнических и конфессиональных конфликтов, охвативших многие регионы мира после окончания «холодной войны». Заявило о себе «миротворчество второго поколения», подразумевающее активную роль субъектов  международной политики в умиротворении зон политической нестабильности. Характерными были ситуации, когда миротворческие силы, взяв на себя ответственность по ликвидации конфликтной ситуации, на деле оказались не готовы достойным образом выполнить свою миссию, уклоняясь от прямого участия в противодействии вооруженному насилию. В качестве примера можно привести случаи геноцида в Сребренице (Босния и Герцеговина) или в Руанде. </w:t>
      </w:r>
    </w:p>
    <w:p>
      <w:pPr>
        <w:pStyle w:val="Normal"/>
        <w:ind w:firstLine="709"/>
        <w:jc w:val="both"/>
        <w:rPr>
          <w:sz w:val="28"/>
          <w:szCs w:val="28"/>
        </w:rPr>
      </w:pPr>
      <w:r>
        <w:rPr>
          <w:sz w:val="28"/>
          <w:szCs w:val="28"/>
        </w:rPr>
        <w:t>В наибольшей степени миротворчество «второго поколения» оказалось скомпрометировано политическими последствиями, которые возникали в результате его практического применения. Как правило, активное вмешательство в конфликты приводило либо к полному хаосу и воинствующей анархии, как в Сомали, либо влекло за собой безусловное военно-политическое поражение одной из сторон, участвующих в вооруженном противоборстве. Примером может служить позиция, занятая миротворческими организациями и «голубыми касками» в урегулировании конфликта в Боснии и Герцеговине в первой половине 1990-х г.г., где явно ущемленными оказались интересы государственного образования боснийских сербов.</w:t>
      </w:r>
    </w:p>
    <w:p>
      <w:pPr>
        <w:pStyle w:val="Normal"/>
        <w:ind w:firstLine="709"/>
        <w:jc w:val="both"/>
        <w:rPr>
          <w:sz w:val="28"/>
          <w:szCs w:val="28"/>
        </w:rPr>
      </w:pPr>
      <w:r>
        <w:rPr>
          <w:sz w:val="28"/>
          <w:szCs w:val="28"/>
        </w:rPr>
        <w:t>Очевидная политизация миротворческой деятельности, сопровождающаяся усилением в ее практике вооруженной составляющей, позволяет констатировать влияние на данный процесс такого феномена как милитаризация. В сфере международных отношений, согласно авторскому подходу, милитаризм представляет собой  совокупность военных, социально-экономических, правовых и идеологических мер, способствующих применению вооруженного насилия  для разрешения наиболее актуальных внешнеполитических противоречий.</w:t>
      </w:r>
    </w:p>
    <w:p>
      <w:pPr>
        <w:pStyle w:val="Normal"/>
        <w:ind w:firstLine="709"/>
        <w:jc w:val="both"/>
        <w:rPr>
          <w:sz w:val="28"/>
          <w:szCs w:val="28"/>
        </w:rPr>
      </w:pPr>
      <w:r>
        <w:rPr>
          <w:sz w:val="28"/>
          <w:szCs w:val="28"/>
        </w:rPr>
        <w:t xml:space="preserve">Милитаризация, как проявление динамического характера рассматриваемого феномена должна трактоваться не только как  наращивание военных потенциалов субъектов мировой политики, но и трансформации системы международных отношений с учетом военных интересов. </w:t>
      </w:r>
    </w:p>
    <w:p>
      <w:pPr>
        <w:pStyle w:val="Normal"/>
        <w:ind w:firstLine="709"/>
        <w:jc w:val="both"/>
        <w:rPr>
          <w:sz w:val="28"/>
          <w:szCs w:val="28"/>
        </w:rPr>
      </w:pPr>
      <w:r>
        <w:rPr>
          <w:sz w:val="28"/>
          <w:szCs w:val="28"/>
        </w:rPr>
        <w:t xml:space="preserve">Представляется, что политика милитаризации обладает двойственной природой. С одной стороны, международная стратегия государств и их союзов под воздействием принципов милитаризма приобретает более агрессивный характер, вовлекая в военные приготовления  сферы жизнедеятельности, изначально не имеющие отношения к оборонной политике.      </w:t>
      </w:r>
    </w:p>
    <w:p>
      <w:pPr>
        <w:pStyle w:val="Normal"/>
        <w:ind w:firstLine="709"/>
        <w:jc w:val="both"/>
        <w:rPr>
          <w:sz w:val="28"/>
          <w:szCs w:val="28"/>
        </w:rPr>
      </w:pPr>
      <w:r>
        <w:rPr>
          <w:color w:val="000000"/>
          <w:sz w:val="28"/>
          <w:szCs w:val="28"/>
        </w:rPr>
        <w:t xml:space="preserve">Наряду с этим имеет место использование методов, технологий и практик военного происхождения для решения внешнеполитических проблем, не иметь прямого отношения к вооруженному насилию. Однако, будучи обязаны своим возникновением противоборству между ведущими акторами мировой политики, они содержат в своей основе серьезный конфронтационный потенциал. </w:t>
      </w:r>
    </w:p>
    <w:p>
      <w:pPr>
        <w:pStyle w:val="Normal"/>
        <w:ind w:firstLine="709"/>
        <w:jc w:val="both"/>
        <w:rPr>
          <w:sz w:val="28"/>
          <w:szCs w:val="28"/>
        </w:rPr>
      </w:pPr>
      <w:r>
        <w:rPr>
          <w:sz w:val="28"/>
          <w:szCs w:val="28"/>
        </w:rPr>
        <w:t>Взаимосвязь политики милитаризации и современного миротворчества «второго поколения» может быть доказана исходя из следующих обстоятельств.</w:t>
      </w:r>
    </w:p>
    <w:p>
      <w:pPr>
        <w:pStyle w:val="Normal"/>
        <w:autoSpaceDE w:val="false"/>
        <w:ind w:firstLine="709"/>
        <w:jc w:val="both"/>
        <w:rPr>
          <w:sz w:val="28"/>
          <w:szCs w:val="28"/>
        </w:rPr>
      </w:pPr>
      <w:r>
        <w:rPr>
          <w:sz w:val="28"/>
          <w:szCs w:val="28"/>
        </w:rPr>
        <w:t>Во-первых, миротворческая деятельность в ХХ1 столетии предполагает применение методов вооруженного насилия, предусматривая не только разъединение воюющих сторон, но и операции по «принуждению к миру».  При этом до настоящего времени не решена принципиальная проблема об определении юридических границ между принуждением к миру и полномасштабной войной.</w:t>
      </w:r>
    </w:p>
    <w:p>
      <w:pPr>
        <w:pStyle w:val="Normal"/>
        <w:ind w:firstLine="709"/>
        <w:jc w:val="both"/>
        <w:rPr>
          <w:sz w:val="28"/>
          <w:szCs w:val="28"/>
        </w:rPr>
      </w:pPr>
      <w:r>
        <w:rPr>
          <w:sz w:val="28"/>
          <w:szCs w:val="28"/>
        </w:rPr>
        <w:t xml:space="preserve">Во-вторых, миротворчество приобрело идеологизированный и политически ангажированный характер, будучи нацелено на такое умиротворение, которое в конечном итоге приводит к изменению государственных границ и конфигурации геополитических позиций в современном мире. </w:t>
      </w:r>
    </w:p>
    <w:p>
      <w:pPr>
        <w:pStyle w:val="Normal"/>
        <w:ind w:firstLine="709"/>
        <w:jc w:val="both"/>
        <w:rPr>
          <w:sz w:val="28"/>
          <w:szCs w:val="28"/>
        </w:rPr>
      </w:pPr>
      <w:r>
        <w:rPr>
          <w:sz w:val="28"/>
          <w:szCs w:val="28"/>
        </w:rPr>
        <w:t xml:space="preserve">В-третьих, усилия миротворцев во многих случаях игнорируют принцип национального суверенитета, включая изменение государственного строя тех стран, где размещаются «военно-гражданские миссии». </w:t>
      </w:r>
    </w:p>
    <w:p>
      <w:pPr>
        <w:pStyle w:val="Normal"/>
        <w:ind w:firstLine="709"/>
        <w:jc w:val="both"/>
        <w:rPr>
          <w:sz w:val="28"/>
          <w:szCs w:val="28"/>
        </w:rPr>
      </w:pPr>
      <w:r>
        <w:rPr>
          <w:sz w:val="28"/>
          <w:szCs w:val="28"/>
        </w:rPr>
        <w:t>В-четвертых, субъектами миротворчества все чаще становятся организации, изначально созданные в интересах военной политики.</w:t>
      </w:r>
    </w:p>
    <w:p>
      <w:pPr>
        <w:pStyle w:val="Normal"/>
        <w:ind w:firstLine="709"/>
        <w:jc w:val="both"/>
        <w:rPr>
          <w:sz w:val="28"/>
          <w:szCs w:val="28"/>
        </w:rPr>
      </w:pPr>
      <w:r>
        <w:rPr>
          <w:sz w:val="28"/>
          <w:szCs w:val="28"/>
        </w:rPr>
        <w:t>Таким образом, миротворческая деятельность в отдельных случаях позволяет достичь примерно тех же результатов, которые ранее преследовала политика милитаризации.</w:t>
      </w:r>
    </w:p>
    <w:p>
      <w:pPr>
        <w:pStyle w:val="Normal"/>
        <w:ind w:firstLine="709"/>
        <w:jc w:val="both"/>
        <w:rPr>
          <w:sz w:val="28"/>
          <w:szCs w:val="28"/>
        </w:rPr>
      </w:pPr>
      <w:r>
        <w:rPr>
          <w:sz w:val="28"/>
          <w:szCs w:val="28"/>
        </w:rPr>
        <w:t xml:space="preserve">Милитаризм ХХ1 столетия, обязанный своим появлением формированию постиндустриального общества, приобрел  специфический характер. Все чаще его адепты отказываются от прямых, откровенных форм вооруженного насилия, предпочитая ретушировать свои экспансионистские замыслы. Практикуются косвенные, гибридные методы милитаризации, выражающиеся, в том числе, в различных «военноподобных» операциях в стратегически важных районах планеты.           </w:t>
      </w:r>
    </w:p>
    <w:p>
      <w:pPr>
        <w:pStyle w:val="Normal"/>
        <w:ind w:firstLine="709"/>
        <w:jc w:val="both"/>
        <w:rPr/>
      </w:pPr>
      <w:r>
        <w:rPr>
          <w:sz w:val="28"/>
          <w:szCs w:val="28"/>
        </w:rPr>
        <w:t xml:space="preserve"> </w:t>
      </w:r>
      <w:r>
        <w:rPr>
          <w:sz w:val="28"/>
          <w:szCs w:val="28"/>
        </w:rPr>
        <w:t>Принципиальная трансформация миротворческой деятельности, выразившаяся в наращивании  ее вооруженного потенциала, берет свое начало после доклада Генерального секретаря ООН Б. Бутроса-Гали, опубликованного в сентябре 1992 года под названием «На повестке дня — мир»</w:t>
      </w:r>
      <w:r>
        <w:rPr>
          <w:rStyle w:val="FootnoteCharacters"/>
          <w:rStyle w:val="FootnoteAnchor"/>
          <w:sz w:val="28"/>
          <w:szCs w:val="28"/>
        </w:rPr>
        <w:footnoteReference w:id="2"/>
      </w:r>
      <w:r>
        <w:rPr>
          <w:sz w:val="28"/>
          <w:szCs w:val="28"/>
        </w:rPr>
        <w:t xml:space="preserve">. Его наиболее важным моментом была констатация необходимости силового вмешательства международного сообщества в процесс прекращения боевых действий между конфликтующими сторонами. </w:t>
      </w:r>
    </w:p>
    <w:p>
      <w:pPr>
        <w:pStyle w:val="Normal"/>
        <w:ind w:firstLine="709"/>
        <w:jc w:val="both"/>
        <w:rPr>
          <w:sz w:val="28"/>
          <w:szCs w:val="28"/>
        </w:rPr>
      </w:pPr>
      <w:r>
        <w:rPr>
          <w:sz w:val="28"/>
          <w:szCs w:val="28"/>
        </w:rPr>
        <w:t xml:space="preserve">Глава Организации Объединенных Наций предложил развернутую программу формирования подчиненных ей военных контингентов  - «вооруженных сил по вызову» и «подразделений по принуждению к миру».  </w:t>
      </w:r>
    </w:p>
    <w:p>
      <w:pPr>
        <w:pStyle w:val="Normal"/>
        <w:ind w:firstLine="709"/>
        <w:jc w:val="both"/>
        <w:rPr/>
      </w:pPr>
      <w:r>
        <w:rPr>
          <w:sz w:val="28"/>
          <w:szCs w:val="28"/>
        </w:rPr>
        <w:t>Помимо прочего миротворческие силы брали на себя обязанность по обустройству социально-политической системы районов, ранее охваченных  вооруженных противостоянием. Таким образом, сразу после устранения с международной арены одного из прежних мировых гегемонов – Советского Союза, со стороны наиболее влиятельной  международной организации проявилось стремление вывести Совет Безопасности ООН за его уставные прерогативы : поддержание мира и безопасности</w:t>
      </w:r>
      <w:r>
        <w:rPr>
          <w:rStyle w:val="FootnoteCharacters"/>
          <w:rStyle w:val="FootnoteAnchor"/>
          <w:sz w:val="28"/>
          <w:szCs w:val="28"/>
        </w:rPr>
        <w:footnoteReference w:id="3"/>
      </w:r>
      <w:r>
        <w:rPr>
          <w:sz w:val="28"/>
          <w:szCs w:val="28"/>
        </w:rPr>
        <w:t xml:space="preserve">.  </w:t>
      </w:r>
    </w:p>
    <w:p>
      <w:pPr>
        <w:pStyle w:val="Normal"/>
        <w:ind w:firstLine="709"/>
        <w:jc w:val="both"/>
        <w:rPr/>
      </w:pPr>
      <w:r>
        <w:rPr>
          <w:sz w:val="28"/>
          <w:szCs w:val="28"/>
        </w:rPr>
        <w:t xml:space="preserve"> </w:t>
      </w:r>
      <w:r>
        <w:rPr>
          <w:sz w:val="28"/>
          <w:szCs w:val="28"/>
        </w:rPr>
        <w:t>Первыми прецедентами применения доктрины «нового миротворчества» стали попытки вооруженного урегулирования конфликтов в Сомали и в республиках бывшей Югославии. Если на Африканском Роге усилия военных формирований ООН под командованием США закончились фиаско, то на территории Боснии им удалось фактически овладеть положением и при помощи Североатлантического альянса добиться прекращения затяжной войны между формированиями сербов, хорватов и боснийцев-мусульман. При этом политические предпочтения ООН оказались на стороне НАТО, поддерживающего хорватско-мусульманской конфедерацию, что и отразилось на послевоенном обустройстве вновь созданного государства</w:t>
      </w:r>
      <w:r>
        <w:rPr>
          <w:rStyle w:val="FootnoteCharacters"/>
          <w:rStyle w:val="FootnoteAnchor"/>
          <w:sz w:val="28"/>
          <w:szCs w:val="28"/>
        </w:rPr>
        <w:footnoteReference w:id="4"/>
      </w:r>
      <w:r>
        <w:rPr>
          <w:sz w:val="28"/>
          <w:szCs w:val="28"/>
        </w:rPr>
        <w:t xml:space="preserve">.  </w:t>
      </w:r>
    </w:p>
    <w:p>
      <w:pPr>
        <w:pStyle w:val="Normal"/>
        <w:ind w:firstLine="709"/>
        <w:jc w:val="both"/>
        <w:rPr/>
      </w:pPr>
      <w:r>
        <w:rPr>
          <w:sz w:val="28"/>
          <w:szCs w:val="28"/>
        </w:rPr>
        <w:t>Как полагают исследователи, постепенное расширение функций ООН на Балканах и «размывание миссии» организации привели к «милитаризации» ее присутствия в регионе</w:t>
      </w:r>
      <w:r>
        <w:rPr>
          <w:rStyle w:val="FootnoteCharacters"/>
          <w:rStyle w:val="FootnoteAnchor"/>
          <w:sz w:val="28"/>
          <w:szCs w:val="28"/>
        </w:rPr>
        <w:footnoteReference w:id="5"/>
      </w:r>
      <w:r>
        <w:rPr>
          <w:sz w:val="28"/>
          <w:szCs w:val="28"/>
        </w:rPr>
        <w:t>. Последствия подобной трансформации признавались контрпродуктивными. Благодаря усилиям миротворцев по решению гуманитарных проблем в районе конфликта, противостоящие стороны были избавлены от необходимости выполнения социальных обязательств перед населением. Следствием этого становилась дальнейшая эскалация насилия, что затрудняло мирный диалог и подталкивало миротворческие силы к новым вооруженным акциям.</w:t>
      </w:r>
    </w:p>
    <w:p>
      <w:pPr>
        <w:pStyle w:val="Normal"/>
        <w:ind w:firstLine="709"/>
        <w:jc w:val="both"/>
        <w:rPr>
          <w:sz w:val="28"/>
          <w:szCs w:val="28"/>
        </w:rPr>
      </w:pPr>
      <w:r>
        <w:rPr>
          <w:sz w:val="28"/>
          <w:szCs w:val="28"/>
        </w:rPr>
        <w:t xml:space="preserve">На протяжении следующего десятилетия целенаправленно предпринимались попытки теоретического и юридического обоснования наращивания военного потенциала миротворческой деятельности. При этом руководство ООН, фактически признав легитимность вмешательства в конфликты на территории «несостоявшихся государств», благодаря позиции России и Китая воздержалось от поддержки открытых агрессий против полноправных членов международного сообщества – Югославии (1999г.) и Ирака (2003г.).  </w:t>
      </w:r>
    </w:p>
    <w:p>
      <w:pPr>
        <w:pStyle w:val="Normal"/>
        <w:ind w:firstLine="709"/>
        <w:jc w:val="both"/>
        <w:rPr>
          <w:sz w:val="28"/>
          <w:szCs w:val="28"/>
        </w:rPr>
      </w:pPr>
      <w:r>
        <w:rPr>
          <w:sz w:val="28"/>
          <w:szCs w:val="28"/>
        </w:rPr>
        <w:t xml:space="preserve">Однако в бюрократической среде Организации Объединенных Наций интенсивно велась методологическая работа, нацеленная на поиск оснований для ниспровержения одного из краеугольных камней системы международных отношений  - доктрины  доктрина национального суверенитета.     </w:t>
      </w:r>
    </w:p>
    <w:p>
      <w:pPr>
        <w:pStyle w:val="Normal"/>
        <w:jc w:val="both"/>
        <w:rPr>
          <w:sz w:val="28"/>
          <w:szCs w:val="28"/>
        </w:rPr>
      </w:pPr>
      <w:r>
        <w:rPr>
          <w:sz w:val="28"/>
          <w:szCs w:val="28"/>
        </w:rPr>
        <w:t xml:space="preserve">     </w:t>
      </w:r>
      <w:r>
        <w:rPr>
          <w:sz w:val="28"/>
          <w:szCs w:val="28"/>
        </w:rPr>
        <w:t xml:space="preserve">В сентябре 2000 г. начала работу Международная комиссия по вопросам вмешательства и государственного суверенитета, занятая разработкой формулировок, позволяющих проводить «гуманитарные интервенции» невзирая на мнение и позицию национальных правительств. Итогом ее деятельности стало представление руководству Организации Объединенных Наций доклада, получившего наименование «Ответственность по защите» ( «Обязанность защищать»), опубликованного в 2001 г. В дальнейшем данная концепция стала рассматриваться как альтернатива распространенной в 1990-е гг. доктрины «гуманитарных интервенций». </w:t>
      </w:r>
    </w:p>
    <w:p>
      <w:pPr>
        <w:pStyle w:val="Normal"/>
        <w:autoSpaceDE w:val="false"/>
        <w:ind w:firstLine="709"/>
        <w:jc w:val="both"/>
        <w:rPr/>
      </w:pPr>
      <w:r>
        <w:rPr>
          <w:sz w:val="28"/>
          <w:szCs w:val="28"/>
        </w:rPr>
        <w:t xml:space="preserve">    </w:t>
      </w:r>
      <w:r>
        <w:rPr>
          <w:sz w:val="28"/>
          <w:szCs w:val="28"/>
        </w:rPr>
        <w:t>Ему способствовали выводы экспертной группы под руководством  видного ооновского чиновника Л.Брахими («Группа по операциям Организации Объединенных Наций в пользу мира»), призывающие к наращиванию потенциала миротворческих подразделений для оказания давления на «сторонников насилия» в конфликтах</w:t>
      </w:r>
      <w:r>
        <w:rPr>
          <w:rStyle w:val="FootnoteCharacters"/>
          <w:rStyle w:val="FootnoteAnchor"/>
          <w:sz w:val="28"/>
          <w:szCs w:val="28"/>
        </w:rPr>
        <w:footnoteReference w:id="6"/>
      </w:r>
      <w:r>
        <w:rPr>
          <w:sz w:val="28"/>
          <w:szCs w:val="28"/>
        </w:rPr>
        <w:t xml:space="preserve">.  Миротворческим силам предлагалось придать характер полноценных вооруженных формирований, обладающих собственной инфраструктурой,  командованием, разведкой. В процессе обсуждения проблемы со стороны представителей некоторых членов ООН озвучивались и идеи создания постоянной армии, подчиненной этой организации.  Ее предназначением могло бы стать обеспечения выполнения решений Совета Безопасности в максимально короткий срок. </w:t>
      </w:r>
    </w:p>
    <w:p>
      <w:pPr>
        <w:pStyle w:val="Normal"/>
        <w:autoSpaceDE w:val="false"/>
        <w:ind w:firstLine="709"/>
        <w:jc w:val="both"/>
        <w:rPr>
          <w:sz w:val="28"/>
          <w:szCs w:val="28"/>
        </w:rPr>
      </w:pPr>
      <w:r>
        <w:rPr>
          <w:sz w:val="28"/>
          <w:szCs w:val="28"/>
        </w:rPr>
        <w:t xml:space="preserve">  </w:t>
      </w:r>
      <w:r>
        <w:rPr>
          <w:sz w:val="28"/>
          <w:szCs w:val="28"/>
        </w:rPr>
        <w:t>Ревизия доктрины государственного суверенитета, преподносимая как необходимое условие совершенствования миротворческой деятельности, нашла воплощение   в официальном документе - резолюции 60/1 Генеральной Ассамблеи 2005 года. Декларировалась необходимость отказа от трактовки прежней его трактовки, которая преподносилась как оправдание деспотической власти государства над своими подданными. Под суверенитетом теперь предлагалось понимать способность правительства защищать права граждан страны независимо от их расовой, этнической и религиозной принадлежности. Знаменательно, что трактовка национального суверенитета экспертами ООН буквально слово в слово повторяла тезисы, незадолго до этого провозглашенные в статье известного идеолога глобализма миллиардера Дж.Сороса.</w:t>
      </w:r>
    </w:p>
    <w:p>
      <w:pPr>
        <w:pStyle w:val="Normal"/>
        <w:autoSpaceDE w:val="false"/>
        <w:ind w:firstLine="709"/>
        <w:jc w:val="both"/>
        <w:rPr>
          <w:sz w:val="28"/>
          <w:szCs w:val="28"/>
        </w:rPr>
      </w:pPr>
      <w:r>
        <w:rPr>
          <w:sz w:val="28"/>
          <w:szCs w:val="28"/>
        </w:rPr>
        <w:t xml:space="preserve">Основанием для «коллективных действий» международного сообщества  в отношении основных субъектов мировой политики, включая дипломатические, гуманитарные и военные средства,  была названа неспособность национальных правительств пресечь четыре вида эксцессов: геноцид, военные преступления, этнические чистки и преступления против человечности. </w:t>
      </w:r>
    </w:p>
    <w:p>
      <w:pPr>
        <w:pStyle w:val="Normal"/>
        <w:autoSpaceDE w:val="false"/>
        <w:ind w:firstLine="709"/>
        <w:jc w:val="both"/>
        <w:rPr>
          <w:sz w:val="28"/>
          <w:szCs w:val="28"/>
        </w:rPr>
      </w:pPr>
      <w:r>
        <w:rPr>
          <w:sz w:val="28"/>
          <w:szCs w:val="28"/>
        </w:rPr>
        <w:t xml:space="preserve">Придание «голубым каскам» права применять вооруженное насилие следует признать лишь одним из направлений принципиальной трансформации  миротворчества. Подразделениям миротворческих миссий ООН  помимо принудительного разъединения воюющих сторон и поддержания режима прекращения огня предоставлялись полицейские и административные функции вплоть до организации управленческих институтов и </w:t>
      </w:r>
      <w:r>
        <w:rPr>
          <w:sz w:val="20"/>
          <w:szCs w:val="20"/>
        </w:rPr>
        <w:t xml:space="preserve"> </w:t>
      </w:r>
      <w:r>
        <w:rPr>
          <w:sz w:val="28"/>
          <w:szCs w:val="28"/>
        </w:rPr>
        <w:t>проведения избирательных кампаний</w:t>
      </w:r>
      <w:r>
        <w:rPr>
          <w:sz w:val="20"/>
          <w:szCs w:val="20"/>
        </w:rPr>
        <w:t xml:space="preserve">. </w:t>
      </w:r>
    </w:p>
    <w:p>
      <w:pPr>
        <w:pStyle w:val="Normal"/>
        <w:autoSpaceDE w:val="false"/>
        <w:ind w:firstLine="709"/>
        <w:jc w:val="both"/>
        <w:rPr>
          <w:sz w:val="20"/>
          <w:szCs w:val="20"/>
        </w:rPr>
      </w:pPr>
      <w:r>
        <w:rPr>
          <w:sz w:val="28"/>
          <w:szCs w:val="28"/>
        </w:rPr>
        <w:t xml:space="preserve">  </w:t>
      </w:r>
      <w:r>
        <w:rPr>
          <w:sz w:val="28"/>
          <w:szCs w:val="28"/>
        </w:rPr>
        <w:t>Вскоре была образована международная организация, целью деятельности которой  официально было признано внедрение доктрины «Обязанности защищать». В 2008г. было объявлено о создании Глобального центра, включающего как неправительственные, так и государственные институты.</w:t>
      </w:r>
      <w:bookmarkStart w:id="0" w:name="6"/>
      <w:bookmarkEnd w:id="0"/>
    </w:p>
    <w:p>
      <w:pPr>
        <w:pStyle w:val="Normal"/>
        <w:ind w:firstLine="709"/>
        <w:jc w:val="both"/>
        <w:rPr>
          <w:sz w:val="28"/>
          <w:szCs w:val="28"/>
        </w:rPr>
      </w:pPr>
      <w:r>
        <w:rPr>
          <w:sz w:val="28"/>
          <w:szCs w:val="28"/>
        </w:rPr>
        <w:t>Концепция «обязанность защищать» будучи апробирована на примере Ливии и других стран убедительно доказывает свой  ангажированный характер. Наиболее влиятельная международная организация современности – Организация Объединенных Наций, приняв новую трактовку государственного суверенитета, явно проявило односторонний подход. Главным виновником гуманитарных катастроф в различных регионах мира был объявлен институт национального государства – основной объект нападок со стороны поборников мировой глобализации. Тот факт, что в большинстве случаев за нарушением законов ведения войны стоят негосударственные парамилитарные группировки, был фактически обделен вниманием стратегов миротворчества нового типа. Намереваясь проводить военные операции на территории независимых государств,  руководство ООН не озаботилось выработкой действенных механизмов противодействия произволу со стороны многочисленных военизированных формирований, особенно преуспевающих в период ослабления государственного суверенитета. Последнее неизбежно, когда национальные правительства, и без того подорвавшие свою легитимность в условиях гражданских войн и конфликтов, начинают испытывать массированный прессинг со стороны международных организаций.</w:t>
      </w:r>
    </w:p>
    <w:p>
      <w:pPr>
        <w:pStyle w:val="Normal"/>
        <w:ind w:firstLine="709"/>
        <w:jc w:val="both"/>
        <w:rPr>
          <w:sz w:val="28"/>
          <w:szCs w:val="28"/>
        </w:rPr>
      </w:pPr>
      <w:r>
        <w:rPr>
          <w:sz w:val="28"/>
          <w:szCs w:val="28"/>
        </w:rPr>
        <w:t>Первые же попытки действовать в духе доктрины «ответственность защищать» показали, что международное сообщество,  вмешиваясь во внутренние вооруженные конфликты, фактически принимает сторону одного из его участников. Миротворческие операции ведут к безусловному поражению режимов, до того обладавших безусловным международным признанием. Поддерживавшие их социальные и этнорелигиозные группы, клановые сообщества,  не просто лишаются прежнего привилегированного статуса, но и превращаются в париев, не имеющих шансов отстоять свои политические интересы. Мирное население, ради защиты которого и проводятся миротворческие акции «нового типа», на деле оставляется на милость судьбы, в полной мере испытывая на себе произвол многочисленных полевых командиров. Общество погружается в перманентный, иногда до времени протекающий в скрытой форме, конфликт за ресурсы и блага.  Вместо одного суверена в лице диктатора или авторитарной партии, народ получает множество пассионарных лидеров, приступивших к дележу лавр победы, одержанной при помощи международного сообщества.</w:t>
      </w:r>
    </w:p>
    <w:p>
      <w:pPr>
        <w:pStyle w:val="Normal"/>
        <w:ind w:firstLine="709"/>
        <w:jc w:val="both"/>
        <w:rPr>
          <w:sz w:val="28"/>
          <w:szCs w:val="28"/>
        </w:rPr>
      </w:pPr>
      <w:r>
        <w:rPr>
          <w:sz w:val="28"/>
          <w:szCs w:val="28"/>
        </w:rPr>
        <w:t xml:space="preserve">Организация Объединенных Наций, утвердив резолюцию № 60/1 на своей Генеральной Ассамблее 2005 года, принципиально преобразила содержание и характер миротворчества. Фактически ООН признала правомерность вмешательства во внутренние дела государств, являющихся ее полноправными членами. При этом организация не обладает  возможностью контролировать исполнение своих решений, не имеет политической воли для противодействия использованию постановлений международного сообщества в целях реализации идеи установления «нового мирового порядка». Доказательством тому может служить пример нарушения резолюции № 1973 по Ливии, которая придала видимость легитимности операции США и их союзников против режима М.Каддафи.  </w:t>
      </w:r>
    </w:p>
    <w:p>
      <w:pPr>
        <w:pStyle w:val="Normal"/>
        <w:ind w:firstLine="709"/>
        <w:jc w:val="both"/>
        <w:rPr>
          <w:sz w:val="28"/>
          <w:szCs w:val="28"/>
        </w:rPr>
      </w:pPr>
      <w:r>
        <w:rPr>
          <w:sz w:val="28"/>
          <w:szCs w:val="28"/>
        </w:rPr>
        <w:t xml:space="preserve">Санкционировав применение вооруженного насилия в миротворческих операциях «нового типа», ООН воздержалась от всесторонней оценки последствий подобного решения. Организация фактически устранилась от ответственности за дестабилизацию международных отношений, возникающую вследствие недостаточно обоснованных решений ее руководства. </w:t>
      </w:r>
    </w:p>
    <w:p>
      <w:pPr>
        <w:pStyle w:val="Normal"/>
        <w:ind w:firstLine="709"/>
        <w:jc w:val="both"/>
        <w:rPr>
          <w:sz w:val="28"/>
          <w:szCs w:val="28"/>
        </w:rPr>
      </w:pPr>
      <w:r>
        <w:rPr>
          <w:sz w:val="28"/>
          <w:szCs w:val="28"/>
        </w:rPr>
        <w:t>Возможно, что одним из мотивов, побудивших управленческие структуры ООН принять проект, ведущий к милитаризации миротворческой деятельности,  явилось нарастание конкуренции между ведущими акторами политики, стремящихся поколебать позиции легитимного института мирового сообщества в различных сферах международных отношений.</w:t>
      </w:r>
    </w:p>
    <w:p>
      <w:pPr>
        <w:pStyle w:val="Normal"/>
        <w:ind w:firstLine="709"/>
        <w:jc w:val="both"/>
        <w:rPr>
          <w:sz w:val="28"/>
          <w:szCs w:val="28"/>
        </w:rPr>
      </w:pPr>
      <w:r>
        <w:rPr>
          <w:sz w:val="28"/>
          <w:szCs w:val="28"/>
        </w:rPr>
        <w:t xml:space="preserve">В случаях, когда мировым державам и их блокам не удавалось добиться одобрения Совета Безопасности Организации Объединенных Наций для проведения акций миротворчества  «нового типа», они открыто игнорировали мнение некогда авторитетного международного органа.     </w:t>
      </w:r>
    </w:p>
    <w:p>
      <w:pPr>
        <w:pStyle w:val="Normal"/>
        <w:ind w:firstLine="709"/>
        <w:jc w:val="both"/>
        <w:rPr>
          <w:sz w:val="28"/>
          <w:szCs w:val="28"/>
        </w:rPr>
      </w:pPr>
      <w:r>
        <w:rPr>
          <w:sz w:val="28"/>
          <w:szCs w:val="28"/>
        </w:rPr>
        <w:t xml:space="preserve">По мнению автора настоящей работы, ревизия концепции миротворчества проводился скоординировано, включая не только меры по пересмотру международного законодательства, но и модификацию  стратегического планирования ведущих мировых держав. </w:t>
      </w:r>
    </w:p>
    <w:p>
      <w:pPr>
        <w:pStyle w:val="Normal"/>
        <w:ind w:firstLine="709"/>
        <w:jc w:val="both"/>
        <w:rPr>
          <w:sz w:val="28"/>
          <w:szCs w:val="28"/>
        </w:rPr>
      </w:pPr>
      <w:r>
        <w:rPr>
          <w:sz w:val="28"/>
          <w:szCs w:val="28"/>
        </w:rPr>
        <w:t xml:space="preserve">Военные доктрины практически всех лидеров современного мирового сообщества в постбиполярный период предусматривали обязательное привлечение войсковых контингентов для проведения операций по поддержанию мира. Разумеется, в той трактовке, в какой это представлялось выгодным вдохновителям борьбы за глобальное господство. </w:t>
      </w:r>
    </w:p>
    <w:p>
      <w:pPr>
        <w:pStyle w:val="Normal"/>
        <w:ind w:firstLine="709"/>
        <w:jc w:val="both"/>
        <w:rPr/>
      </w:pPr>
      <w:r>
        <w:rPr>
          <w:sz w:val="28"/>
          <w:szCs w:val="28"/>
        </w:rPr>
        <w:t xml:space="preserve">    </w:t>
      </w:r>
      <w:r>
        <w:rPr>
          <w:color w:val="000000"/>
          <w:sz w:val="28"/>
          <w:szCs w:val="28"/>
        </w:rPr>
        <w:t>Военнослужащие демократических государств, а также их союзники в лице стран с «переходными» режимами, все чаще ориентируются на выполнение функций, прежде несвойственных для миротворческих контингентов. Цели пребывания экспедиционных сил в зарубежных странах варьируются весьма широко, предусматривая такие варианты гибридных «военно-гражданских» акций как «операции по стабилизации», «принуждение к миру», «переход к миру», «удержание мира» и «реконструкция социально-политической системы государства»</w:t>
      </w:r>
      <w:r>
        <w:rPr>
          <w:rStyle w:val="FootnoteCharacters"/>
          <w:rStyle w:val="FootnoteAnchor"/>
          <w:color w:val="000000"/>
          <w:sz w:val="28"/>
          <w:szCs w:val="28"/>
        </w:rPr>
        <w:footnoteReference w:id="7"/>
      </w:r>
      <w:r>
        <w:rPr>
          <w:color w:val="000000"/>
          <w:sz w:val="28"/>
          <w:szCs w:val="28"/>
        </w:rPr>
        <w:t xml:space="preserve">. </w:t>
      </w:r>
    </w:p>
    <w:p>
      <w:pPr>
        <w:pStyle w:val="Normal"/>
        <w:ind w:firstLine="709"/>
        <w:jc w:val="both"/>
        <w:rPr>
          <w:color w:val="000000"/>
          <w:sz w:val="28"/>
          <w:szCs w:val="28"/>
        </w:rPr>
      </w:pPr>
      <w:r>
        <w:rPr>
          <w:color w:val="000000"/>
          <w:sz w:val="28"/>
          <w:szCs w:val="28"/>
        </w:rPr>
        <w:t>Помимо ООН и другие международные организации, ранее не отличавшиеся стремлением к миротворчеству, включились в процесс мирного урегулирования исходя из собственных представлений о его предназначении и целях.</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Организация Объединенных Наций постоянно испытывает давление со стороны адептов глобализации, усматривающих в идее миротворчества потенциал для дальнейшего продвижения своей военно-политической экспансии. Например, представители американских неоконсерваторов, опираясь на работы Р.Хантли, неоднократно озвучивали проекты создания международных объединений – «Лиги демократий» или «Межконтинентального сообщества демократий». Цель деятельности подобных субъектов должна была заключаться в подмене функций Совета Безопасности ООН для упрощения процедур применения вооруженного насилия в мировом политическом процессе.   </w:t>
      </w:r>
    </w:p>
    <w:p>
      <w:pPr>
        <w:pStyle w:val="Normal"/>
        <w:ind w:firstLine="709"/>
        <w:jc w:val="both"/>
        <w:rPr/>
      </w:pPr>
      <w:r>
        <w:rPr>
          <w:color w:val="000000"/>
          <w:sz w:val="28"/>
          <w:szCs w:val="28"/>
        </w:rPr>
        <w:t>За десятилетие до появления на свет концепции «ответственность защищать», стратегическая доктрина Североатлантического союза  обосновывала возможность военного вмешательства в конфликты «низкой интенсивности» в пределах Европы. На сессии Североатлантического совета в столице Норвегии в 1992г. было объявлено о присоединении вооруженных сил для участия в миротворческих операциях под флагом СБСЕ. Со своей стороны на совещании в Хельсинки Совет по безопасности и сотрудничеству в Европе выразил готовность принять помощь НАТО в урегулировании разворачивающегося конфликта на Балканах. В этой связи целесообразно принять во внимание мнение В.Н.Федорова относительно того, что НАТО не обладает возможностью выполнять комплекс миротворческих задач ввиду своей природы как военно-политического блока. Вмешательство этой организации в какой-либо конфликт не способно легитимизировать установившийся в результате подобных мер порядок.</w:t>
      </w:r>
      <w:r>
        <w:rPr>
          <w:rStyle w:val="FootnoteCharacters"/>
          <w:rStyle w:val="FootnoteAnchor"/>
          <w:color w:val="000000"/>
          <w:sz w:val="28"/>
          <w:szCs w:val="28"/>
        </w:rPr>
        <w:footnoteReference w:id="8"/>
      </w:r>
      <w:r>
        <w:rPr>
          <w:color w:val="000000"/>
          <w:sz w:val="28"/>
          <w:szCs w:val="28"/>
        </w:rPr>
        <w:t xml:space="preserve">  </w:t>
      </w:r>
    </w:p>
    <w:p>
      <w:pPr>
        <w:pStyle w:val="Normal"/>
        <w:ind w:firstLine="709"/>
        <w:jc w:val="both"/>
        <w:rPr/>
      </w:pPr>
      <w:r>
        <w:rPr>
          <w:sz w:val="28"/>
          <w:szCs w:val="28"/>
        </w:rPr>
        <w:t xml:space="preserve"> </w:t>
      </w:r>
      <w:r>
        <w:rPr>
          <w:color w:val="000000"/>
          <w:sz w:val="28"/>
        </w:rPr>
        <w:t>В научном сообществе все более популярной становится точка зрения, согласно которой в перспективе стратегической целью организации Североатлантического договора является создание «натоцентричной системы» международной безопасности</w:t>
      </w:r>
      <w:r>
        <w:rPr>
          <w:rStyle w:val="FootnoteCharacters"/>
          <w:rStyle w:val="FootnoteAnchor"/>
          <w:color w:val="000000"/>
          <w:sz w:val="28"/>
        </w:rPr>
        <w:footnoteReference w:id="9"/>
      </w:r>
      <w:r>
        <w:rPr>
          <w:color w:val="000000"/>
          <w:sz w:val="28"/>
        </w:rPr>
        <w:t>. Как полагает известный российский исследователь В.В.Штоль в недалеком будущем грядет преобразование Североатлантического союза из доминирующего военного альянса во всеобъемлющее военно-политическое сообщество планетарного масштаба</w:t>
      </w:r>
      <w:r>
        <w:rPr>
          <w:rStyle w:val="FootnoteCharacters"/>
          <w:rStyle w:val="FootnoteAnchor"/>
          <w:color w:val="000000"/>
          <w:sz w:val="28"/>
        </w:rPr>
        <w:footnoteReference w:id="10"/>
      </w:r>
      <w:r>
        <w:rPr>
          <w:color w:val="000000"/>
          <w:sz w:val="28"/>
        </w:rPr>
        <w:t>.</w:t>
      </w:r>
    </w:p>
    <w:p>
      <w:pPr>
        <w:pStyle w:val="Normal"/>
        <w:ind w:firstLine="709"/>
        <w:jc w:val="both"/>
        <w:rPr>
          <w:sz w:val="28"/>
          <w:szCs w:val="28"/>
        </w:rPr>
      </w:pPr>
      <w:r>
        <w:rPr>
          <w:sz w:val="28"/>
          <w:szCs w:val="28"/>
        </w:rPr>
        <w:t xml:space="preserve"> </w:t>
      </w:r>
      <w:r>
        <w:rPr>
          <w:sz w:val="28"/>
          <w:szCs w:val="28"/>
        </w:rPr>
        <w:t>Подводя итог отметим, что миротворческая деятельность в первом десятилетии ХХ1 века испытала принципиальные трансформации. Влиятельные акторы мировой политики потеснили позиции ООН как основного субъекта миротворчества. Идея мирного урегулирования во многих случаях выступает в  качестве инструмента политики милитаризации, целью которой является установление мирового господства лидеров атлантической цивилизации. Под предлогом умиротворения конфликтных регионов легализуются акты косвенной агрессии, результатом чего становится дестабилизация стратегических регионов планеты.</w:t>
      </w:r>
    </w:p>
    <w:p>
      <w:pPr>
        <w:pStyle w:val="Normal"/>
        <w:jc w:val="both"/>
        <w:rPr>
          <w:sz w:val="28"/>
          <w:szCs w:val="28"/>
        </w:rPr>
      </w:pPr>
      <w:r>
        <w:rPr>
          <w:sz w:val="28"/>
          <w:szCs w:val="28"/>
        </w:rPr>
        <w:t xml:space="preserve">Организация Объединенных Наций все больше утрачивает возможность контролировать процесс мирного урегулирования в кризисных регионах земного шара, уступая данную функцию ведущим военно-политическим блокам, прежде всего Североатлантическому альянсу. Под давлением транснациональной атлантической элиты ООН пересматривает принципы миротворчества, придавая им содержание, устраивающее современных милитаристов. Есть основания полагать, что миротворчество «второго поколения», обладающее очевидной милитаристской составляющей, будет и дальше востребовано для урегулирования кризисов в различных регионах земного шара.   </w:t>
      </w:r>
    </w:p>
    <w:p>
      <w:pPr>
        <w:pStyle w:val="Normal"/>
        <w:ind w:firstLine="709"/>
        <w:jc w:val="both"/>
        <w:rPr>
          <w:sz w:val="28"/>
          <w:szCs w:val="28"/>
        </w:rPr>
      </w:pPr>
      <w:r>
        <w:rPr>
          <w:sz w:val="28"/>
          <w:szCs w:val="28"/>
        </w:rPr>
        <w:t xml:space="preserve">Обострение военно-политической ситуации, скорее всего, будет нарастать на арабском Востоке, прежде всего  - в Сирии. На постсоветском пространстве   </w:t>
      </w:r>
    </w:p>
    <w:p>
      <w:pPr>
        <w:pStyle w:val="Normal"/>
        <w:jc w:val="both"/>
        <w:rPr>
          <w:sz w:val="28"/>
          <w:szCs w:val="28"/>
        </w:rPr>
      </w:pPr>
      <w:r>
        <w:rPr>
          <w:sz w:val="28"/>
          <w:szCs w:val="28"/>
        </w:rPr>
        <w:t xml:space="preserve">    </w:t>
      </w:r>
      <w:r>
        <w:rPr>
          <w:sz w:val="28"/>
          <w:szCs w:val="28"/>
        </w:rPr>
        <w:t xml:space="preserve">Усилия российских представителей в Организации Объединенных Наций, других влиятельных международных институтах, должны быть нацелены на приведение теории и практики «миротворчества нового типа» в соответствие с нормами права и традицией мирного урегулирования вооруженных конфликтов. </w:t>
      </w:r>
    </w:p>
    <w:p>
      <w:pPr>
        <w:pStyle w:val="Normal"/>
        <w:jc w:val="right"/>
        <w:rPr>
          <w:sz w:val="28"/>
          <w:szCs w:val="28"/>
        </w:rPr>
      </w:pPr>
      <w:r>
        <w:rPr>
          <w:sz w:val="28"/>
          <w:szCs w:val="28"/>
        </w:rPr>
        <w:t>Дмитрий Цыбаков</w:t>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Бутрос Гали. Б. Повестка дня мира // Ежегодный доклад Генерального секретаря ООН. 31.01.1992./Вестник МИД РФ, 1992, № 13,14. С. 83.</w:t>
      </w:r>
    </w:p>
  </w:footnote>
  <w:footnote w:id="3">
    <w:p>
      <w:pPr>
        <w:pStyle w:val="Footnote"/>
        <w:jc w:val="both"/>
        <w:rPr/>
      </w:pPr>
      <w:r>
        <w:rPr>
          <w:rStyle w:val="FootnoteCharacters"/>
        </w:rPr>
        <w:footnoteRef/>
      </w:r>
      <w:r>
        <w:rPr/>
        <w:t xml:space="preserve"> </w:t>
      </w:r>
      <w:r>
        <w:rPr/>
        <w:t>Заемский В.Ф. Кому нужна реформа ООН –  в интересах всех и каждого.</w:t>
      </w:r>
      <w:r>
        <w:rPr>
          <w:rFonts w:cs="Arial" w:ascii="Arial" w:hAnsi="Arial"/>
          <w:sz w:val="19"/>
          <w:szCs w:val="19"/>
        </w:rPr>
        <w:t xml:space="preserve"> </w:t>
      </w:r>
      <w:r>
        <w:rPr>
          <w:sz w:val="19"/>
          <w:szCs w:val="19"/>
        </w:rPr>
        <w:t xml:space="preserve">Москва : Международные отношения , 2011, </w:t>
      </w:r>
      <w:r>
        <w:rPr/>
        <w:t xml:space="preserve">С.85. </w:t>
      </w:r>
    </w:p>
  </w:footnote>
  <w:footnote w:id="4">
    <w:p>
      <w:pPr>
        <w:pStyle w:val="Footnote"/>
        <w:rPr/>
      </w:pPr>
      <w:r>
        <w:rPr>
          <w:rStyle w:val="FootnoteCharacters"/>
        </w:rPr>
        <w:footnoteRef/>
      </w:r>
      <w:r>
        <w:rPr/>
        <w:t xml:space="preserve"> </w:t>
      </w:r>
      <w:r>
        <w:rPr>
          <w:sz w:val="19"/>
          <w:szCs w:val="19"/>
        </w:rPr>
        <w:t>Военная политика стран НАТО на Балканах и обеспечение безопасности России на рубеже XX - XXI вв. :   :  / А. А. Кольтюков и др. Москва : Акад. проект , 2006 (Киров: Дом печати – Вятка) -</w:t>
      </w:r>
      <w:r>
        <w:rPr/>
        <w:t>с.452.</w:t>
      </w:r>
    </w:p>
  </w:footnote>
  <w:footnote w:id="5">
    <w:p>
      <w:pPr>
        <w:pStyle w:val="Footnote"/>
        <w:rPr/>
      </w:pPr>
      <w:r>
        <w:rPr>
          <w:rStyle w:val="FootnoteCharacters"/>
        </w:rPr>
        <w:footnoteRef/>
      </w:r>
      <w:r>
        <w:rPr/>
        <w:t xml:space="preserve"> </w:t>
      </w:r>
      <w:r>
        <w:rPr>
          <w:iCs/>
        </w:rPr>
        <w:t>Степанова Е.А.</w:t>
      </w:r>
      <w:r>
        <w:rPr>
          <w:bCs/>
        </w:rPr>
        <w:t xml:space="preserve"> Военно-гражданские отношения в операциях невоенного типа</w:t>
      </w:r>
      <w:r>
        <w:rPr/>
        <w:t xml:space="preserve"> — М.: «Права человека», 2001, 272 с.</w:t>
      </w:r>
    </w:p>
  </w:footnote>
  <w:footnote w:id="6">
    <w:p>
      <w:pPr>
        <w:pStyle w:val="Footnote"/>
        <w:tabs>
          <w:tab w:val="clear" w:pos="708"/>
          <w:tab w:val="right" w:pos="9355" w:leader="none"/>
        </w:tabs>
        <w:rPr/>
      </w:pPr>
      <w:r>
        <w:rPr>
          <w:rStyle w:val="FootnoteCharacters"/>
        </w:rPr>
        <w:footnoteRef/>
      </w:r>
      <w:r>
        <w:rPr/>
        <w:t xml:space="preserve"> </w:t>
      </w:r>
      <w:r>
        <w:rPr/>
        <w:t>Заемский В.Ф. Указ.соч. С.93-94.</w:t>
        <w:tab/>
      </w:r>
    </w:p>
  </w:footnote>
  <w:footnote w:id="7">
    <w:p>
      <w:pPr>
        <w:pStyle w:val="Footnote"/>
        <w:rPr/>
      </w:pPr>
      <w:r>
        <w:rPr>
          <w:rStyle w:val="FootnoteCharacters"/>
        </w:rPr>
        <w:footnoteRef/>
      </w:r>
      <w:r>
        <w:rPr/>
        <w:t xml:space="preserve"> </w:t>
      </w:r>
      <w:r>
        <w:rPr/>
        <w:t>Карякин Н.В., Военная политика и стратегия</w:t>
      </w:r>
      <w:r>
        <w:rPr>
          <w:sz w:val="19"/>
          <w:szCs w:val="19"/>
        </w:rPr>
        <w:t xml:space="preserve"> США в геополитической динамике современного мира. М : Граница , 2011, </w:t>
      </w:r>
      <w:r>
        <w:rPr/>
        <w:t>С.144.</w:t>
      </w:r>
    </w:p>
    <w:p>
      <w:pPr>
        <w:pStyle w:val="Footnote"/>
        <w:rPr/>
      </w:pPr>
      <w:r>
        <w:rPr/>
        <w:t>.</w:t>
      </w:r>
    </w:p>
  </w:footnote>
  <w:footnote w:id="8">
    <w:p>
      <w:pPr>
        <w:pStyle w:val="Footnote"/>
        <w:rPr/>
      </w:pPr>
      <w:r>
        <w:rPr>
          <w:rStyle w:val="FootnoteCharacters"/>
        </w:rPr>
        <w:footnoteRef/>
      </w:r>
      <w:r>
        <w:rPr/>
        <w:t xml:space="preserve"> </w:t>
      </w:r>
      <w:r>
        <w:rPr/>
        <w:t xml:space="preserve">Федоров В.Н. ООН, другие международные организации и их роль в ХХ1 веке., М: </w:t>
      </w:r>
      <w:r>
        <w:rPr>
          <w:sz w:val="19"/>
          <w:szCs w:val="19"/>
        </w:rPr>
        <w:t>Логос</w:t>
      </w:r>
      <w:r>
        <w:rPr>
          <w:rFonts w:cs="Arial" w:ascii="Arial" w:hAnsi="Arial"/>
          <w:sz w:val="19"/>
          <w:szCs w:val="19"/>
        </w:rPr>
        <w:t>,</w:t>
      </w:r>
      <w:r>
        <w:rPr/>
        <w:t xml:space="preserve">2005, С.554. </w:t>
      </w:r>
    </w:p>
  </w:footnote>
  <w:footnote w:id="9">
    <w:p>
      <w:pPr>
        <w:pStyle w:val="Footnote"/>
        <w:rPr/>
      </w:pPr>
      <w:r>
        <w:rPr>
          <w:rStyle w:val="FootnoteCharacters"/>
        </w:rPr>
        <w:footnoteRef/>
      </w:r>
      <w:r>
        <w:rPr/>
        <w:t xml:space="preserve"> </w:t>
      </w:r>
      <w:r>
        <w:rPr/>
        <w:t xml:space="preserve">Котляр В.С., </w:t>
      </w:r>
      <w:r>
        <w:rPr>
          <w:sz w:val="19"/>
          <w:szCs w:val="19"/>
        </w:rPr>
        <w:t>Международное право и современные стратегические концепции США и НАТО   .      Казань : Центр инновационных технологий , 2008 - С</w:t>
      </w:r>
      <w:r>
        <w:rPr/>
        <w:t>. 407.</w:t>
      </w:r>
    </w:p>
  </w:footnote>
  <w:footnote w:id="10">
    <w:p>
      <w:pPr>
        <w:pStyle w:val="Footnote"/>
        <w:rPr/>
      </w:pPr>
      <w:r>
        <w:rPr>
          <w:rStyle w:val="FootnoteCharacters"/>
        </w:rPr>
        <w:footnoteRef/>
      </w:r>
      <w:r>
        <w:rPr/>
        <w:t xml:space="preserve"> </w:t>
      </w:r>
      <w:r>
        <w:rPr/>
        <w:t xml:space="preserve">Штоль В.В.. </w:t>
      </w:r>
      <w:r>
        <w:rPr>
          <w:sz w:val="19"/>
          <w:szCs w:val="19"/>
        </w:rPr>
        <w:t>Армия "Нового мирового порядка" :    Москва : ОГИ , 2010</w:t>
      </w:r>
      <w:r>
        <w:rPr>
          <w:rFonts w:cs="Arial" w:ascii="Arial" w:hAnsi="Arial"/>
          <w:sz w:val="19"/>
          <w:szCs w:val="19"/>
        </w:rPr>
        <w:t xml:space="preserve"> - </w:t>
      </w:r>
      <w:r>
        <w:rPr/>
        <w:t>с.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 Знак Знак"/>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6:48:00Z</dcterms:created>
  <dc:creator>ДМИТРИЙ</dc:creator>
  <dc:description/>
  <cp:keywords/>
  <dc:language>en-US</dc:language>
  <cp:lastModifiedBy>User</cp:lastModifiedBy>
  <dcterms:modified xsi:type="dcterms:W3CDTF">2012-05-17T16:48:00Z</dcterms:modified>
  <cp:revision>2</cp:revision>
  <dc:subject/>
  <dc:title>Влияние политики милитаризации на трансформацию современного миротворчества</dc:title>
</cp:coreProperties>
</file>