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40"/>
        <w:jc w:val="both"/>
        <w:outlineLvl w:val="0"/>
        <w:rPr/>
      </w:pPr>
      <w:r>
        <w:rPr>
          <w:rFonts w:cs="Times New Roman" w:ascii="Times New Roman" w:hAnsi="Times New Roman"/>
          <w:b/>
          <w:i/>
          <w:sz w:val="24"/>
          <w:szCs w:val="24"/>
        </w:rPr>
        <w:t xml:space="preserve">Прошло уже много лет со дня окончания самой кровопролитной войны ХХ века,          в которой советский народ ценой многочисленных потерь одолел не знавшую доселе поражений германскую военную машину. Свой вклад в победу, которая досталась дорогой ценой, внесла и 166-я стрелковая дивизия, отправленная из Томска на Западный фронт буквально в первые дни войны после поспешно проведенного отмобилизования. Дивизия прибыла на смоленскую землю и геройски погибла почти полностью в ходе ожесточенных боев. По данным историков, из окружения вышли около 500 человек, многие попали в плен, пропали без вести,  около двенадцати тысяч человек остались на полях сражений. </w:t>
      </w:r>
    </w:p>
    <w:p>
      <w:pPr>
        <w:pStyle w:val="Normal"/>
        <w:numPr>
          <w:ilvl w:val="0"/>
          <w:numId w:val="0"/>
        </w:numPr>
        <w:spacing w:lineRule="auto" w:line="240" w:before="0" w:after="0"/>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В этой дивизии воевал молодой сельский  мальчишка – мой будущий отец, призванный на фронт практически случайно, не прошедший никакой подготовки, не обученный  стрелять,  ходить в атаку, искусству выживания. </w:t>
      </w:r>
    </w:p>
    <w:p>
      <w:pPr>
        <w:pStyle w:val="Normal"/>
        <w:numPr>
          <w:ilvl w:val="0"/>
          <w:numId w:val="0"/>
        </w:numPr>
        <w:spacing w:lineRule="auto" w:line="240" w:before="0" w:after="0"/>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t>Последние годы моей службы проходили в Смоленске, где особенно чтят память защитников Родины. Помнят здесь и погибших моих томских земляков из 166-й стрелковой дивизии. Наверняка уже не осталось в живых уцелевших бойцов, однако наш долг – помнить героев, не забывать подвиг, совершенный нашими отцами и дедами.</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ТОМСКАЯ ДИВИЗИЯ   ПОЛЕГЛА НА СМОЛЕНЩИ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й  осенью исполнилось  ровно 70 лет, как погибла на полях сражений на смоленской земле 166-я  стрелковая  дивизия, дислоцировавшаяся  в г. Томске накануне Великой Отечественной войны. Незавидна, а, по сути, трагична ее судьба, как и многих других формирований, брошенных в первые дни войны на верную гиб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вые послевоенные десятилетия вообще не было упоминаний об этой дивизии, будто ее и не существовало. Лишь в конце 80-х годов прошлого столетия  на фоне возрождающегося патриотизма в печати стали появляться воспоминания ветеранов, свидетельства очевидцев, издаваться  мемуары военачальников. Сегодня стала более-менее очевидной короткая героическая история  166-й томской дивизии, сгинувшей на Смоленщине уже к середине ноября 1941 года.</w:t>
      </w:r>
    </w:p>
    <w:p>
      <w:pPr>
        <w:pStyle w:val="Normal"/>
        <w:spacing w:lineRule="auto" w:line="240" w:before="0" w:after="0"/>
        <w:ind w:firstLine="540"/>
        <w:jc w:val="both"/>
        <w:rPr/>
      </w:pPr>
      <w:r>
        <w:rPr>
          <w:rFonts w:cs="Times New Roman" w:ascii="Times New Roman" w:hAnsi="Times New Roman"/>
          <w:sz w:val="24"/>
          <w:szCs w:val="24"/>
        </w:rPr>
        <w:t xml:space="preserve">В те далекие для нас годы, буквально в первые дни войны, в дивизии были проведены мобилизационные мероприятия, и уже 26 июня  на фронт железнодорожным составом  был отправлен первый батальон. Судя по рассказу моего отца-фронтовика, видимо, этим эшелоном убыли на фронт два его старших брата: Петр и Александр Гавриловы, которые пропали без вести в самом начале войны. Много лет спустя стало известно, что первый батальон в царившей неразберихе попал не по назначению в Псковскую область. Братья вместе с другими парнями из села Трубочево Шегарского района получили повестки прямо в поле, на покосе – на взмыленной лошади прискакал вестовой из района, вручил им повестки. И в этот же день, едва попрощавшись с родными, ребята ушли  на войну. Оказалось, навеч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братьев больше не было никаких вестей. Весь их первый батальон полег  в псковской земле уже в начале июля, сразу по прибытии  на фр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а других брата – Григорий и самый младший Дмитрий (будущий мой отец) – о войне узнали на третий день. Находились они в это время на лесной пасеке, куда за ними пришел с повесткой их отец. Порыдала мать, провожая на войну и младших своих сыновей, особенно не могла оторваться от Митьки,    не отпуская его от себя. А Митьке-то  едва   исполнилось к тому времени восемнадцать лет…</w:t>
      </w:r>
    </w:p>
    <w:p>
      <w:pPr>
        <w:pStyle w:val="Normal"/>
        <w:spacing w:lineRule="auto" w:line="240" w:before="0" w:after="0"/>
        <w:ind w:firstLine="540"/>
        <w:jc w:val="both"/>
        <w:rPr/>
      </w:pPr>
      <w:r>
        <w:rPr>
          <w:rFonts w:cs="Times New Roman" w:ascii="Times New Roman" w:hAnsi="Times New Roman"/>
          <w:sz w:val="24"/>
          <w:szCs w:val="24"/>
        </w:rPr>
        <w:t xml:space="preserve">Отец не любил рассказывать про войну. Довелось хлебнуть ему фронтового лиха в полной мере. С братом потерялись в первом же бою. Под Ельней получил ранение в голову, отправили его в медсанбат пешком. Налетели немецкие танки, окружили колонну беженцев, женщин, детей, раненых… Пле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годня мы знаем, что это был так называемый     Вяземский котел,    в котором   немцы окружили и уничтожили 19 наших дивизий. В советское время не принято было вспоминать о бесславных просчетах командования, крупномасштабных потерях войск, трагических последствиях начального периода войны. По некоторым данным, безвозвратные потери советских войск под Вязьмой составили  около 400 тысяч человек. Здесь же погибла и наша томская  166-я дивизия. В фашистском плену,  по разным источникам, оказалось от 500 до 688 тысяч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оло двух лет  в плену Митька рубил в шахтах  Рура немецкий уголь, затем ему удалось совершить побег. Впоследствии, до конца войны воевал   в партизанском отряде в рядах  французского движения Сопротивления, а затем еще два года после войны служил связистом в линейном полку в Герм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братом Григорием встретились они в родной деревне через долгие шесть лет, в 1947 году. Судьба у Григория почти такая же: с боями, немецким пленом, побегом, послевоенной службой в Красной Армии.   </w:t>
      </w:r>
    </w:p>
    <w:p>
      <w:pPr>
        <w:pStyle w:val="Normal"/>
        <w:spacing w:lineRule="auto" w:line="240" w:before="0" w:after="0"/>
        <w:ind w:firstLine="540"/>
        <w:jc w:val="both"/>
        <w:rPr/>
      </w:pPr>
      <w:r>
        <w:rPr>
          <w:rFonts w:cs="Times New Roman" w:ascii="Times New Roman" w:hAnsi="Times New Roman"/>
          <w:sz w:val="24"/>
          <w:szCs w:val="24"/>
        </w:rPr>
        <w:t xml:space="preserve">Помню из своих детских впечатлений искалеченных войной, уцелевших в  ее пекле    фронтовиков. Безрукие, безногие, в незамысловатых одежонках: редко на ком был простенький, видимо, еще довоенный пиджачок. Как-то быстро и незаметно ушли наши земляки из жизни, пережившие ужасы  самой жестокой войны, надорвавшие свои сердца на полях сражений…  </w:t>
      </w:r>
    </w:p>
    <w:p>
      <w:pPr>
        <w:pStyle w:val="Normal"/>
        <w:spacing w:lineRule="auto" w:line="240" w:before="0" w:after="0"/>
        <w:ind w:firstLine="540"/>
        <w:jc w:val="both"/>
        <w:rPr/>
      </w:pPr>
      <w:r>
        <w:rPr>
          <w:rFonts w:cs="Times New Roman" w:ascii="Times New Roman" w:hAnsi="Times New Roman"/>
          <w:sz w:val="24"/>
          <w:szCs w:val="24"/>
        </w:rPr>
        <w:t xml:space="preserve">Надо сказать,  отца практически не преследовали за пребывание в плену. Правда, несколько раз увольняли с работы, затем восстанавливали. Видимо, помогали документы участника движения французского Сопротивления,  хорошие   характеристики бойца  партизанского отряда и солдата Красной Армии. Иногда отец позволял себе высказать возмущение по поводу ведения боев с легкими винтовками против немецких танков, что лично пришлось ему испытать. Да и на кого было </w:t>
      </w:r>
      <w:r>
        <w:rPr>
          <w:rFonts w:cs="Times New Roman" w:ascii="Times New Roman" w:hAnsi="Times New Roman"/>
          <w:b/>
          <w:i/>
          <w:sz w:val="24"/>
          <w:szCs w:val="24"/>
        </w:rPr>
        <w:t>тогда</w:t>
      </w:r>
      <w:r>
        <w:rPr>
          <w:rFonts w:cs="Times New Roman" w:ascii="Times New Roman" w:hAnsi="Times New Roman"/>
          <w:sz w:val="24"/>
          <w:szCs w:val="24"/>
        </w:rPr>
        <w:t xml:space="preserve"> обижаться? Зато сегодня  в эпохальных фильмах маститых режиссеров показывают, как на штурм немецких цитаделей гонят мирное гражданское население, вооруженное простыми палк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сставило все на свои места. Издано несколько книг о томской дивизии. Оставшиеся в живых ветераны получили свои заслуженные боевые награды, ордена к юбилеям Победы, квартиры, не обделены почест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нят томскую дивизию и на смоленской земле. В селе Верховье Холм-Жирковского района  Смоленской области  построен мемориал в честь памяти бойцов 166-й дивизии и партизанских отрядов, действующих после  ее гибели в этих краях.  Томичами построена часовня в память о погибших земляках. В местном Доме культуры действует музей, который находится под покровительством нынешнего главы Томского поселения В. М. Персидского.  Кстати, отец Вячеслава Михайловича был непосредственным участником партизанских боев в томском отряде и затем стал основателем создания музе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тельно, что  каждый год на объектах мемориала бескорыстно трудятся студенты Томского политехнического университета, выполняя работы по ремонту, наращиванию экспозиций. Автору этих строк, выпускнику электрофизического факультета ТПИ 1972 г., довелось несколько раз бывать на местах былых боев дивизии, посетить мемориал, беседовать со студентами, производящими восстановительные работы. Рядом с памятной стелой построены партизанские землянки, в которых местные мальчишки играют в войну. Живы две женщины из отряда томских партизан. С особой теплотой вспоминают они наших земляков, воевавших в отряде, отличавшихся воспитанностью, тактичностью, проявлявших искреннюю, неподдельную заботу о девчонках, воевавших рядом с ни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сожалению, в адском пекле войны многие наши земляки пропали бесследно на полях сражений. На смоленской земле эхо войны дает знать     о себе постоянно. Специальным отрядам саперов на территории области постоянно приходится обезвреживать боеприпасы, оставшиеся после войны. Зачастую производятся перезахоронения останков воинов, обнаруженных поисковыми  отрядами. Смоленская земля хранит в себе еще много тайн    со времен войны. </w:t>
      </w:r>
    </w:p>
    <w:p>
      <w:pPr>
        <w:pStyle w:val="Normal"/>
        <w:spacing w:lineRule="auto" w:line="240" w:before="0" w:after="0"/>
        <w:ind w:firstLine="540"/>
        <w:jc w:val="both"/>
        <w:rPr/>
      </w:pPr>
      <w:r>
        <w:rPr>
          <w:rFonts w:cs="Times New Roman" w:ascii="Times New Roman" w:hAnsi="Times New Roman"/>
          <w:sz w:val="24"/>
          <w:szCs w:val="24"/>
        </w:rPr>
        <w:t>Сегодняшние возможности по поиску своих родных, пропавших без вести, бесследно сгинувших  в пекле войны, значительно возросли                    с появлением электронной базы данных Министерства обороны. Однако сама база пополняется в результате  успешных поисковых работ, которые далеко не завершены. В этом смысле, можно сказать, «повезло» тем родственникам, которые получили хотя бы похоронку на погибшего бойца.   А каково тем, о чьих родных не было ни весточки, ни похоронки? Лежат наши  земляки где-то в смоленской земле, кто и когда их найдет?   По видимому, уже никог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ло уже 70 лет с тех пор, как полегла на Смоленщине 166-я томская дивизия. Ценой своей жизни сибиряки сдержали наступление на Москву самой многочисленной, вооруженной до зубов, танковой группировки «Центр». Германская военная машина до сих пор не знала поражений. Пройдя победоносным маршем по всей Европе, гитлеровцы столкнулись с невероятным упорством, стойкостью нашего советского народа. Враг был остановлен поздней осенью 1941 г. на подступах к Москве, а уже в декабре отброшен от столицы на сотни километров на зап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подвиге советского народа беспримерным мужеством отличились наши земляки – воины томской дивизии. Нет, не  канула дивизия в вечность. Пока мы помним о томских героях, будут   живы наши земляки     в нашей памяти, в наших сердцах и всегда  служить   примером для будущих поколений.</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Генерал-лейтенант запаса Гаврилов А.Д., заслуженный военный специалист,</w:t>
      </w:r>
    </w:p>
    <w:p>
      <w:pPr>
        <w:pStyle w:val="Normal"/>
        <w:spacing w:lineRule="auto" w:line="240" w:before="0" w:after="0"/>
        <w:contextualSpacing/>
        <w:jc w:val="right"/>
        <w:rPr/>
      </w:pPr>
      <w:r>
        <w:rPr>
          <w:rFonts w:cs="Times New Roman" w:ascii="Times New Roman" w:hAnsi="Times New Roman"/>
          <w:sz w:val="24"/>
          <w:szCs w:val="24"/>
        </w:rPr>
        <w:t xml:space="preserve">доктор военных наук, профессор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33:00Z</dcterms:created>
  <dc:creator>777</dc:creator>
  <dc:description/>
  <cp:keywords/>
  <dc:language>en-US</dc:language>
  <cp:lastModifiedBy>User</cp:lastModifiedBy>
  <cp:lastPrinted>2011-12-20T16:56:00Z</cp:lastPrinted>
  <dcterms:modified xsi:type="dcterms:W3CDTF">2012-06-02T15:37:00Z</dcterms:modified>
  <cp:revision>4</cp:revision>
  <dc:subject/>
  <dc:title>Прошло уже много лет со дня окончания самой кровопролитной войны ХХ века,          в которой советский народ ценой многочисленных потерь одолел не знавшую доселе поражений германскую военную машину</dc:title>
</cp:coreProperties>
</file>