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 Заяц и демократия мышел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-был в одном лесу зеленый заяц. Не то, чтобы он был совсем уж вылитым чистокровно-чистопородным зайцем, но очень был на него похож. Судите 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апы у него были сильные и длинные, и бегать он быстро умел (даже периодически сдавал зачеты по физической подготовке), особенно в сапогах. И в строю этот заяц умел долго стоять, на парадах и всяких иных построениях неизменно показывал себя с самой лучшей стороны, поскольку ходил в фуражке. За что имел немало благодарностей от вышестоящих зайцев и даже от волков (у которых, как известно, лампасы имеются). Словом, настоящий зеленый служивый за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ые злопыхатели часто путали этого зайца с кроликом, поскольку заяц тот был послушным, трудолюбивым и лояльным, своему родному лесу всегда служил верно. И вставал-то он вовремя, и имел-то ненормированный рабочий день. И ездил в командировки, куда пошлют, и платили ему за службу совсем немного. Но всё же от толстого домашнего кролика этот заяц очень сильно отличался своим государственническим духом, любовью к лесной Родине в целом и еще многими прекрасными кач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ще этот заяц обладал поистине неистощимым долготерпением. В чем это выражалось? А в том, что зеленый зайка всем и во всем доверял. Ну прямо как полный, но очень патриотичный идиот. Бывало, пообещают этому зайцу в срок, ну например, до следующей смены шкурки дать новую норку, положенную, кстати, по закону. Он и ждёт-пождёт, а ему норку, положенную по Закону, чаще не дают. Что бы Вы стали делать в этой ситуации? Это ведь не известно точно, но могли бы, скажем, и в суд обрат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наш заяц знает, что ему делать: он снова продолжает ждать-пождать, поскольку он не просто зеленый заяц – а зелёный-презелёный заяц-патриот. Ему обещают, что его жалованье будет повышаться чаще, чем расцветает ядовитый лесной цветок под названием инфляция – он опять ждет, надеется, верит, а сам знай себе лес днем и ночью от чужих зайцев и волков оберегает. И вот так всег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только вот перед очередными выборами главного в лесу медведя всем зеленым зайцам в несколько раз увеличили жалование. Что тут началось!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о посчитал, что так и должно быть, поскольку, дескать, положено защитникам своего леса, ибо мол зелёные зайцы никогда супротив волков и медведей не выступали. Но при этом ученые лисы, трудолюбивые барсуки и прочие еноты-журналисты очень оскорбились. Ну как же, все в этом лесу давно привыкли, что служивые зайцы вроде и не полноценные жители леса, а как бы у кого то в услужении все время находятся?! Вот только у ко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, этот спор бы долго продолжался, да только главный в этом лесу волк (в простонародье почему прозываемый мебельным волком) подготовил прелюбопытный документ, называемый весьма мудрёно: «Перечень ограничений и запретов, распространяющихся на зелёных зайцев, проходящих лесную службу по контракту». Почитали зайцы документик сей перед тем как его подписать, да призадумались крепко. Значит, было от чего почесать свой заячий л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документе на зелёных зайцев налагались очень серьезные ограничения и запреты. Так, зайцы были ограни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аве на выезд из своего леса на срок до 5 лет со дня последнего ознакомления со сведениями особой важности и совершенно секретными сведениями с возможным продлением этого срока в соответствии с лес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аве на использование открытий и изобретений, содержащих сведения, составляющие лес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аве на неприкосновенность частной жизни при проведении проверочных мероприятий в период оформления (переоформления) допуска к настоящей лес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пко над последним пунктом задумалась лесная заячья братва, даже ходила консультироваться к зайцам-кадровикам? Как же можно замахиваться на святое: на частную жизнь зайцев? Да только ответ неизменно был один: мы, отвечали зайцы-кадровики, никого в зеленой шкурке не удерживаем. Не хочешь нести службу по охране леса, снимай зеленый прикид с погонами и получай полную свободу. Еще круче задумалась заячья бра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том начали внимательно изучать налагаемые на зайцев запреты. И оказалось, что отныне зайца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лесных забаст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ться от исполнения военно-заячьих обязанностей по мотивам отношения к религии и использовать свои служебно-заячьи полномочия для пропаганды того или иного отношения к рели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лашать лесную, а также другую информацию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ть и критиковать приказы любого вышестоящего зайца, реализуя свое право на свободу слова (это был весьма демократический лес, и в нем была свобода сло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ться другой, не заячьей деятельностью, за исключением педагогической, научной и иной творческой (а к ней, как известно, зайцы не очень склонны по натуре) деятельности, если она препятствует обязанностей этой самой заячьей службы. При этом, что важно заметить, педагогическая, научная и иная творческая деятельность не может финансироваться исключительно за счет средств иностранных лесов, межлесных организаций, жителей других л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ться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гонорары за публикации и выступления, связанные с исполнением обязанностей лес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от физических и юридических зверей вознаграждения связанные с исполнением обязанностей лесной службы (за исключением случаев награждения самими волками и медвед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лесное положение в интересах партий (были в лесу и такие) и организаций, созданных зверями лесными и гадами ползуч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это примерно только треть ограничений, налагаемых теперь на зеленых зайцев. Они обязаны подписать этот перечень, и он будет подшит в личное зайчиное дело. Скромно и весомо. Однако у многих ушастых зверьков возникают, насколько известно, несколько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ервый. Поскольку мебельный волк изложил свои лесные ограничения в подзаконном акте, то как на него отреагирует строгая поляна юстиции? Некоторые впечатлительные зайцы и прочие звери пообещали, что будут бороться с мебельным беспределом в лесу всю оставшуюся короткую жизнь. Да вот послушают ли зайцев серьезные звери от юсти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второй. Кто будет обращаться в эту поляну юстиции с целью проверки законности данных ограничений: сами зайцы из этого большого леса или же продажные звери из других лесов и/или доморощенные звери-правозащитники? Насколько известно, ранее сами зеленые зайцы не слишком преуспели в борьбе за свои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третий. Достаточно ли денег платят сегодня зеленым зайцам в нашем лесу, чтобы они молча «проглотили» вводимые лесные ограничения? И вот тут, что любопытно, всё больше зайцев приходят к выводу, что далеко не так уж много они приобрели от получения жалования, как им обещал главный лесной ми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четвертый. Интересно, а неполучение обещанных заячьих норок полностью компенсировано повышением заячьего жалования? Ведь многие волки как ранее «водили за нос» главного медведя, выколачивая из него всё новые и новые деньги (были они в лесу, были) на строительство заячьих норок, так и сегодня успешно этим за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ятый. Не напоминает ли этот документ мышеловку, в которой всегда и бывает бесплатный (дешевый) сыр? Наверно, на этот вопрос зелёным зайцам, зайчихам и зайчатам придётся отвечать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ут скажешь? – рассуждал один мой знакомый заяц-полковник, подкручивая богатырский ус и хлопая по голове длинными уш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с у нас богатый и он без нас не обойдется. Мы ему служили, служим и будем служить. И никакими ограничениями и запретами нас не запугать, лишь бы платили испра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но, все ли зелёные зайцы, в погонах и без, так считают?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 – заяц-полк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7:00Z</dcterms:created>
  <dc:creator>USER</dc:creator>
  <dc:description/>
  <cp:keywords/>
  <dc:language>en-US</dc:language>
  <cp:lastModifiedBy>User</cp:lastModifiedBy>
  <dcterms:modified xsi:type="dcterms:W3CDTF">2012-06-06T17:59:00Z</dcterms:modified>
  <cp:revision>3</cp:revision>
  <dc:subject/>
  <dc:title>Жил-был в одном лесу зеленый заяц</dc:title>
</cp:coreProperties>
</file>