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июня 2012 года в Московском Центре Карнеги в рамках программы «Религия, общество и безопасность» был проведен семинар на тему: </w:t>
      </w:r>
      <w:r>
        <w:rPr>
          <w:b/>
          <w:bCs/>
          <w:color w:val="000000"/>
          <w:sz w:val="28"/>
          <w:szCs w:val="28"/>
        </w:rPr>
        <w:t>«Образ православного верующего в современной России»</w:t>
      </w:r>
      <w:r>
        <w:rPr>
          <w:color w:val="000000"/>
          <w:sz w:val="28"/>
          <w:szCs w:val="28"/>
        </w:rPr>
        <w:t xml:space="preserve"> под руководством политолога, доктора исторических наук Алексея Малашенко. В работе семинара приняли участие специалисты и эксперты в области религиоведения, в том числе эксперт АВП Александр Перенджиев в сопровождении студентов Российского экономического университета имени Г.В. Плехано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 докладом на семинаре выступил </w:t>
      </w:r>
      <w:r>
        <w:rPr>
          <w:color w:val="000000"/>
          <w:sz w:val="28"/>
          <w:szCs w:val="28"/>
        </w:rPr>
        <w:t xml:space="preserve">руководитель отдела социально-политических исследований «Левада-Центра», заместитель главного редактора журнала «Вестник общественного мнения» </w:t>
      </w:r>
      <w:r>
        <w:rPr>
          <w:bCs/>
          <w:color w:val="000000"/>
          <w:sz w:val="28"/>
          <w:szCs w:val="28"/>
        </w:rPr>
        <w:t>Борис Дубин. Докладчиком был отмечен неуклонный рост в нашей стране количества людей, считающих себя православными. Так в 1987 году к православным себя причисляли около 30%, а к неверующим – 65% граждан нашей страны, то есть почти 2/3 от всего населения. В настоящее время «пирамида» кардинально изменилась: 70% россиян считают себя православными верующими, и только 20% относит себя к неверующ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Б.В. Дубин выделяет два периода интенсивного роста количества приверженцев православно-христианской веры – с 1993 по 1995 год и с 2000 по 2008 год. Так в 1994 году - 56% православных, 39 неверующих. После 2008 года показатель количества православных верующих не только замер, но и начал медленно снижаться до 65% и только в последние полтора-два снова увеличился до 70%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шение к православию меняется в разных социальных группах. Подавляющее большинство православных верующих составляют женщины, люди старшего возраста, жители малых городов и лица, не имеющие высшего образования. Но в тоже время рост числа православных как раз и происходит за счет увеличения сторонников православной веры среди мужчин, молодежи, представителей управленческого аппарата среднего уровн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Но и внутри православных верующих нет единых взглядов на окружающий мир. Эти взгляды весьма противоречивы по отношению к церковным канонам. Так 40% приверженцев православной веры считают, что бог есть, 25% – сомневаются в существовании бога, а 25% полагают, что … бога нет. Среди православных верующих 40% верят в загробную жизнь, существование дьявола, а 50% – верят в сглаз, порчу, результатам гадания и т.д. Кроме этого, только 40% из них считают себя религиозными людьми, а 60% – нерелигиозны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у половины православных нет никакой православной литературы. Только у 25% приверженцев православной веры есть молитвенник, 80% не приходят на причастие в церковь, 55% не посещают службы в храмах, 90% не принимают участие в деятельности Церкви (для сравнения приверженцы традиционной религии в других странах не участвуют в деятельности «своей» Церкви: во Франции 30%, а в США – 40%). Только 15% православных верующих посещают пасхальные службы в храмах. Ежедневно молятся и постятся только 10% православных верующих нашей стр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шение российских граждан православной веры, по мнению Б.В. Дубина, очень схоже с отношением всех граждан России к своему государств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ловесная принадлежность – да, реальное участие в деятельности – не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ыполнять ни к чему необязывающие действия (например, верить, креститься) – да, нести ответственность за состояние дел, как в государстве, так и в Церкви – н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чего нужна православная вера российским гражданам? Основные ответы могут быть сведены к следующим постулата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ера помогает мне в понимании смысла жизн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елигия помогает в адаптации к чужим людям и жизненным обстоятельств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ера помогает переносить жизненные трудности, то есть помогает сделать жизнь переносим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оём докладе </w:t>
      </w:r>
      <w:r>
        <w:rPr>
          <w:color w:val="000000"/>
          <w:sz w:val="28"/>
          <w:szCs w:val="28"/>
        </w:rPr>
        <w:t>руководитель отдела социально-политических исследований «Левада-Центра» уделил внимание оценке граждан России действиям группы «Pussy Riot» и критическим материалам в СМИ в отношении иерархов РПЦ. Так 50% россиян считают, что лишение свободы для участниц группы на 7 лет – это нормально, 10% против какого-либо суда над ними. 12-13% относятся резко отрицательно к критике руководства РПЦ, 10-12% уверены, что эта критика – проделки врагов. Но в тоже время безоговорочное одобрение всех действий иерархов Церкви не преобладает среди россиян: 16% россиян считают, что в Церкви не лишены мздоимства, а 25% уверены, что РПЦ обслуживает интересы власти в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ного редактора журнала «Вестник общественного мнения» обратил внимание участников семинара на роль Церкви в политике, в формировании политического имиджа государства, руководителей страны и других политических лидеров. Слияние РПЦ с высшей российской властью придает имиджу России внутри страны образ Великой Державы. Много значит и придание церковно-политического образа тому или иному политику – Спаситель страны, Разрушитель и Губитель страны и т.д. Большую роль православная вера и церковь играют в идентификации граждан в политической сфере, в том числе, и на международной арене. Рост числа православных верующих в нашей стране связан с желанием российских граждан относиться к большинству и не быть в меньшинст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звернувшемся обсуждении доклада были уделены внимание роли православия в современном развитии России, ее модернизации. Так было отмечено, что РПЦ не может выделить из своих рядов лидеров-модернизаторов, как в свое время на Западе стал Мартин Лютер Кинг. Представитель Ассоциации военных политологов Александр Перенджиев обратил внимание собравшихся на возможную роль РПЦ как квази-политической партии в отстаивании интересов верующих перед высшей государственной властью. По мнению Б.В. Дубина, население России не видит в Церкви своего защитника перед государством. «РПЦ, взаимодействуя с властью, отстаивает свои интересы, но не православных. И это верующие хорошо понимают. Народ не дурак!» – заключил Борис Дуби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этого, участники семинара обратили на противоречивую роль других религий, по отношению к РПЦ. Если православие сливается с российским государством, то ислам (а заодно возможно и католицизм, баптизм, иудаизм и др.) противостоит государству и порою становится символом контргосударственности. В настоящее время Церковь и государство не знают, что делать с самоорганизацией общества, а другие религии стремятся к этой само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мнению представителя АВП Александра Перенджиева «семинар способствовал поиску решения проблем в сфере взаимодействия религии и политики, влияния религии на эффективность общественного развития нашей страны».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я сайта АВ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Пользователь Windows</dc:creator>
  <dc:description/>
  <cp:keywords/>
  <dc:language>en-US</dc:language>
  <cp:lastModifiedBy>User</cp:lastModifiedBy>
  <dcterms:modified xsi:type="dcterms:W3CDTF">2012-06-09T17:30:00Z</dcterms:modified>
  <cp:revision>2</cp:revision>
  <dc:subject/>
  <dc:title>8 июня 2012 года в Московском Центре Карнеги в рамках программы «Религия, общество и безопасность» был проведен семинар на тему: «Образ православного верующего в современной России» под руководством политолога, доктора исторических наук Алексея Малашенко</dc:title>
</cp:coreProperties>
</file>