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сяк ли Прометей друг товарищ и брат ЧЕЛОВЕКУ?</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 экраны страны вышел американский художественный фильм «Прометей». Дискуссия с моими студентами показывает, что смотревшие его разделились примерно на две равных части. Около половины посмотревших считают его несколько странным, т.к. не ясно: чего на самом деле хотели авторы и создатели этого фильма?! Другая половина смотревших студентов уверены, что фильм по сути является перелицовкой легендарного фильма Ридли Скотта «Чужой».</w:t>
      </w:r>
    </w:p>
    <w:p>
      <w:pPr>
        <w:pStyle w:val="Normal"/>
        <w:ind w:firstLine="720"/>
        <w:jc w:val="both"/>
        <w:rPr>
          <w:sz w:val="28"/>
          <w:szCs w:val="28"/>
        </w:rPr>
      </w:pPr>
      <w:r>
        <w:rPr>
          <w:sz w:val="28"/>
          <w:szCs w:val="28"/>
        </w:rPr>
        <w:t>Посему я тоже решил изложить некоторые свои размышления об этом фильме, тем более что сам очень люблю космическую фантастику (особенно американскую). Вопросов и проблем в фильме поставлено очень много, а вот готовых ответов на них пока нет.</w:t>
      </w:r>
    </w:p>
    <w:p>
      <w:pPr>
        <w:pStyle w:val="Normal"/>
        <w:ind w:firstLine="720"/>
        <w:jc w:val="both"/>
        <w:rPr>
          <w:sz w:val="28"/>
          <w:szCs w:val="28"/>
        </w:rPr>
      </w:pPr>
      <w:r>
        <w:rPr>
          <w:sz w:val="28"/>
          <w:szCs w:val="28"/>
        </w:rPr>
        <w:t xml:space="preserve">Во-первых, в фильме «Прометей» сделана попытка ответить на извечный философский вопрос: откуда произошла жизнь на нашей планете, кто является нашим создателем? В фильме получилось, что очень много лет назад прилетевшие с далекой звезды пришельцы оставили на Земле одного своего товарища, который приняв НЕЧТО, разложился на ДНК. Эти ДНК и ДНК современных людей на 98% совпадают. </w:t>
      </w:r>
    </w:p>
    <w:p>
      <w:pPr>
        <w:pStyle w:val="Normal"/>
        <w:ind w:firstLine="720"/>
        <w:jc w:val="both"/>
        <w:rPr>
          <w:sz w:val="28"/>
          <w:szCs w:val="28"/>
        </w:rPr>
      </w:pPr>
      <w:r>
        <w:rPr>
          <w:sz w:val="28"/>
          <w:szCs w:val="28"/>
        </w:rPr>
        <w:t>Однако остались вопросы: зачем пришельцы это сделали? Ответа на этот вопрос в фильм нет. Откуда произошли сами пришельцы? И на этот вопрос нет ответа, впрочем, в конце фильма единственная оставшаяся в живых героиня улетает на инопланетном корабле искать Родину пришельцев. Это означает, что нас ждет киношное продолжение поисков создавшей нас цивилизации.</w:t>
      </w:r>
    </w:p>
    <w:p>
      <w:pPr>
        <w:pStyle w:val="Normal"/>
        <w:ind w:firstLine="720"/>
        <w:jc w:val="both"/>
        <w:rPr>
          <w:sz w:val="28"/>
          <w:szCs w:val="28"/>
        </w:rPr>
      </w:pPr>
      <w:r>
        <w:rPr>
          <w:sz w:val="28"/>
          <w:szCs w:val="28"/>
        </w:rPr>
        <w:t>Во-вторых, выяснилось, что планета, на которую прилетели земляне, является всего лишь химической и одновременно биологической лабораторией, в которой создано НЕЧТО, предназначенное для уничтожения жизни на нашей родной планете. И снова возникают вопросы: почему создав жизнь на нашей планете, Создатели сами же решили ее уничтожить? Ответа нет. Почему всемогущие Создатели сами пали жертвой собственного изобретения? Ответа также нет. Вполне возможно, впрочем, что тем самым в фильме таится предупреждение: любое оружие/вооружение может обернуться бедой для его Создателя. Что ж, предупреждение не новое, хотя и весьма актуальное.</w:t>
      </w:r>
    </w:p>
    <w:p>
      <w:pPr>
        <w:pStyle w:val="Normal"/>
        <w:ind w:firstLine="720"/>
        <w:jc w:val="both"/>
        <w:rPr/>
      </w:pPr>
      <w:r>
        <w:rPr>
          <w:sz w:val="28"/>
          <w:szCs w:val="28"/>
        </w:rPr>
        <w:t xml:space="preserve">В-третьих, несмотря на то, что основное действие фильма «Прометей» происходит в конце </w:t>
      </w:r>
      <w:r>
        <w:rPr>
          <w:sz w:val="28"/>
          <w:szCs w:val="28"/>
          <w:lang w:val="en-US"/>
        </w:rPr>
        <w:t>XXI</w:t>
      </w:r>
      <w:r>
        <w:rPr>
          <w:sz w:val="28"/>
          <w:szCs w:val="28"/>
        </w:rPr>
        <w:t xml:space="preserve"> века, люди продолжают оставаться самыми обычными людьми. Один из них вдруг снимает шлем на чужой планете, т.к. не ждет подвоха ни от Создателей, ни от самой планеты. Двое других, психанув, что называется «на ровном месте», уходят бродить по чужому космодрому и, в конце концов, погибают. И вообще, оказывается, что даже почти через сто лет НАШИ люди будут себя вести по-разному, унификация не случится. </w:t>
      </w:r>
    </w:p>
    <w:p>
      <w:pPr>
        <w:pStyle w:val="Normal"/>
        <w:ind w:firstLine="720"/>
        <w:jc w:val="both"/>
        <w:rPr>
          <w:sz w:val="28"/>
          <w:szCs w:val="28"/>
        </w:rPr>
      </w:pPr>
      <w:r>
        <w:rPr>
          <w:sz w:val="28"/>
          <w:szCs w:val="28"/>
        </w:rPr>
        <w:t>Ученые будут стремиться найти ответы на свои вопросы, пилоты корабля до последнего момента будут стремиться не вмешиваться в то, что происходит на ЧУЖОЙ планете. А бизнесмен, снарядивший корабль «Прометей» для полета на чужую планету, и его дочь верят, что инопланетяне подарят им тайну бессмертия. В результате реализуется американский штамп: «Мы все умрём» – так оно в фильме и вышло.</w:t>
      </w:r>
    </w:p>
    <w:p>
      <w:pPr>
        <w:pStyle w:val="Normal"/>
        <w:ind w:firstLine="720"/>
        <w:jc w:val="both"/>
        <w:rPr/>
      </w:pPr>
      <w:r>
        <w:rPr>
          <w:sz w:val="28"/>
          <w:szCs w:val="28"/>
        </w:rPr>
        <w:t xml:space="preserve">В-четвертых, больше всего меня поразило/возмутило поведение Инопланетянина, который, как оказалось в конце фильма, пролежал огромное количество лет во сне. И когда его будят земляне, он вдруг начинает их всех крушить (почти всех людей он действительно убивает, без объяснения причин), а затем пытается улететь на Землю для того, чтобы запустить на ней созданное рукотворное НЕЧТО – орудие уничтожения. </w:t>
      </w:r>
    </w:p>
    <w:p>
      <w:pPr>
        <w:pStyle w:val="Normal"/>
        <w:ind w:firstLine="720"/>
        <w:jc w:val="both"/>
        <w:rPr>
          <w:sz w:val="28"/>
          <w:szCs w:val="28"/>
        </w:rPr>
      </w:pPr>
      <w:r>
        <w:rPr>
          <w:sz w:val="28"/>
          <w:szCs w:val="28"/>
        </w:rPr>
        <w:t>Не знаю, как кому, но мне показалось совершенно бессмысленным это стремление к уничтожению всего живого, якобы присущее высокоразвитой цивилизации. Тем более, что в результате столкновения с созданным биологическим монстром, Инопланетянин все равно погибает. С одной стороны финальная сцена напоминает «Чужого», а с другой стороны – «Морской бой», где превосходящую по развитию техники цивилизацию земляне всё равно побеждают.</w:t>
      </w:r>
    </w:p>
    <w:p>
      <w:pPr>
        <w:pStyle w:val="Normal"/>
        <w:ind w:firstLine="720"/>
        <w:jc w:val="both"/>
        <w:rPr>
          <w:sz w:val="28"/>
          <w:szCs w:val="28"/>
        </w:rPr>
      </w:pPr>
      <w:r>
        <w:rPr>
          <w:sz w:val="28"/>
          <w:szCs w:val="28"/>
        </w:rPr>
        <w:t>Таким образом, остается ждать продолжения фильма «Прометей», в котором, по всей видимости, будет сделать попытка методами Голливуда ответить на несколько сложных вопросов бытия.</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34:00Z</dcterms:created>
  <dc:creator>User</dc:creator>
  <dc:description/>
  <cp:keywords/>
  <dc:language>en-US</dc:language>
  <cp:lastModifiedBy>User</cp:lastModifiedBy>
  <dcterms:modified xsi:type="dcterms:W3CDTF">2012-06-11T17:29:00Z</dcterms:modified>
  <cp:revision>4</cp:revision>
  <dc:subject/>
  <dc:title>Всяк ли Прометей ЧЕЛОВЕКУ друг товарищ и брат</dc:title>
</cp:coreProperties>
</file>