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оленское отделение Ассоциации военных политол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упило к рабо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овсем недавно в Смоленске образовалось отделение Ассоциации военных политологов, представляющее собой неформальную организацию из нескольких человек (бывших и действующих военных), которым далеко не безразличны проблемы национальной безопасности России. Руководит отделением генерал-лейтенант запаса Анатолий Дмитриевич Гаврилов, который уже больше года активно работает в составе Ассоциации военных политологов, созданной в Москве 5 лет назад. </w:t>
      </w:r>
    </w:p>
    <w:p>
      <w:pPr>
        <w:pStyle w:val="Normal"/>
        <w:spacing w:lineRule="auto" w:line="240" w:before="0" w:after="0"/>
        <w:ind w:firstLine="709"/>
        <w:jc w:val="both"/>
        <w:rPr/>
      </w:pPr>
      <w:r>
        <w:rPr>
          <w:rFonts w:cs="Times New Roman" w:ascii="Times New Roman" w:hAnsi="Times New Roman"/>
          <w:sz w:val="28"/>
          <w:szCs w:val="28"/>
        </w:rPr>
        <w:t>Отделение также включает генералов и офицеров, имеющих богатый армейский и жизненный опыт, руководивших крупными воинскими коллективами, способными дать свою принципиальную оценку происходящим событиям. Перечислим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майор запаса Григорий Николаевич Большега командовал полком, дивизией, руководил штабом армии, был непосредственным свидетелем и участником событий, происходящих в Тбилиси, Таджикистане накануне развала ССС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ковник запаса Василий Иванович Демчук руководил оперативной кафедрой технического обеспечения войск ПВО С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ковник Олег Александрович Котов является специалистом в области боевого применения войск ПВО Сухопутных войск, доктор военных наук, руководит оперативной кафедрой боевого применения войск ПВО. </w:t>
      </w:r>
    </w:p>
    <w:p>
      <w:pPr>
        <w:pStyle w:val="Normal"/>
        <w:spacing w:lineRule="auto" w:line="240" w:before="0" w:after="0"/>
        <w:ind w:firstLine="709"/>
        <w:jc w:val="both"/>
        <w:rPr/>
      </w:pPr>
      <w:r>
        <w:rPr>
          <w:rFonts w:cs="Times New Roman" w:ascii="Times New Roman" w:hAnsi="Times New Roman"/>
          <w:sz w:val="28"/>
          <w:szCs w:val="28"/>
        </w:rPr>
        <w:t>Какие же предполагаются направления деятельности военных экспертов на Смоленщине? Станут ли их труды носить лишь описательный, созерцательный характер? Не получится ли как в анекдоте: искусство политика заключатся в способности предсказать нечто грандиозное, а его мастерство – в способности объяснить, почему этого не произош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ью Смоленское отделение АВП ориентируется на проведение объективного анализа и подготовке независимого экспертного заключения в сфере обеспечения национальной безопасности. Надеюсь, мы сможем предложить пути решения проблем. Спектр направлений нашей деятельности весьма широк. Конечно, в первую очередь нас волнуют проблемы реформирования российской армии, переход на двухзвенную структуру управления, расформирование дивизий и образование бригад, введение контрактного принципа комплектования войск, вопросы социального обеспечения военнослужащих. Особым вниманием экспертов АВП должны быть охвачены проблемы реформирования высшего военного образования, обеспечение достойного существования военных пенсионеров, отдавших свои силы и здоровье делу защиты От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отделение только что создано, его участники уже имеют определенные наработки.</w:t>
      </w:r>
    </w:p>
    <w:p>
      <w:pPr>
        <w:pStyle w:val="Normal"/>
        <w:spacing w:lineRule="auto" w:line="240" w:before="0" w:after="0"/>
        <w:ind w:firstLine="709"/>
        <w:jc w:val="both"/>
        <w:rPr/>
      </w:pPr>
      <w:r>
        <w:rPr>
          <w:rFonts w:cs="Times New Roman" w:ascii="Times New Roman" w:hAnsi="Times New Roman"/>
          <w:sz w:val="28"/>
          <w:szCs w:val="28"/>
        </w:rPr>
        <w:t xml:space="preserve">Так, коллектив отделения в полном своем составе принял довольно активное участие в проведении международного научно-практического семинара «Международное сотрудничество и экономическая безопасность» (15 июня 2012 года на базе Смоленского филиала МИИТа). Руководитель Смоленского отделения АВП на пленарном заседании провел презентацию первого номера журнала (2012 г.) «Проблемы национальной безопасности», приуроченного к пятилетию образования Ассоциации военных политологов. Достаточно аргументировано раскрыл экономические проблемы, непосредственно влияющие на безопасность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астники Смоленского АВП подготовили статьи для публикации в следующем номере журнала «Проблемы национальной безопасности».</w:t>
      </w:r>
    </w:p>
    <w:p>
      <w:pPr>
        <w:pStyle w:val="Normal"/>
        <w:spacing w:lineRule="auto" w:line="240" w:before="0" w:after="0"/>
        <w:ind w:firstLine="709"/>
        <w:jc w:val="both"/>
        <w:rPr/>
      </w:pPr>
      <w:r>
        <w:rPr>
          <w:rFonts w:cs="Times New Roman" w:ascii="Times New Roman" w:hAnsi="Times New Roman"/>
          <w:sz w:val="28"/>
          <w:szCs w:val="28"/>
        </w:rPr>
        <w:t>Эксперты АВП вложили свой весомый вклад в написание военно-теоретического труда, изданного месяц назад к 20-летнему юбилею Военной академии войсковой ПВО.</w:t>
      </w:r>
    </w:p>
    <w:p>
      <w:pPr>
        <w:pStyle w:val="Normal"/>
        <w:spacing w:lineRule="auto" w:line="240" w:before="0" w:after="0"/>
        <w:ind w:firstLine="709"/>
        <w:jc w:val="both"/>
        <w:rPr/>
      </w:pPr>
      <w:r>
        <w:rPr>
          <w:rFonts w:cs="Times New Roman" w:ascii="Times New Roman" w:hAnsi="Times New Roman"/>
          <w:sz w:val="28"/>
          <w:szCs w:val="28"/>
        </w:rPr>
        <w:t>Ближайшими планами работы отделения АВП предусматривается проведение научно-публицистического анализа боевых возможностей вооруженных сил стран, находящихся в непосредственной близости от границ Российской Федерации (Китая, Японии, Северной Кореи, Ирана и др.), исследование эффективности новой системы материально-технического обеспечения войск с выработкой конкретных рекомендаций по ее совершенствованию. Немаловажными для нас считаются военно-исторические оценки событий, происходящих в стране накануне развала СССР, приуроченные к 20-летней годовщине образования современной России.</w:t>
      </w:r>
    </w:p>
    <w:p>
      <w:pPr>
        <w:pStyle w:val="Normal"/>
        <w:spacing w:lineRule="auto" w:line="240" w:before="0" w:after="0"/>
        <w:ind w:firstLine="709"/>
        <w:jc w:val="both"/>
        <w:rPr/>
      </w:pPr>
      <w:r>
        <w:rPr>
          <w:rFonts w:cs="Times New Roman" w:ascii="Times New Roman" w:hAnsi="Times New Roman"/>
          <w:sz w:val="28"/>
          <w:szCs w:val="28"/>
        </w:rPr>
        <w:t xml:space="preserve">Проблемы обеспечения национальной безопасности молодого российского государства должны волновать каждого гражданина, но в реальной жизни порой все выглядит не так. Вот мы – более зрелые, опытные защитники отечества, посвятившие свою жизнь служению Родине, не желаем сидеть сложа руки. Мы хотим своей экспертно-аналитической деятельностью показать пример участия в общественной жизни страны. Мы видим недостатки и готовы системно изложить свои направления для содействия эффективному преобразованию государственных и общественно-политических институтов, в реформировании силовых структур, системы высшего воен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с точки зрения защитника Родины, наибольшее значение для национальной безопасности имеет ее военная составляющая, что не подвергается никакому сомнению. Однако генералов и офицеров не в меньшей степени волнуют и другие направления достижения безопасности страны, которые прямым или опосредованным образом определяют судьбу каждого гражданина. Как, например, обойти проблемы экономической безопасности, которые определяют и диктуют условия функционирования всего общества и каждого из нас? Нам совершенно очевидно, что без обеспечения высокого уровня жизни народа нельзя в полной мере гарантировать стабильность общественного устройства государства, утверждать о достижении гражданского мира и национального согласия, правопорядка. Наше понимание мы желаем в информационном пространстве убедительно донести до всех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 также беспокоит тот факт, что глубокое расслоение общества на узкий круг супербогачей и основную массу малообеспеченных граждан, живущих на грани бедности, создает реальную угрозу безопасности России в социальной сфере. Мы нацелены на раскрытие механизмов нейтрализации подобного рода угроз российскому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тремимся донести до отечественного социума тот факт, что генералы и офицеры являются серьезной социально-политической силой воздействия на общественное мнение. Многие представители славного офицерского корпуса России проводят социальную военно-политическую ориентацию, в подчиненных воинских коллективах, выступают в СМИ с оценками происходящих преобразований, порой выполняя, по сути, функции военного политолога. Считаем целесообразным этот военно-политический аспект нашей армии, по мере возможностей раскрыть для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м, что деятельность сформированного Смоленского отделения Ассоциации военных политологов будет эффективной при формировании общественного мнения и окажется весьма полезной для решения проблем обеспечения национальной безопасности нашего молодого государст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имени АВП Анатолий Гаврил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1:00Z</dcterms:created>
  <dc:creator>XTreme</dc:creator>
  <dc:description/>
  <cp:keywords/>
  <dc:language>en-US</dc:language>
  <cp:lastModifiedBy>User</cp:lastModifiedBy>
  <dcterms:modified xsi:type="dcterms:W3CDTF">2012-06-28T04:31:00Z</dcterms:modified>
  <cp:revision>2</cp:revision>
  <dc:subject/>
  <dc:title>Смоленское отделение Ассоциации военных политологов</dc:title>
</cp:coreProperties>
</file>