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ор, приколы и старые "добрые" герои! В чем обаяние «Неудержимых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посмотрел американский фильм "Неудержимые 2" от Сильвестра Сталлоне. Получил необычайное удовольствие от артистов (Сталлоне, Стэйтем, Ли, Лундгрен, Шварцнеггер, Ван Дамм, Чак Норрис, Брюс Уиллис и др.). Сталлоне в очередной раз сделал беспроигрышный вариант, собрав кучу известных актеров пожилого возраста и от души повесел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яком случае, главные герои подкалывают друг друга постоянно. Чего стоят обращения к Шварцнеггеру: "Ты что, Терминатор что ли?" Или в конце Стэйтем покалывает Сталлоне: "Не обижайся, но тебе пора научиться драться". Вообщем, если настроиться на этот фильм как на некую пародию на современные боевики, то можно получиться массу приятных и веселых эмо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если серьезно, то в фильме есть несколько заслуживающих внимания политолога и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астные военные кампании (к которым относится организация Сталлоне) действуют в ситуациях, когда нет ни вооруженных сил, ни какой-либо государственной власти. Я бы назвал это политическим вакуумом. Если воспринимать этот фильм всерьез, то становится очень неприятно от того, что только наемники могут решать сложные, на грани фола, политические и иные незаконные за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фильме показана некая российская территория, где государственной власти вообще нет. Есть напуганные, но стойкие местные жители, есть террористы, стремящиеся заполучить плутоний и ВСЁ. И это весьма тревожный симптом, когда в новейшем американском фильме показана Россия без в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фильме целью террористов является оставшийся без присмотра советский (или российский?) плутоний, давненько заложенный в глубокую шахту, о которой стало известно.  Причем за спасением секретного плана расположения контейнеров с плутонием отправляют, конечно же, наемников. Где же логика, спросите вы. А она проста: спецслужбы хотят сами ничего не делать и быть "чистенькими", что им, похоже, неплохо у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фильме удачно демонстрируется гениальная способность международных террористов передвигаться по миру между такими - лишенными сильной власти - территориями. У террористов в таких точках есть свой нелегальный бизнес, а официальные структуры и даже спецслужбы ничего не могут с ними поделать. У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полне возможно, что в США почти все государства мира рассматривают именно в качестве слабых, с властной точки зрения, территорий. К таковым явно  относились и относятся Ирак, Сирия, Ливия. Кто следующий? А таковых как известно, лучше бомбить и "мочить". Так что перспектива вырисовывается не слишком весел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целом, повторюсь, мне фильм понравился. Даже моя жена, в принципе никогда не посещавшая боевики, в этот раз осталась дово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9:00Z</dcterms:created>
  <dc:creator>User</dc:creator>
  <dc:description/>
  <cp:keywords/>
  <dc:language>en-US</dc:language>
  <cp:lastModifiedBy>User</cp:lastModifiedBy>
  <dcterms:modified xsi:type="dcterms:W3CDTF">2012-08-22T13:11:00Z</dcterms:modified>
  <cp:revision>2</cp:revision>
  <dc:subject/>
  <dc:title>Юмор, приколы и старые "добрые" герои</dc:title>
</cp:coreProperties>
</file>