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>
          <w:b/>
          <w:sz w:val="28"/>
          <w:szCs w:val="28"/>
        </w:rPr>
        <w:t>Этническая милитаризация и национальная безопасность России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дной из наиболее острых проблем современной России остается нерешенность национального вопроса. В обществе высок уровень ксенофобии, растут радикальные настроения, некоторые субъекты Федерации отличает острая межэтническая вражда, в других фактически ведутся боевые действия малой интенсивности. Необходимо понимать, что национализм и этнический экстремизм не являются проблемой только российской безопасности. Весь мир оказался перед лицом примерно схожих вызовов и угроз. «Этнический ренессанс», нараставший по мере снижения популярности классических идеологий, оказался способен серьезно подорвать региональную и международную безопас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ционального самоопределения увеличили число этноконфессиональных конфликтов в развивающихся странах и пространстве бывшего Советского Союза. Именно обострение национального вопроса стало одной из причин стремительного распада СССР. Последствия этого события и сегодня сказываются на состоянии международной полити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растание попыток оформления национальной </w:t>
      </w:r>
      <w:r>
        <w:rPr>
          <w:color w:val="000000"/>
          <w:sz w:val="28"/>
          <w:szCs w:val="28"/>
        </w:rPr>
        <w:t>государственности различными народами и этническими  группами вступает в противоречие с процессами глобализации, которые предполагают, помимо прочего, принципиальную коррекцию доктрины национально суверенитета. Кроме того, благодаря эрозии последнего принимают неконтролируемый спорадический характер миграционные потоки, благодаря которым дестабилизируется политическая ситуация в прежде спокойных регион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процесс этнической мобилизации приводит к усилению социально-политической напряженности на глобальном, региональном и локальном уровнях. Его неотъемлемым элементом является вооруженное насилие, предвестником и отправной точкой которого выступает милитаризация политики. Традиционно под милитаризацией понимали  процесс подчинения жизнедеятельности общества потребностям ведения вооруженной борьбы, в крайнем выражении приводящий к перестройке социума на военный лад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Однако по мере соприкосновения различных сфер общественной жизни с областью военного строительства способна формироваться феномен  милитаризации политики, который представляет собой целенаправленное  или стихийное распространение принципов военного искусства, средств, методов и технологий военного происхождения в сферу – внешне- и внутриполитических отношен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Поэтому «милитаризованное общество» не всегда готово к реальной войне, поскольку политический класс может проводить его «военизацию» только прикрываясь алармистскими лозунгами, на самом деле преследуя цель не победить в гипотетическом вооруженном конфликте, а добиться иных социально-политических задач: консолидировать нацию, установить автократический режим власти, осуществить перестройку экономики и т.п. 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итаризация, в свою очередь является производным от такого фундаментального явления как милитаризм. Его сущность раскрывается в различных трактовках, что позволяет утверждать о многообразии практических выражений милитаризма. Его вариациями выступают: комплекс мер по модернизации военной организации государства, разработка идеологии, оправдывающей внешнюю экспансию, распространение в массовом сознании и образе жизни идей вражды и насилия. 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учных кругах популярно убеждение, согласно которому милитаризм является неотъемлемым атрибутом формирующейся государственности. Так, описывая процесс образования национальных государств, в связи с наступлением эпохи буржуазных отношений, Д. Блек указывал : «Неспособность принять необходимый уровень милитаризма, милитаристской культуры как составной части эффективной политико-государственной системы, милитаризованной социальной структуры и милитаристского этоса в системе международных отношений вела к фатальным последствиям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События последних десятилетий убедительно доказывают, что суждение, высказанное относительно событий далекого прошлого, в целом соответствуют и реалиям постбиполярного мира. Попытки создать новые национальные государства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олетии, как и весь «этнический ренессанс» в целом, во многом определяются влиянием современного милитаризм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ое закономерно, поскольку конфигурация независимых государств, существовавших в конце ХХ столетия, складывалась в течение нескольких веков. Она отражала итоги мировых и локальных войн и подкреплялась гарантиями наиболее мощных и развитых военных держав. В связи с крушением одной из них – Советского Союза, начался необратимый процесс переформатирования национально-территориального деления в зоне его бывшего геополитического влияния. При этом этнические сообщества, считавшие свои интересы ущемленными, встретили немало препятствий в деле своей суверенизации. Им предстояло доказать собственные претензии на суверенитет перед мировым сообществом и ближайшими соседями, со многими из которых имелись давние социокультурные противоречия и территориальные споры. В имперский, а затем советский периоды они нивелировались благодаря наличию у верховной власти эффективного карательного аппарата и достаточно высокой степени ее легитимности среди многонационального населения России-СССР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начала «перестройки» данные факторы, в зародыше подавлявшие  радикальный национализм не только в самом СССР, но ив странах социалистического лагеря, перестали влиять на политический процесс. Результатом стало нарастание конфликтогенности, приведшее к эскалации вооруженного насил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этого, этнические элиты закономерно должны были прибегнуть к возможностям милитаризма во всех его вариациях: и для подготовки национальных вооруженных формирований и военных кадров, и для пропагандистского оправдания собственных территориальных притязаний, да и самого факта необходимости создания новых государств. Ввиду того, что вновь образованным государственным образованиям предстояла борьба с противостоящими властями бывших метрополий или же с другими этноконфессиональными группами, требовалось также мобилизовать общественное мнение, поощряя культ насилия и войн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итаризация эпохи глобализации имеет весьма противоречивый характер : ради достижения политических целей используются не только передовые формы военно-политической деятельности, но и архаичные, реликтовые традиции применения вооруженного насилия. К последним преимущественно обращаются этнические элиты, представляющие народы, в той или  иной мере сохранившие  устои патриархального общества. Именно для них остается актуальным вопрос о создании и признании национального суверенитета. Этносы, не сумевшие в прошлые столетия осуществить политическую и экономическую модернизацию, в ХХ1 столетии культивируют особый, специфический милитаризм. Они, как правило, не имеют устойчивой традиции государственности, равно как и традиции создания регулярных арм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ногих этнических сообществ и сегодня в той или иной степени характерен трайбализм (от англ.</w:t>
      </w:r>
      <w:r>
        <w:rPr>
          <w:color w:val="000000"/>
          <w:sz w:val="28"/>
          <w:szCs w:val="28"/>
        </w:rPr>
        <w:t xml:space="preserve"> tribe – племя</w:t>
      </w:r>
      <w:r>
        <w:rPr>
          <w:sz w:val="28"/>
          <w:szCs w:val="28"/>
        </w:rPr>
        <w:t xml:space="preserve">) – состояние, при котором клановые и родоплеменные ценности довлеют над собственно национальными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Еще одним существенным условием, повлиявшим на уровень конфликтогенности на постсоветском пространстве, стало нарастание межклановых и межплеменных противоречий в странах, сохранивших устои патриархального общества. Не только этническая или конфессиональная вражда, но и борьба родоплеменных и земляческих общин охватила обширные территории Евразии. Одним из ключевых </w:t>
      </w:r>
      <w:r>
        <w:rPr>
          <w:color w:val="000000"/>
          <w:sz w:val="28"/>
        </w:rPr>
        <w:t>факторов социальной действительности стало пребывание постсоветских обществ одновременно и в «современном» и в «традиционном» мирах</w:t>
      </w:r>
      <w:r>
        <w:rPr>
          <w:rStyle w:val="FootnoteCharacters"/>
          <w:rStyle w:val="FootnoteAnchor"/>
          <w:color w:val="000000"/>
          <w:sz w:val="28"/>
        </w:rPr>
        <w:footnoteReference w:id="5"/>
      </w:r>
      <w:r>
        <w:rPr>
          <w:color w:val="000000"/>
          <w:sz w:val="28"/>
        </w:rPr>
        <w:t xml:space="preserve">. 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Это особенно характерно для стран, отличающихся ландшафтной, экономической и культурной разнородностью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оциокультурные здесь границы достаточно стабильны и далеко не всегда совпадают с административными рубежа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ническое и культурное многообразие, недостаточный уровень легитимности национальных государств, несовпадение ареалов расселения народностей с административно-территориальным делением, закономерно вызвали опасность этнотерриториального передел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войственный характер милитаризма проявляется в том, что это явление соотносится не только с военно-политическими инновациями, но и находится в зависимости от феномена </w:t>
      </w:r>
      <w:r>
        <w:rPr>
          <w:iCs/>
          <w:sz w:val="28"/>
          <w:szCs w:val="28"/>
        </w:rPr>
        <w:t>демодернизации. Демодернизация означает такое радикальное изменение социальных связей и институтов, при котором утрачивается способность человеческих коллективов к самоорганизации. Она может проявлять себя и в контексте инновационных технологий</w:t>
      </w:r>
      <w:r>
        <w:rPr>
          <w:sz w:val="28"/>
          <w:szCs w:val="28"/>
        </w:rPr>
        <w:t xml:space="preserve">, сочетая их с полузабытыми традиционными или псевдотрадиционными методами и практиками. 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ном деле демодернизация проявляется в возрождении считавшихся утраченными организационных, идеологических и технологических аспектов воинского ремесла. Нормативное насилие может составлять элемент традиционной социальной структуры, когда в обществах, по внешним признакам относимых к современным, в латентной форме сохраняются официально отвергнутые формы ведения войны и организации вооруженных группировок.  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>Большое значение для их возрождения сыграл фактор архаизации политического сознания. Как подчеркивают исследователи, периоды экономических и политических кризисов, войн и революций сопровождается подъемов архаических по своей природе верований и культов. Как полагает Т.В. Карадже, в подобной ситуации обостряется потребность в идентификации себя с группой, находящейся в состоянии глубокой вражды с «чужим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Многие страны постсоветского пространства  фактически являют собой конгломерат разнородных культурно-географических регионов, что предполагает жесткую внутреннюю борьбу за доминирование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этот пережиток доиндустриальной эпохи является наиболее серьезным препятствием на пути суверенизации в современном мире. Приверженность локальным интересам не позволяет создать дееспособное государство с регулярными вооруженными силами. Поэтому наиболее существенным отличием этнической милитаризации в постбиполярном мире необходимо признать опору на иррегулярность. Решающая роль в боевых действиях принадлежит не дисциплинированным соединениям, которые невозможно создать в короткий по историческим меркам срок, а полукриминальным группировкам, сплотившихся вокруг удачливых полевых команди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ные формирования американский исследователь Р.Питерс назвал «классом новых воинов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  </w:t>
        <w:tab/>
        <w:t xml:space="preserve">Для них характерны пренебрежение присягой, смена подчиненности различным военно-политическим лидерам, привычка к жестокости и пренебрежение законодательными нормами и ценностями гражданского  общества. Они полностью игнорируют воинскую дисциплину и только и весьма ограниченной мере поддаются контролю полевых командир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-за того, что подобные парамилитарные формирования игнорируют легальные правила ведения войны, действуют вопреки ее стандартам и канонам, они являются весьма серьезным противником для регулярных армий и специальных служб развитых государств. Об этом в полной мере свидетельствует американский опыт в Афганистане, Сомали, Ираке и советско-российский – в Афганистане, Нагорном Карабахе, Таджикистане и на Северном Кавка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крупномасштабным и опасным эпицентром распространения «новых воинов» называется территория бывших союзных республик. После развала СССР, сопровождавшегося массовым исходом военнослужащих, из вооруженных сил, на постсоветском пространстве появилось значительное количество энергичных, подготовленных в военном отношении  кадр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представители этносов, относимых к традиционному обществу, даже пройдя через службу в вооруженных силах цивилизованных государств далеко не всегда способны достичь соответствующего уровня военной социализации. Покинув ряды регулярных войск и пополнив ряды парамилитарных группировок, они с готовностью приспосабливаются к характерной для них атмосфере анархии и произвол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дчеркивает В.А. Тишков, для народов, вовлеченных в вооруженное противостояние, особенно характерно появление аморфных коалиций и иллюзорных социальных структур. Они рассматриваются как возможное спасение от хаоса, как инструмент контроля и социальной стратегии в ситуации глубокого конфликта. Под такими субъектами понимаются объединения по принципу принадлежности к незаконным вооруженным формированиям, или декларирующие приверженность традиционным клановых и родовым коалиция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патриархальных представлений, ядром формирующегося политического сообщества естественным образом выступает союз боевых  побратимов, опирающийся на идеологию воинского братства, предполагающего специфический арсенал моральных и поведенческих ценностей. Таким образом, основными типами милитаризованных группировок в регионах с патриархальным жизненным укладом выступают клановые милиции, либо отряды, структурированные вокруг персоны популярных военно-политических лидеров. В последнем случае отчасти преодолевается родоплеменное отчуждение, возникают, хотя и в достаточно примитивном виде, альтернативные по отношению к традиционным кланам субъекты политики.  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имать во внимание, что восприятие исторического времени в традиционном обществе принципиально отличается от аналогичной практики социумов, прошедших политическую и экономическую модернизацию. События, случившиеся много десятков лет назад, особенно носившие драматический характер, для этнического сообщества, воспринимаются, как произошедшие относительно недавно. Данный тезис вполне применим и в отношении военного строительства. Если относительно вестернизированные элиты новых суверенных государств стремятся построить вооруженные силы по лекалам развитых мировых держав, то клановые и племенные лидеры  предпочитают опираться на опыт предшествующих поколений. Образцом для подражания для вооруженных группировок этнокланового происхождения выступают архаичные военизированные структуры традиционного об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этнической милитаризации является тот факт, что народы Кавказа и Средней Азии достаточно поздно оказались в составе Российской империи и фактически не были интегрированы в ее военную организацию. На эти регионы не распространялась воинская повинность, а национальные милиционные формирования были немногочисленны и выполняли ограниченные функции. Во время крупных войн соединения добровольцев их национальных меньшинств использовали главным образом в целях информационно-психологического воздействия, как широко известную сегодня Туземную конную дивизию (затем корпус) во время первой мировой войны. Главная цель пребывания этого и других аналогичных формирований в рядах действующей армии заключалась в демонстрации единства народов империи в период военной опасности и видимость политической поддержки ими существующего политического режима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ветский период массовый призыв уроженцев Кавказа и Средней Азии начался только в период Великой Отечественной войны; среди офицерского корпуса Советской Армии они также были представлены незначитель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лишь поверхностное знакомство с традицией регулярного военного строительства, в данном случае в ее российском или советском вариантах, особенно – недостаток национальных командных кадров, серьезно повлияли на способность некоторых этнических сообществ создавать вооруженные силы современного тип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транах бывшего социалистического лагеря, включая и государства СНГ, данная задача начинает постепенно решаться. Например, такие вновь образованные государства, как Хорватия, Армения, Грузия, Узбекистан в настоящее время обладают достаточно обученными имеющими реальный боевой опыт воинскими контингентами. Практически все перечисленные страны были достаточно серьезно затронуты политической модернизацией в советском или западном исполнении. Благодаря внешней материальной и консультативной помощи или наличию внутренних ресурсов и политической воле своих правительств они заметно продвинулись в деле создания  регулярных арм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других случаях сохранение клановых, культурных, языковых и религиозных различий племенные и субэтнические традиции, психология и образ жизни позволяют характеризовать милитаризм патриархальных сообществ как этноплеменной, или трайбалистский. Вооруженные формирования во многих странах СНГ – как правительственные, так и оппозиционные – сформированы по клановому принципу и подчиняются либо своему предводителю либо местным племенным лидерам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ные выше условия в полной мере характерны для внутренних конфликтов в Таджикистане или Киргизии, где борьба традиционных клановых группировок за власть, влияние и ресурсы привела к нарастанию уже внутриэтнической агрессии, возродив милитаризм в его архаических, догосударственных проявлениях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ая война в Таджикистане 1990-х гг. стала самым трагичным и кровопролитным событием в новейшей политической истории постсоветского региона, отголоски которого дают о себе знать и в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олетии. Массовые беспорядки в Киргизии в 1990г. и 2009-2010гг, не привели к полномасштабному вооруженному конфликту, однако фактически покончили с возможностью построения в среднесрочной перспективе дееспособного киргизского государства. </w:t>
      </w:r>
    </w:p>
    <w:p>
      <w:pPr>
        <w:pStyle w:val="FR2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и приходится считаться с тем, что и ее сторонники в Абхазии или Южной Осетии также принадлежат к враждующим сообществам, признающих вооруженную силу главным аргументом в споре за влияние и власть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ая военно-политическая ситуация способствует распространению архаичных практик милитаризма за пределы очагов региональных вооруженных конфликтов. Обладающие навыками воинской самоорганизации представители этносов, вовлеченных в противоборство, свободно перемещаются по миру, осваивая все новые, относительно стабильные территории. Здесь они также используют милитаристский инструментарий в столкновениях с местным населением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одя итог, следует отметить, что политика обеспечения национальной безопасности современной России должна учитывать фактор этнической милитаризации. Последний проявляет себя и в ближнем зарубежье, и в некоторых регионах Российской Федерации. Именно милитаризация политической практики, мировоззрения и образа жизни народов, сохраняющих многие признаки патриархальных отношений, выступает предпосылкой этнического экстремизма и терроризма. Противодействие указанным угрозам национальной безопасности должно основываться на  преодолении традиции использования насилия для решения значимых политических и социально-экономических противоречий. Именно она воспроизводит все новые милитаристские проявления архаичного происхождения на Северном Кавказе. Для этого требуются не только контртеррористические операции, но и осмысленная национальная политика, нацеленная на культурную и идеологическую интеграцию народов региона в российский социум.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исов Н.А. Между современностью и традицией: политические альтернативы постсоветской Центральной Азии. М.: Российский гос. гуманитарный ун-т , 2010. 367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рагунский Д.В. Частное лицо эпохи // Космополис. 2008. № 2. С. 5-10. 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адже Т.В. Политический язык: содержание, структура, функции // Вопросы политологии. 2012. № 1. С. 5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иконова О.Ю. Инструментализация военного опыта в СССР в межвоенный период // Человек и война – Война как явление культуры / Под ред. И.В. Нарского и О.Ю. Никоновой. М. - АИФО-ХХ. 2001. С. 376-377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в И. Война будущего: взгляд из-за океана. Военные теории и концепции современных США. М.:Транзиткнига - АСТ Астрель, 2004. 444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ков В.А. Общество в вооруженном конфликте: этнография чеченской войны. </w:t>
      </w:r>
      <w:r>
        <w:rPr>
          <w:color w:val="000000"/>
          <w:sz w:val="28"/>
          <w:szCs w:val="28"/>
        </w:rPr>
        <w:t xml:space="preserve">М.: Наука. 2001. 552 с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ыбаков Д.Л. Милитаризация политики и национальная безопасность России. Оре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ОРАГС</w:t>
      </w:r>
      <w:r>
        <w:rPr>
          <w:sz w:val="28"/>
          <w:szCs w:val="28"/>
          <w:lang w:val="en-US"/>
        </w:rPr>
        <w:t xml:space="preserve">, 2008. 20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ack J. War and the World. Military Power and the Fate of Continent 1450-2000. New Haven, 1998. P. 214-2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митрий Цыбаков – кандидат политических наук, доце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филиала РАНХ и ГС при Президенте РФ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Никонова О.Ю. Инструментализация военного опыта в СССР в межвоенный период./ Человек и война –Война как явление культуры. Под ред. И.В.Нарского и О.Ю.Никоновой. – М. - АИФО-ХХ.- 2001. -  с 376-37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ыбаков Д.Л. Милитаризация политики и национальная безопасность России. Орел : ОРАГС, 2008, С.1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Wa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. </w:t>
      </w:r>
      <w:r>
        <w:rPr>
          <w:lang w:val="en-US"/>
        </w:rPr>
        <w:t>Military Power and the Fate of Continent 1450-2000. New</w:t>
      </w:r>
      <w:r>
        <w:rPr/>
        <w:t xml:space="preserve"> </w:t>
      </w:r>
      <w:r>
        <w:rPr>
          <w:lang w:val="en-US"/>
        </w:rPr>
        <w:t>Haven</w:t>
      </w:r>
      <w:r>
        <w:rPr/>
        <w:t xml:space="preserve">, 1998. </w:t>
      </w:r>
      <w:r>
        <w:rPr>
          <w:lang w:val="en-US"/>
        </w:rPr>
        <w:t>P</w:t>
      </w:r>
      <w:r>
        <w:rPr/>
        <w:t xml:space="preserve">. 214-215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рисов Н. А.  Между современностью и традицией : политические альтернативы постсоветской Центральной Азии;  М. : Российский гос. гуманитарный ун-т , 2010, С.12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адже Т.В. Политический язык : содержание, структура, функции.// Вопросы политологии, 2012, № 1, С.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рагунский Д.В. Частное лицо эпохи// Космополис, 2008, № 2 (121), С.7. </w:t>
      </w:r>
    </w:p>
  </w:footnote>
  <w:footnote w:id="8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ов.И. Война будущего: взгляд из-за океана. Военные теории и концепции современных США. – М.  Транзиткнига- АСТ. Астрель,2004, С.6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ишков В.А. Общество в вооруженном конфликте: этнография чеченской войны. </w:t>
      </w:r>
      <w:r>
        <w:rPr>
          <w:color w:val="000000"/>
        </w:rPr>
        <w:t xml:space="preserve">М.: Наука. 2001, </w:t>
      </w:r>
      <w:r>
        <w:rPr/>
        <w:t>С.5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4BA0"/>
      <w:u w:val="single"/>
    </w:rPr>
  </w:style>
  <w:style w:type="character" w:styleId="La">
    <w:name w:val="la"/>
    <w:basedOn w:val="Style14"/>
    <w:qFormat/>
    <w:rPr>
      <w:rFonts w:ascii="Arial" w:hAnsi="Arial" w:cs="Arial"/>
    </w:rPr>
  </w:style>
  <w:style w:type="character" w:styleId="Sla">
    <w:name w:val="sla"/>
    <w:basedOn w:val="Style14"/>
    <w:qFormat/>
    <w:rPr>
      <w:rFonts w:ascii="Arial" w:hAnsi="Arial" w:cs="Arial"/>
    </w:rPr>
  </w:style>
  <w:style w:type="character" w:styleId="Br">
    <w:name w:val="br"/>
    <w:basedOn w:val="Style14"/>
    <w:qFormat/>
    <w:rPr>
      <w:rFonts w:ascii="Arial" w:hAnsi="Arial" w:cs="Arial"/>
    </w:rPr>
  </w:style>
  <w:style w:type="character" w:styleId="Sbr">
    <w:name w:val="sbr"/>
    <w:basedOn w:val="Style14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92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6:59:00Z</dcterms:created>
  <dc:creator>ДМИТРИЙ</dc:creator>
  <dc:description/>
  <cp:keywords/>
  <dc:language>en-US</dc:language>
  <cp:lastModifiedBy>User</cp:lastModifiedBy>
  <dcterms:modified xsi:type="dcterms:W3CDTF">2012-07-15T07:07:00Z</dcterms:modified>
  <cp:revision>3</cp:revision>
  <dc:subject/>
  <dc:title>Этническая милитаризация и безопасность России</dc:title>
</cp:coreProperties>
</file>