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ициатива губернатора А.Ткачева – свидетельство потери Кавказа Россией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состоявшемся на днях совещании ГУВД  Министерства внутренних дел России по Краснодарскому краю губернатор Кубани Александр Ткачев выступил с рядом беспрецедентных заявлений, свидетельствующих о  системном кризисе региональной безопасности на Северном Кавказе. Дело не только в том, что краевые власти планируют в экстренном порядке на собственные средства (650 млн. рублей в год) образовать так называемую «казачью полицию» – иррегулярное формирование, призванное содействовать органам внутренних дел. Ее численность предварительно оценивается в 1 тысячу человек. </w:t>
      </w:r>
    </w:p>
    <w:p>
      <w:pPr>
        <w:pStyle w:val="Normal"/>
        <w:ind w:firstLine="709"/>
        <w:jc w:val="both"/>
        <w:rPr>
          <w:sz w:val="28"/>
          <w:szCs w:val="28"/>
        </w:rPr>
      </w:pPr>
      <w:r>
        <w:rPr>
          <w:sz w:val="28"/>
          <w:szCs w:val="28"/>
        </w:rPr>
        <w:t>Смысл объявленной инициативы раскрывают озвученные главой края причины необходимости легализации военно-политического потенциала неоказаков. По его мнению «казачья полиция» создается не совсем для тех задач, что вот уже два десятилетия государство стремится возложить на общественное движение казачества: охрана правопорядка, защита экологии, борьба со стихийными бедствиями и катастрофами, подготовка молодежи к военной службе. Сами казаки на заре своего возрождения видели свою роль в системе безопасности по-иному. Они стремились стать «вооруженным резервом» Президента и выдвигали лозунги коренного переустройства административно-территориального деления на Северном Кавказе.</w:t>
      </w:r>
    </w:p>
    <w:p>
      <w:pPr>
        <w:pStyle w:val="Normal"/>
        <w:ind w:firstLine="709"/>
        <w:jc w:val="both"/>
        <w:rPr>
          <w:sz w:val="28"/>
          <w:szCs w:val="28"/>
        </w:rPr>
      </w:pPr>
      <w:r>
        <w:rPr>
          <w:sz w:val="28"/>
          <w:szCs w:val="28"/>
        </w:rPr>
        <w:t xml:space="preserve">Теперь же цель присутствия неоказаков в структуре обеспечения безопасности Краснодарского края озвучена ясно и конкретно : им предстоит вести борьбу с проникновением на территорию региона т.н. «кавказцев». Этот термин весьма условен, тем более, что потомки кубанских или терских казаков не менее могут  «кавказцами», нежели аварцы или лезгины. Впрочем, Ткачев явно дал понять, что главную угрозу безопасности Кубани представляют в первую очередь уроженцы республик Северного Кавказа. Им приведен печальный пример соседнего Ставрополья, где в течение последних лет «утрачено национальное единение». </w:t>
      </w:r>
    </w:p>
    <w:p>
      <w:pPr>
        <w:pStyle w:val="Normal"/>
        <w:ind w:firstLine="709"/>
        <w:jc w:val="both"/>
        <w:rPr/>
      </w:pPr>
      <w:r>
        <w:rPr>
          <w:sz w:val="28"/>
          <w:szCs w:val="28"/>
        </w:rPr>
        <w:t>Года эти со всей очевидностью приходятся на время после создания нового федерального округа  - Северокавказского. В результате Ставропольский край, и до этого на протяжении многих лет бывший объектом многочисленных акций сепаратистов и этнической преступности, оказался в эпицентре массированной экспансии теневого капитала и криминальных группировок из Дагестана, Ингушетии и Чечни. Особенно привлекательным оказался «кавказский Куршавель» - район Кавминвод, где за два-три года стремительно изменился традиционный баланс сил между проживающими здесь этнорелигиозными землячествами и общинами. Позиции армянских, греческих, грузинских, карачаевских кланов, сложившихся здесь в советский или ранний постсоветский период, оказались серьезно поколеблены выходцами с Северо-Восточного Кавказа. На стороне последних играл административный ресурс, неформальная близость с федеральными  элитами, достигнутая в годы второй чеченской кампании и последовавшего затем периода «умиротворения» района боевых действий.</w:t>
      </w:r>
    </w:p>
    <w:p>
      <w:pPr>
        <w:pStyle w:val="Normal"/>
        <w:ind w:firstLine="709"/>
        <w:jc w:val="both"/>
        <w:rPr/>
      </w:pPr>
      <w:r>
        <w:rPr>
          <w:sz w:val="28"/>
          <w:szCs w:val="28"/>
        </w:rPr>
        <w:t xml:space="preserve">Движение потомков казаков на Ставрополье к такому повороту событий оказалось также не готово. Оно уже много лет пребывает в состоянии организационной и идейной разобщенности. Несмотря на многие попытки, неоказакам так и не удалось стать влиятельной политической силой на Северном Кавказе. Главная причина этого – непреодолимый раскол между «реестровыми» и «общественными» организациями казаков. Первые на территории края представлены Терским войсковым казачьим обществом, вторые - «Ставропольским казачьим войском», имеющего статус общественного объединения. Члены указанных организаций накопили немало обоюдных претензий. «Общественники» обвиняют «реестровых» в сращивании с коррумпированным чиновничеством региона и в  соглашательстве с враждебными этническими группировками. </w:t>
      </w:r>
    </w:p>
    <w:p>
      <w:pPr>
        <w:pStyle w:val="Normal"/>
        <w:ind w:firstLine="709"/>
        <w:jc w:val="both"/>
        <w:rPr>
          <w:sz w:val="28"/>
          <w:szCs w:val="28"/>
        </w:rPr>
      </w:pPr>
      <w:r>
        <w:rPr>
          <w:sz w:val="28"/>
          <w:szCs w:val="28"/>
        </w:rPr>
        <w:t>«Реестровые» воспринимают «общественных» казаков как неуправляемых маргиналов, дискредитирующих идею возрождения казачества. Как бы то ни было, ни одна из сторон не смогла остановить дискриминацию русского населения в республиках Северного Кавказа. Впрочем, основная вина за это лежит вовсе не на казачьих организациях.</w:t>
      </w:r>
    </w:p>
    <w:p>
      <w:pPr>
        <w:pStyle w:val="Normal"/>
        <w:ind w:firstLine="709"/>
        <w:jc w:val="both"/>
        <w:rPr/>
      </w:pPr>
      <w:r>
        <w:rPr>
          <w:sz w:val="28"/>
          <w:szCs w:val="28"/>
        </w:rPr>
        <w:t>Теперь давлению внутренних мигрантов подвергается коренное население (независимо от национальности и вероисповедания) Ставрополья. Отголоски этого достигли и более благополучного Краснодарского края. Глава последнего по ряду причин гораздо более близок к федеральным правящим кругам, нежели его часто сменяющиеся коллеги из соседних регионов. Не будет преувеличением, что А.Ткачев  - это политик далеко не регионального масштаба. Вместе с тем, он известен гибкостью и способностью к политическим маневрам. На этом фоне его громкое заявление вызывает немало вопросов:</w:t>
      </w:r>
    </w:p>
    <w:p>
      <w:pPr>
        <w:pStyle w:val="Normal"/>
        <w:ind w:firstLine="709"/>
        <w:jc w:val="both"/>
        <w:rPr>
          <w:sz w:val="28"/>
          <w:szCs w:val="28"/>
        </w:rPr>
      </w:pPr>
      <w:r>
        <w:rPr>
          <w:sz w:val="28"/>
          <w:szCs w:val="28"/>
        </w:rPr>
        <w:t>- понимал ли губернатор, что источником угрозы населению края объявлены собственные сограждане ?</w:t>
      </w:r>
    </w:p>
    <w:p>
      <w:pPr>
        <w:pStyle w:val="Normal"/>
        <w:ind w:firstLine="709"/>
        <w:jc w:val="both"/>
        <w:rPr>
          <w:sz w:val="28"/>
          <w:szCs w:val="28"/>
        </w:rPr>
      </w:pPr>
      <w:r>
        <w:rPr>
          <w:sz w:val="28"/>
          <w:szCs w:val="28"/>
        </w:rPr>
        <w:t xml:space="preserve"> </w:t>
      </w:r>
      <w:r>
        <w:rPr>
          <w:sz w:val="28"/>
          <w:szCs w:val="28"/>
        </w:rPr>
        <w:t>- осознавал ли он, какова будет реакция на его призыв оборонить край от собственных сограждан, включая мнение высших властвующих институтов ?</w:t>
      </w:r>
    </w:p>
    <w:p>
      <w:pPr>
        <w:pStyle w:val="Normal"/>
        <w:ind w:firstLine="709"/>
        <w:jc w:val="both"/>
        <w:rPr>
          <w:sz w:val="28"/>
          <w:szCs w:val="28"/>
        </w:rPr>
      </w:pPr>
      <w:r>
        <w:rPr>
          <w:sz w:val="28"/>
          <w:szCs w:val="28"/>
        </w:rPr>
        <w:t xml:space="preserve">Необходимо помнить, что среди рядовых граждан края рейтинг А.Ткачева и до событий в Кущевской и катастрофы в Крымске был довольно невысок. Быть может его заявление о антиэмигрантской «казачьей полиции» - не более чем способ поднять свою популярность среди населения, которому вновь вернули право выбора губернаторов ?  </w:t>
      </w:r>
    </w:p>
    <w:p>
      <w:pPr>
        <w:pStyle w:val="Normal"/>
        <w:ind w:firstLine="709"/>
        <w:jc w:val="both"/>
        <w:rPr>
          <w:sz w:val="28"/>
          <w:szCs w:val="28"/>
        </w:rPr>
      </w:pPr>
      <w:r>
        <w:rPr>
          <w:sz w:val="28"/>
          <w:szCs w:val="28"/>
        </w:rPr>
        <w:t>Каковы бы ни были истинные мотивы А.Ткачева, очевидно – без согласия федерального центра иррегулярные (даже объявленные невооруженными) формирования созданы быть не могут. Не имеем ли мы дело с попыткой российского руководства руками казачества снизить накал экстремизма и преступности в регионе, где спустя считанные месяцы состоится сочинская Олимпиада –один из трендов состоятельности государственности современной России ? В этом случае региональная власть может решить и собственные проблемы, демонстрируя населению способность вести борьбу с воинственными пришельцами.</w:t>
      </w:r>
    </w:p>
    <w:p>
      <w:pPr>
        <w:pStyle w:val="Normal"/>
        <w:ind w:firstLine="709"/>
        <w:jc w:val="both"/>
        <w:rPr>
          <w:sz w:val="28"/>
          <w:szCs w:val="28"/>
        </w:rPr>
      </w:pPr>
      <w:r>
        <w:rPr>
          <w:sz w:val="28"/>
          <w:szCs w:val="28"/>
        </w:rPr>
        <w:t>Однако, подобное предположение опровергается формой, в какой было сделано заявление губернатора. Очевидно, что предпочтительней бы было назвать причиной создания формирований казаков именно абстрактное «противодействие терроризму и экстремизму» накануне Олимпиады, не указывая при этом в качестве противника уроженцев других регионов России.</w:t>
      </w:r>
    </w:p>
    <w:p>
      <w:pPr>
        <w:pStyle w:val="Normal"/>
        <w:ind w:firstLine="709"/>
        <w:jc w:val="both"/>
        <w:rPr/>
      </w:pPr>
      <w:r>
        <w:rPr>
          <w:sz w:val="28"/>
          <w:szCs w:val="28"/>
        </w:rPr>
        <w:t>Вне зависимости от истинных намерений главы Кубани, за многие годы он оказался первым официальным лицом, притом включенным и в неформальные политические практики,   открыто признавшим угрозу потери Кавказа Россией. Он прямо указал на несовместимость жизненных интересов и установок населения его различных регионов, чреватой в недалеком будущем полномасштабной гражданской войной. Предотвратить ее может только рациональная государственная политика, о необходимости которой еще не сказал только ленивый.</w:t>
      </w:r>
    </w:p>
    <w:p>
      <w:pPr>
        <w:pStyle w:val="Normal"/>
        <w:ind w:firstLine="709"/>
        <w:jc w:val="both"/>
        <w:rPr>
          <w:sz w:val="28"/>
          <w:szCs w:val="28"/>
        </w:rPr>
      </w:pPr>
      <w:r>
        <w:rPr>
          <w:sz w:val="28"/>
          <w:szCs w:val="28"/>
        </w:rPr>
        <w:t xml:space="preserve">По нашему мнению, события заходят слишком далеко, поэтому приоритетом урегулирования должна стать не только национальная политика ( в Правительстве так и не появилось соответствующее министерство), но и политика национальной безопасности. Для начала необходимо признать, что ряд этносов на Северном Кавказе по-прежнему пребывают на стадии доиндустриального общества, где царят межклановая разобщенность и агрессия. Поэтому в их же интересах, чтобы в государстве имелась сильная публичная власть. Именно жесткая линия на Кавказе, в сочетании с мерами идеологического, информационного и экономического воздействия, способна остановить сползание региона к косовскому или афганскому сценариям.  </w:t>
      </w:r>
    </w:p>
    <w:p>
      <w:pPr>
        <w:pStyle w:val="Normal"/>
        <w:ind w:firstLine="709"/>
        <w:jc w:val="both"/>
        <w:rPr/>
      </w:pPr>
      <w:r>
        <w:rPr>
          <w:sz w:val="28"/>
          <w:szCs w:val="28"/>
        </w:rPr>
        <w:t xml:space="preserve">С учетом местной специфики весомую роль в сдерживании конфликтов способно сыграть казачество. Однако казачество принципиально иное, нежели существует сегодня. Для задач национальной безопасности не столь важно, будет ли оно вообще иметь какое-то отношение к ушедшему в небытие военно-служилому сословию. Последнее когда-то обрело свой облик благодаря усилиям государственной власти. Аналогичным образом неоказакам необходим плотный патронаж государства и в современной России. </w:t>
      </w:r>
    </w:p>
    <w:p>
      <w:pPr>
        <w:pStyle w:val="Normal"/>
        <w:ind w:firstLine="709"/>
        <w:jc w:val="both"/>
        <w:rPr>
          <w:sz w:val="28"/>
          <w:szCs w:val="28"/>
        </w:rPr>
      </w:pPr>
      <w:r>
        <w:rPr>
          <w:sz w:val="28"/>
          <w:szCs w:val="28"/>
        </w:rPr>
        <w:t xml:space="preserve">Для сохранения Кавказа в составе Российской Федерации необходимо определить статус, кадровый состав и полномочия казачьих организаций. Действующий закон «О государственной службе российского казачества» уже перестал соответствовать требованиям времени. Думается, что казачество должно функционировать на местном уровне в форме милиционных формирований с федеральным подчинением – по военным вопросам находится в ведении органов государственной безопасности или армии, по политическим -  в ведении полпредов Президента в Федеральных округах. </w:t>
      </w:r>
    </w:p>
    <w:p>
      <w:pPr>
        <w:pStyle w:val="Normal"/>
        <w:ind w:firstLine="709"/>
        <w:jc w:val="both"/>
        <w:rPr/>
      </w:pPr>
      <w:r>
        <w:rPr>
          <w:sz w:val="28"/>
          <w:szCs w:val="28"/>
        </w:rPr>
        <w:t xml:space="preserve">Кадровый состав реестровых казаков необходимо обновить, включая в него, опираясь на традиции военной демократии и государственный контроль, отборный состав из офицеров запаса и демобилизованных сержантов боевых подразделений. Не должно приниматься во внимание происхождение или принадлежность к потомкам бывших казаков. Многочисленные «казачьи полковники» и «казачьи генералы», должны уступить место лицам, имеющим реальный боевой опыт. Примеров существования иррегулярных частей в современных государствах- великое множество. Зачастую они привлекаются и для военных или контртеррористических  операций вне пределов своей постоянной дислокации. </w:t>
      </w:r>
    </w:p>
    <w:p>
      <w:pPr>
        <w:pStyle w:val="Normal"/>
        <w:ind w:firstLine="709"/>
        <w:jc w:val="both"/>
        <w:rPr>
          <w:sz w:val="28"/>
          <w:szCs w:val="28"/>
        </w:rPr>
      </w:pPr>
      <w:r>
        <w:rPr>
          <w:sz w:val="28"/>
          <w:szCs w:val="28"/>
        </w:rPr>
        <w:t>Полномочия федеральной казачьей милиции или ополчения могут варьироваться в зависимости от конкретной ситуации в том или ином регионе Кавказа. Разумеется, реальный служебно-боевой статус казачьих формирований вызовет протест со стороны кавказских этнократий. Однако, российскому руководству необходимо определиться, насколько последние надежны в политическом отношении, и какова их реальная легитимность в глазах собственных сограждан.</w:t>
      </w:r>
    </w:p>
    <w:p>
      <w:pPr>
        <w:pStyle w:val="Normal"/>
        <w:ind w:firstLine="709"/>
        <w:jc w:val="both"/>
        <w:rPr>
          <w:sz w:val="28"/>
          <w:szCs w:val="28"/>
          <w:lang w:val="en-US"/>
        </w:rPr>
      </w:pPr>
      <w:r>
        <w:rPr>
          <w:sz w:val="28"/>
          <w:szCs w:val="28"/>
        </w:rPr>
        <w:t>Перечисленные меры требуют колоссальных интеллектуальных и организаторских усилий, но их результат будет зависеть от политической воли  и компетентности государственных институтов современной России.</w:t>
      </w:r>
    </w:p>
    <w:p>
      <w:pPr>
        <w:pStyle w:val="Normal"/>
        <w:ind w:firstLine="709"/>
        <w:jc w:val="right"/>
        <w:rPr>
          <w:sz w:val="28"/>
          <w:szCs w:val="28"/>
        </w:rPr>
      </w:pPr>
      <w:r>
        <w:rPr>
          <w:sz w:val="28"/>
          <w:szCs w:val="28"/>
        </w:rPr>
        <w:t>Дмитрий Цыб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22:00Z</dcterms:created>
  <dc:creator>ДМИТРИЙ</dc:creator>
  <dc:description/>
  <cp:keywords/>
  <dc:language>en-US</dc:language>
  <cp:lastModifiedBy>User</cp:lastModifiedBy>
  <dcterms:modified xsi:type="dcterms:W3CDTF">2012-08-04T15:22:00Z</dcterms:modified>
  <cp:revision>3</cp:revision>
  <dc:subject/>
  <dc:title>Инициатива губернатора А</dc:title>
</cp:coreProperties>
</file>