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цензия на монографию А. Гогуна «Сталинские коммандос. Украинские партизанские формирования 1941-1944.»</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Знакомство с масштабной и, несомненно, оригинальной работой украинского автора, выпущенной в 2012 году издательством «Российская политическая энциклопедия» в городе Москве, вызывает противоречивые  чувства. С одной стороны, читателю предстоит ознакомится с малоизвестными или вообще ранее не привлекавшими исследователей, а порой и прямо сфальцифицированными, эпизодами Великой Отечественной войны на Украине. Автор монографии проделал колоссальную работу, обработал большое количество источников, внес заметный вклад в развенчание многих мифов и стереотипов, окружавших тему партизанской борьбы в тылу немецко-фашистских войск. </w:t>
      </w:r>
    </w:p>
    <w:p>
      <w:pPr>
        <w:pStyle w:val="Normal"/>
        <w:ind w:firstLine="709"/>
        <w:jc w:val="both"/>
        <w:rPr/>
      </w:pPr>
      <w:r>
        <w:rPr>
          <w:sz w:val="28"/>
          <w:szCs w:val="28"/>
        </w:rPr>
        <w:t xml:space="preserve">Им справедливо поставлены под сомнение преувеличенные официальной советской пропагандой результаты деятельности партизан, доказана некомпетентность управления  действиями их отрядов и соединений на протяжении практически всего периода оккупации. Впервые затронуты темы межведомственной борьбы в руководстве партизанским движением, рассмотрены примеры нездорового соперничества среди командования советских подпольных формирований и эксцессов с их стороны в отношении мирного населения операционных районов. </w:t>
      </w:r>
    </w:p>
    <w:p>
      <w:pPr>
        <w:pStyle w:val="Normal"/>
        <w:ind w:firstLine="709"/>
        <w:jc w:val="both"/>
        <w:rPr/>
      </w:pPr>
      <w:r>
        <w:rPr>
          <w:sz w:val="28"/>
          <w:szCs w:val="28"/>
        </w:rPr>
        <w:t>С другой стороны, читатель, особенно по роду своих занятий тесно не связанный с исторической наукой и публицистикой, должен понимать, что монография А.Гогуна представляет собой не только сугубо научный, но и идеологический продукт. На протяжении всего текста прослеживается замысел автора, в основе которого лежит стремление доказать, что борьба с захватчиками  на территории  Украинской Советской Социалистической республики не носила  характера  народного движения, а была инспирирована тоталитарным режимом, действия которого по своему характеру мало чем отличались от политики оккупационных гитлеровских властей.</w:t>
      </w:r>
    </w:p>
    <w:p>
      <w:pPr>
        <w:pStyle w:val="Normal"/>
        <w:ind w:firstLine="709"/>
        <w:jc w:val="both"/>
        <w:rPr>
          <w:sz w:val="28"/>
          <w:szCs w:val="28"/>
        </w:rPr>
      </w:pPr>
      <w:r>
        <w:rPr>
          <w:sz w:val="28"/>
          <w:szCs w:val="28"/>
        </w:rPr>
        <w:t xml:space="preserve">Надо сказать, что в своих изысканиях А.Гогун отнюдь не одинок. Тема эффективности и результативности партизанской борьбы уже не первый год привлекает отечественных и зарубежных исследователей, причем критически к ее итогам  открыто относились и многие  участники войны, например один из героев советской специальной разведки Илья Старинов. </w:t>
      </w:r>
    </w:p>
    <w:p>
      <w:pPr>
        <w:pStyle w:val="Normal"/>
        <w:ind w:firstLine="709"/>
        <w:jc w:val="both"/>
        <w:rPr/>
      </w:pPr>
      <w:r>
        <w:rPr>
          <w:sz w:val="28"/>
          <w:szCs w:val="28"/>
        </w:rPr>
        <w:t xml:space="preserve">Попытки же опровергнуть патриотический характер антифашистского сопротивления предпринимаются все шесть десятилетий, что минуло с момента нападения Германии на СССР.  Заметную лепту в решение данной задачи вносит и А.Гогун. Причиной тому, видимо, являются его собственные идеологические предпочтения.  Они, несомненно, основаны на одной из вариаций украинского национализма, причем отнюдь не на наиболее одиозной – оуновско-бандеровской, а на той, что по какой-то причине видится автору более респектабельной – национализме в исполнении Симона Петлюры. Идейная платформа оуновцев подвергнута на страницах монографии развернутой критике по причине ее вторичности по отношению к германскому национал-социализму. В свою очередь, хотя и эпизодически, о лидере националистов социал-демократической окраски времен гражданской войны С.Петлюре  автор отзывается весьма уважительно, упоминая и его неприятии в 1920-е годы  идеологии Организации украинских националистов. Вообще, для А.Гогуна период петлюровщины 1918–1921 гг. -это предмет романтического восхищения, «золотой век» украинской  державности. Впрочем, несмотря на осуждение бандеровского движения, именно его террористическая деятельность в послевоенные годы названа не иначе как «Сопротивлением» ( с.124).  </w:t>
      </w:r>
    </w:p>
    <w:p>
      <w:pPr>
        <w:pStyle w:val="Normal"/>
        <w:ind w:firstLine="709"/>
        <w:jc w:val="both"/>
        <w:rPr>
          <w:sz w:val="28"/>
          <w:szCs w:val="28"/>
        </w:rPr>
      </w:pPr>
      <w:r>
        <w:rPr>
          <w:sz w:val="28"/>
          <w:szCs w:val="28"/>
        </w:rPr>
        <w:t xml:space="preserve">Пассажи относительно терминологии пронизывают весь текст работы. Многое для понимания  идейных предпочтений автора дает то ключевое понятие, которым он оперирует для обозначения исторического периода, который изучается в работе. Речь, оказывается, идет не о Великой Отечественной, о «Второй мировой войне», каковая, якобы, и имела место быть на украинских просторах.  Показателен и термин, которым сплошь и рядом именуются патриоты-антифашисты. В монографии «Сталинские коммандос»  они чаще всего получают название «красных партизан» - ровно так, как именовали своих врагов бандеровцы, ссылки на документы которых переполняют работу А.Гогуна. С нашей стороны подобный термин на протяжении войны все больше становился анахронизмом, уступая место наименованию «советские», а то и «русские» партизаны. </w:t>
      </w:r>
    </w:p>
    <w:p>
      <w:pPr>
        <w:pStyle w:val="Normal"/>
        <w:ind w:firstLine="709"/>
        <w:jc w:val="both"/>
        <w:rPr>
          <w:b/>
          <w:b/>
        </w:rPr>
      </w:pPr>
      <w:r>
        <w:rPr>
          <w:sz w:val="28"/>
          <w:szCs w:val="28"/>
        </w:rPr>
        <w:t xml:space="preserve">Определившись с идеологической принадлежностью автора, начинаешь сомневаться в объективности его работы.     </w:t>
      </w:r>
    </w:p>
    <w:p>
      <w:pPr>
        <w:pStyle w:val="Normal"/>
        <w:ind w:firstLine="709"/>
        <w:jc w:val="both"/>
        <w:rPr/>
      </w:pPr>
      <w:r>
        <w:rPr>
          <w:sz w:val="28"/>
          <w:szCs w:val="28"/>
        </w:rPr>
        <w:t>Вся монография буквально пронизана противоречиями, создавая впечатление, что ее разные части написаны разными людьми. Обобщения автора порой глубоко аргументированы, а порой достаточно поверхностны и  несовместимы с глубоким знанием политической истории. Так, называя причины репрессивной политики оккупантов, подтолкнувшей прежде пассивное мирное население к поддержке партизан, автор упомянул «брутальность» национал-социализма, а также «недалекость» и «политическую близорукость» нацистов ( с.126).    Этим они невыгодно отличаются от кайзеровских оккупантов 1918 года, при которых, якобы, на Украине на было партизанской войны. Непонятно, в каких целях автору потребовалось использовать  новомодную «брутальность» вместо понятного и ясного «человеконенавистничества» в идейной платформе гитлеризма? Именно ненависть к человечеству лежала в основе идеологии нацизма и изначально предопределяла  трагическую судьбу славянских народов, независимо от степени дальновидности и политической дальнозоркости конкретных представителей оккупационных властей.</w:t>
      </w:r>
    </w:p>
    <w:p>
      <w:pPr>
        <w:pStyle w:val="Normal"/>
        <w:ind w:firstLine="709"/>
        <w:jc w:val="both"/>
        <w:rPr/>
      </w:pPr>
      <w:r>
        <w:rPr>
          <w:sz w:val="28"/>
          <w:szCs w:val="28"/>
        </w:rPr>
        <w:t xml:space="preserve">Собственно военной деятельности советских партизан на Украине в работе отведено весьма скромное место – чуть более 1/10 части из 500 страниц монографии. Основная доля  текста освещает партизанский </w:t>
      </w:r>
      <w:r>
        <w:rPr>
          <w:i/>
          <w:sz w:val="28"/>
          <w:szCs w:val="28"/>
        </w:rPr>
        <w:t>террор</w:t>
      </w:r>
      <w:r>
        <w:rPr>
          <w:sz w:val="28"/>
          <w:szCs w:val="28"/>
        </w:rPr>
        <w:t xml:space="preserve">, </w:t>
      </w:r>
      <w:r>
        <w:rPr>
          <w:i/>
          <w:sz w:val="28"/>
          <w:szCs w:val="28"/>
        </w:rPr>
        <w:t>нарушения ими правил ведения войны</w:t>
      </w:r>
      <w:r>
        <w:rPr>
          <w:sz w:val="28"/>
          <w:szCs w:val="28"/>
        </w:rPr>
        <w:t xml:space="preserve"> ( в главах  «Основные направления деятельности красных партизан» и «Проблемные вопросы истории партизанской войны»), </w:t>
      </w:r>
      <w:r>
        <w:rPr>
          <w:i/>
          <w:sz w:val="28"/>
          <w:szCs w:val="28"/>
        </w:rPr>
        <w:t>разбой, пьянство и разврат</w:t>
      </w:r>
      <w:r>
        <w:rPr>
          <w:sz w:val="28"/>
          <w:szCs w:val="28"/>
        </w:rPr>
        <w:t xml:space="preserve"> в их рядах ( так названы разделы главы 6 «Дисциплинарные нарушения партизан»), а также </w:t>
      </w:r>
      <w:r>
        <w:rPr>
          <w:i/>
          <w:sz w:val="28"/>
          <w:szCs w:val="28"/>
        </w:rPr>
        <w:t>интриги и склоки</w:t>
      </w:r>
      <w:r>
        <w:rPr>
          <w:sz w:val="28"/>
          <w:szCs w:val="28"/>
        </w:rPr>
        <w:t xml:space="preserve"> среди командного состава движения ( в главе «Внутренние конфликты в партизанских структурах» этому посвящено 4 раздела) и </w:t>
      </w:r>
      <w:r>
        <w:rPr>
          <w:i/>
          <w:sz w:val="28"/>
          <w:szCs w:val="28"/>
        </w:rPr>
        <w:t>некомпетентность высших штабов</w:t>
      </w:r>
      <w:r>
        <w:rPr>
          <w:sz w:val="28"/>
          <w:szCs w:val="28"/>
        </w:rPr>
        <w:t xml:space="preserve"> ( глава «Организация украинских партизанских отрядов и руководство ими») .</w:t>
      </w:r>
    </w:p>
    <w:p>
      <w:pPr>
        <w:pStyle w:val="Normal"/>
        <w:ind w:firstLine="709"/>
        <w:jc w:val="both"/>
        <w:rPr/>
      </w:pPr>
      <w:r>
        <w:rPr>
          <w:sz w:val="28"/>
          <w:szCs w:val="28"/>
        </w:rPr>
        <w:t xml:space="preserve">Выводы автора сводятся к тому, что на Украине в 1941-1944 гг. не было  массового партизанского движения повстанческого типа, которое подменялось действиями диверсионных и террористических формирований коммандос, которые вели себя как на вражеской территории. В свою очередь, в качестве подлинно массовых повстанческих движений названы галицийская Украинская повстанческая армия и польская Армия Крайова. </w:t>
      </w:r>
    </w:p>
    <w:p>
      <w:pPr>
        <w:pStyle w:val="Normal"/>
        <w:ind w:firstLine="709"/>
        <w:jc w:val="both"/>
        <w:rPr>
          <w:sz w:val="28"/>
          <w:szCs w:val="28"/>
        </w:rPr>
      </w:pPr>
      <w:r>
        <w:rPr>
          <w:sz w:val="28"/>
          <w:szCs w:val="28"/>
        </w:rPr>
        <w:t xml:space="preserve">В этой связи следует помнить, что ни в первую, ни во вторую мировые войны в странах Европы не отмечалось повстанческой войны в ее  классическом варианте. Для того, чтобы население обратилось к повстанчеству, необходимо наличие на локальном уровне устойчивых групп или корпораций, постоянно владеющих оружием, что недопустимо в индустриальном обществе с сильной центральной властью. Поэтому классическое повстанчество возможно и по сей день только в архаичных патриархальных сообществах, которые к ХХ веку разными путями были разрушены и в зарубежной Европе и в Европейской части СССР. Таким образом, партизанская борьба во второй мировой войне носила гибридный характер, когда местных жителей побуждали к вооруженным выступлениям отряды и группы, выделенные из регулярной армии и специальных служб. Точно также и «красное» и «белое» и «зеленое» повстанчество времен гражданской войны 1918-1922 гг. стали возможным благодаря сотням тысяч бывших фронтовиков, имевших необходимые навыки и опыт. </w:t>
      </w:r>
    </w:p>
    <w:p>
      <w:pPr>
        <w:pStyle w:val="Normal"/>
        <w:jc w:val="both"/>
        <w:rPr/>
      </w:pPr>
      <w:r>
        <w:rPr>
          <w:sz w:val="28"/>
          <w:szCs w:val="28"/>
        </w:rPr>
        <w:t xml:space="preserve">   </w:t>
      </w:r>
      <w:r>
        <w:rPr>
          <w:sz w:val="28"/>
          <w:szCs w:val="28"/>
        </w:rPr>
        <w:t>За пределами СССР наиболее массовым и организованным партизанское движение во второй мировой войне имело место в Югославии, Греции, Албании и в Китае. И руководили им преимущественно близкие к советскому режиму местные коммунистические и другие левые организации.</w:t>
      </w:r>
    </w:p>
    <w:p>
      <w:pPr>
        <w:pStyle w:val="Normal"/>
        <w:jc w:val="both"/>
        <w:rPr/>
      </w:pPr>
      <w:r>
        <w:rPr>
          <w:sz w:val="28"/>
          <w:szCs w:val="28"/>
        </w:rPr>
        <w:t xml:space="preserve">    </w:t>
      </w:r>
      <w:r>
        <w:rPr>
          <w:sz w:val="28"/>
          <w:szCs w:val="28"/>
        </w:rPr>
        <w:t xml:space="preserve">Неприглядные картины произвола советских партизан в местах своей активности также требуют своего объяснения, причем построенного на более серьезных аргументах, нежели приводит автор. Не секрет, что партизанская борьба имеет принципиально  иной характер, нежели  действия регулярных войск. Постоянно находясь на грани выживания,  повстанцы вынуждены нарушать и юридические законы и  нормы морали; не случайно за партизанами закрепилось прозвище «иезуиты войны». Население в партизанской войне фактически не делится на комбатантов и некомбатантов  ни самими партизанами, ни теми, против кого ведется борьба. Разумеется, выстоять и победить  в партизанских действиях могут только прагматичные и волевые люди, тогда как рафинированные идеалисты или фанатики будут морально сломлены через считанные дни пребывания в тылу врага. </w:t>
      </w:r>
    </w:p>
    <w:p>
      <w:pPr>
        <w:pStyle w:val="Normal"/>
        <w:jc w:val="both"/>
        <w:rPr>
          <w:sz w:val="28"/>
          <w:szCs w:val="28"/>
        </w:rPr>
      </w:pPr>
      <w:r>
        <w:rPr>
          <w:sz w:val="28"/>
          <w:szCs w:val="28"/>
        </w:rPr>
        <w:t xml:space="preserve">      </w:t>
      </w:r>
      <w:r>
        <w:rPr>
          <w:sz w:val="28"/>
          <w:szCs w:val="28"/>
        </w:rPr>
        <w:t>Этим обстоятельством и могут быть объяснены репрессии в отношении местного населения в случае малейшей нелояльности с его стороны. Воевали с оккупантами не картинные герои, а живые люди, со всеми их слабостями и недостатками. Поэтому, вынося вердикт в отношении морального облика партизанских командиров, необходимо помнить, что большинство из них по два-три года находилось перед угрозой смертельной опасности, в обстановке непрерывного боевого стресса и невосстановимых психических травм. И снимали указанные последствия ( как и сейчас) любым доступным  способом – от самогона до скоротечных любовных утех, о которых во всех подробностях сообщается в работе.</w:t>
      </w:r>
    </w:p>
    <w:p>
      <w:pPr>
        <w:pStyle w:val="Normal"/>
        <w:jc w:val="both"/>
        <w:rPr/>
      </w:pPr>
      <w:r>
        <w:rPr>
          <w:sz w:val="28"/>
          <w:szCs w:val="28"/>
        </w:rPr>
        <w:t xml:space="preserve">     </w:t>
      </w:r>
      <w:r>
        <w:rPr>
          <w:sz w:val="28"/>
          <w:szCs w:val="28"/>
        </w:rPr>
        <w:t>Тем не менее, высокие боевые качества партизанских командиров среднего звена отмечали к концу войны и их противники в лице оккупационных войск, о чем упоминается и в тексте монографии.</w:t>
      </w:r>
    </w:p>
    <w:p>
      <w:pPr>
        <w:pStyle w:val="Normal"/>
        <w:ind w:firstLine="709"/>
        <w:jc w:val="both"/>
        <w:rPr/>
      </w:pPr>
      <w:r>
        <w:rPr>
          <w:sz w:val="28"/>
          <w:szCs w:val="28"/>
        </w:rPr>
        <w:t xml:space="preserve"> </w:t>
      </w:r>
      <w:r>
        <w:rPr>
          <w:sz w:val="28"/>
          <w:szCs w:val="28"/>
        </w:rPr>
        <w:t xml:space="preserve">Что касается А.Гогуна, то он, приведя позитивные отзывы современников о молодых советских патриотах, составлявших костяк движения, тем не менее в конце раздела  4.2. именует ( правда, чужими устами) людей, отдававших жизни за его нынешнюю Родину, «маргиналами» и «сбродом» (С.339). Кроме того, все советские партизаны, по его мнению «по уровню бандитизма превосходили УПА»,  а по своей сути будто бы являлись «уголовными бандами» ( С.496).  Отдельная мотострелковая бригада особого назначения НКВД, ставшая ядром советского партизанства, представлена сообществом заказных убийц и презрительно закавычена как «легендарная».   </w:t>
      </w:r>
    </w:p>
    <w:p>
      <w:pPr>
        <w:pStyle w:val="Normal"/>
        <w:jc w:val="both"/>
        <w:rPr>
          <w:sz w:val="28"/>
          <w:szCs w:val="28"/>
        </w:rPr>
      </w:pPr>
      <w:r>
        <w:rPr>
          <w:sz w:val="28"/>
          <w:szCs w:val="28"/>
        </w:rPr>
        <w:t xml:space="preserve">   </w:t>
      </w:r>
      <w:r>
        <w:rPr>
          <w:sz w:val="28"/>
          <w:szCs w:val="28"/>
        </w:rPr>
        <w:t>Столь же пристрастен автор и в описании жестокостей со стороны партизан. Если подобные эксцессы излагаются во всех подробностях, с указанием места, времени, имен и обстоятельств, то зверства оккупантов и коллаборационистов упоминаются вскользь, как бы попутно, не находя детального освящения на страницах работы. Совершенно непонятно по какой причине А.Гогун обошел вниманием такой достоверный факт, как использование немцами и бандеровцами «ложных партизанских отрядов», которые и совершали именно те преступления, в коих в монографии, вслед за гитлеровской пропагандой,  обвиняются настоящие борцы с  нацизмом.</w:t>
      </w:r>
    </w:p>
    <w:p>
      <w:pPr>
        <w:pStyle w:val="Normal"/>
        <w:jc w:val="both"/>
        <w:rPr/>
      </w:pPr>
      <w:r>
        <w:rPr>
          <w:sz w:val="28"/>
          <w:szCs w:val="28"/>
        </w:rPr>
        <w:t xml:space="preserve">      </w:t>
      </w:r>
      <w:r>
        <w:rPr>
          <w:sz w:val="28"/>
          <w:szCs w:val="28"/>
        </w:rPr>
        <w:t>Свой тезис о чужеродности советского партизанского движения для народа советской (как и современной) Украины А.Гогун проводит на примере сравнения с альтернативными движениями – Украинской повстанческой армии и польской Армии Крайовой. С их стороны отмечается подлинный гуманизм к этнически близкому населению, большая организованность и высокий уровень общей и военной культуры. Признавая в то же время, что именно борьба советских партизан нанесла фашистам наиболее серьезные материальные потери, автор констатирует, что с «оккупантами можно было воевать по-другому, и по-другому их побеждать» ( С.501). Очень жаль, что столь смелый пассаж не получил в работе дальнейшего развития. Быть может, имелись ввиду обращение в Страсбургский суд или привлечение на Украину миротворцев НА…, то есть Лиги Наций ? Ведь реальная история второй мировой войны не знает другой реальной победы над нацизмом, чем та, что была одержана народом Советского Союза.</w:t>
      </w:r>
    </w:p>
    <w:p>
      <w:pPr>
        <w:pStyle w:val="Normal"/>
        <w:jc w:val="both"/>
        <w:rPr/>
      </w:pPr>
      <w:r>
        <w:rPr>
          <w:sz w:val="28"/>
          <w:szCs w:val="28"/>
        </w:rPr>
        <w:t xml:space="preserve">    </w:t>
      </w:r>
      <w:r>
        <w:rPr>
          <w:sz w:val="28"/>
          <w:szCs w:val="28"/>
        </w:rPr>
        <w:t xml:space="preserve">Серьезные историки давно доказали преступную роль в событиях тех лет, что бандеровских, что власовских националистов. Относительно  формирований ОУН-УПА вопрос совершенно ясен : будучи на корню куплены абвером задолго до начала войны, галицийцы в 1941 г. вздумали играть в самостийность, не гнушаясь в то же время службой в различных карательных подразделениях СС. После Сталинграда им стали понятны перспективы войны, ввиду чего бандеровцы и мельниковцы занялись имитацией «партизанской» борьбы с оккупантами, притом по-прежнему считая вермахт своим союзником. Как только к Галиции приблизилась Красная Армия они вновь пошли на соглашение с немцами и развернули в советском тылу уже настоящую партизанскую войну. </w:t>
      </w:r>
    </w:p>
    <w:p>
      <w:pPr>
        <w:pStyle w:val="Normal"/>
        <w:jc w:val="both"/>
        <w:rPr>
          <w:sz w:val="28"/>
          <w:szCs w:val="28"/>
        </w:rPr>
      </w:pPr>
      <w:r>
        <w:rPr>
          <w:sz w:val="28"/>
          <w:szCs w:val="28"/>
        </w:rPr>
        <w:t>Польская Армия Крайова все военное время только накапливала силы, готовясь с подходом советских войск захватить политическую власть.</w:t>
      </w:r>
    </w:p>
    <w:p>
      <w:pPr>
        <w:pStyle w:val="Normal"/>
        <w:jc w:val="both"/>
        <w:rPr/>
      </w:pPr>
      <w:r>
        <w:rPr>
          <w:sz w:val="28"/>
          <w:szCs w:val="28"/>
        </w:rPr>
        <w:t xml:space="preserve">  </w:t>
      </w:r>
      <w:r>
        <w:rPr>
          <w:sz w:val="28"/>
          <w:szCs w:val="28"/>
        </w:rPr>
        <w:t xml:space="preserve">Таким образом, реальную борьбу на Украине с оккупантами вели именно советские партизаны. Ни польские, ни галицийские националисты не  нарушали коммуникаций, не рейдировали по немецким тылам, не уничтожали  стратегические объекты и не ликвидировали высокопоставленных вражеских офицеров и чиновников. О своем гуманизме в отношении соотечественников они быстро забыли, когда после изгнания немцев за национал-радикалов сталинские спецслужбы взялись всерьез. Именно после 1944 г. Западная Украина, Литва и в меньшей степени Польша оказались охвачены кровопролитной гражданской войной, где антисоветские повстанцы намного превзошли жестокость и произвол антифашистских партизан.  </w:t>
      </w:r>
    </w:p>
    <w:p>
      <w:pPr>
        <w:pStyle w:val="Normal"/>
        <w:jc w:val="both"/>
        <w:rPr>
          <w:sz w:val="28"/>
          <w:szCs w:val="28"/>
          <w:lang w:val="en-US"/>
        </w:rPr>
      </w:pPr>
      <w:r>
        <w:rPr>
          <w:sz w:val="28"/>
          <w:szCs w:val="28"/>
        </w:rPr>
        <w:t xml:space="preserve">   </w:t>
      </w:r>
      <w:r>
        <w:rPr>
          <w:sz w:val="28"/>
          <w:szCs w:val="28"/>
        </w:rPr>
        <w:t xml:space="preserve">Только косная и недостаточно компетентная советская система партизанского движения, отдававшая нелепые приказы и совершавшая по-настоящему чудовищные ошибки, вела с нацизмом настоящую борьбу на уничтожение. Рядовые бойцы и командиры в издержках тоталитаризма нисколько не виноваты, честно исполняя свой патриотический и военный долг. Именно этой трагической, но и героической борьбе, в конечном итоге приведшей к изгнанию оккупантов, обязаны своей современной государственностью и Украина, и Белоруссия, и Российская Федерация.  Об этом не стоит забывать, строя смелые гипотезы и вынося их на суд общественного мнения.  </w:t>
      </w:r>
    </w:p>
    <w:p>
      <w:pPr>
        <w:pStyle w:val="Normal"/>
        <w:jc w:val="right"/>
        <w:rPr>
          <w:sz w:val="28"/>
          <w:szCs w:val="28"/>
        </w:rPr>
      </w:pPr>
      <w:r>
        <w:rPr>
          <w:sz w:val="28"/>
          <w:szCs w:val="28"/>
        </w:rPr>
        <w:t>Дмитрий Цыб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39:00Z</dcterms:created>
  <dc:creator>ДМИТРИЙ</dc:creator>
  <dc:description/>
  <cp:keywords/>
  <dc:language>en-US</dc:language>
  <cp:lastModifiedBy>User</cp:lastModifiedBy>
  <dcterms:modified xsi:type="dcterms:W3CDTF">2012-08-21T15:29:00Z</dcterms:modified>
  <cp:revision>8</cp:revision>
  <dc:subject/>
  <dc:title/>
</cp:coreProperties>
</file>